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[shape=box, label="id:54 level: 0\n2: V54 V55 \n1: C27( V54 V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