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52[shape=box, label="id:552 level: 0\n2: V552 V553 \n1: C276( V552 V5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