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44[shape=box, label="id:544 level: 0\n2: V544 V545 \n1: C272( V544 V54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