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2[shape=box, label="id:542 level: 0\n2: V542 V543 \n1: C271( V542 V5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