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38[shape=box, label="id:538 level: 0\n2: V538 V539 \n1: C269( V538 V5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