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8[shape=box, label="id:518 level: 0\n2: V518 V519 \n1: C259( V518 V5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