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16[shape=box, label="id:516 level: 0\n2: V516 V517 \n1: C258( V516 V5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