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10[shape=box, label="id:510 level: 0\n2: V510 V511 \n1: C255( V510 V51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