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00[shape=box, label="id:500 level: 0\n2: V500 V501 \n1: C250( V500 V50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