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0[shape=box, label="id:440 level: 0\n2: V440 V441 \n1: C220( V440 V4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