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2[shape=box, label="id:422 level: 0\n2: V422 V423 \n1: C211( V422 V4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