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20[shape=box, label="id:420 level: 0\n2: V420 V421 \n1: C210( V420 V42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