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08[shape=box, label="id:408 level: 0\n2: V408 V409 \n1: C204( V408 V40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