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4[shape=box, label="id:404 level: 0\n2: V404 V405 \n1: C202( V404 V4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