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00[shape=box, label="id:400 level: 0\n2: V400 V401 \n1: C200( V400 V40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