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[shape=box, label="id:2 level: 0\n2: V2 V3 \n1: C1( V2 V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