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90[shape=box, label="id:390 level: 0\n2: V390 V391 \n1: C195( V390 V3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