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70[shape=box, label="id:370 level: 0\n2: V370 V371 \n1: C185( V370 V37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