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64[shape=box, label="id:364 level: 0\n2: V364 V365 \n1: C182( V364 V36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