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0[shape=box, label="id:330 level: 0\n2: V330 V331 \n1: C165( V330 V3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