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4[shape=box, label="id:324 level: 0\n2: V324 V325 \n1: C162( V324 V3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