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30[shape=box, label="id:30 level: 0\n2: V30 V31 \n1: C15( V30 V3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