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16[shape=box, label="id:316 level: 0\n2: V316 V317 \n1: C158( V316 V3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