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6[shape=box, label="id:286 level: 0\n2: V286 V287 \n1: C143( V286 V2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