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84[shape=box, label="id:284 level: 0\n2: V284 V285 \n1: C142( V284 V2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