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0[shape=box, label="id:280 level: 0\n2: V280 V281 \n1: C140( V280 V2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