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6[shape=box, label="id:266 level: 0\n2: V266 V267 \n1: C133( V266 V2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