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[shape=box, label="id:24 level: 0\n2: V24 V25 \n1: C12( V24 V2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