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56[shape=box, label="id:256 level: 0\n2: V256 V257 \n1: C128( V256 V25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