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4[shape=box, label="id:254 level: 0\n2: V254 V255 \n1: C127( V254 V2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