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28[shape=box, label="id:228 level: 0\n2: V228 V229 \n1: C114( V228 V2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