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93[shape=box, label="id:893 level: 0\n1: C44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