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869[shape=box, label="id:869 level: 0\n1: C434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