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815[shape=box, label="id:815 level: 0\n1: C407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