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55[shape=box, label="id:755 level: 0\n1: C37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