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73[shape=box, label="id:573 level: 0\n1: C28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