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2[shape=box, label="id:1262 level: 0\n2: V478 V479 \n1: C942( V478 V4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