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8[shape=box, label="id:1258 level: 0\n2: V232 V233 \n1: C530( V232 V2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