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150 V225 V259 V274 V286 \nV307 V309 V320 V337 V344 V360 \nV361 V372 V389 V427 V447 V458 \nV473 V475 V492 V496 V520 V534 \nV539 V551 V576 V593 V611 V615 \nV630 V645 V648 V658 V662 V665 \n4: C752( V360 V361 ) C757( V361 V648 ) C804( V389 V576 ) C875( V427 V615 ) "]1[shape=box, label="id:1 level: 1\n24: V150 V225 V259 V286 V307 \nV309 V320 V361 V372 V437 V458 \nV475 V492 V496 V520 V539 V551 \nV576 V593 V611 V630 V645 V658 \nV665 \n0: "];0-&gt;1[label="23: V150 V225 V259 V286 V307 \nV309 V320 V361 V372 V458 V475 \nV492 V496 V520 V539 V551 V576 \nV593 V611 V630 V645 V658 V665 \n0: "];2[shape=box, label="id:2 level: 1\n25: V250 V274 V286 V337 V344 \nV360 V361 V389 V395 V427 V447 \nV473 V492 V520 V534 V539 V551 \nV576 V593 V615 V630 V648 V658 \nV662 V665 \n6: C565( V250 V395 ) C752( V360 V361 ) C757( V361 V648 ) C804( V389 V576 ) C819( V395 V539 ) \nC875( V427 V615 ) "];0-&gt;2[label="23: V274 V286 V337 V344 V360 \nV361 V389 V427 V447 V473 V492 \nV520 V534 V539 V551 V576 V593 \nV615 V630 V648 V658 V662 V665 \n4: C752 ,C757 ,C804 ,C875 ,"];3[shape=box, label="id:3 level: 1\n35: V150 V170 V225 V234 V259 \nV274 V307 V309 V320 V337 V344 \nV345 V360 V361 V372 V389 V427 \nV447 V458 V473 V475 V496 V534 \nV539 V611 V615 V630 V645 V648 \nV658 V662 V665 V670 V676 V677 \n5: C732( V344 V345 ) C752( V360 V361 ) C757( V361 V648 ) C875( V427 V615 ) C1145( V676 V677 ) "];0-&gt;3[label="29: V150 V225 V259 V274 V307 \nV309 V320 V337 V344 V360 V361 \nV372 V389 V427 V447 V458 V473 \nV475 V496 V534 V539 V611 V615 \nV630 V645 V648 V658 V662 V665 \n3: C752 ,C757 ,C875 ,"];4[shape=box, label="id:4 level: 2\n4: V286 V372 V373 V576 \n3: C628( V286 V373 ) C782( V372 V373 ) C784( V373 V576 ) "];1-&gt;4[label="3: V286 V372 V576 \n0: "];5[shape=box, label="id:5 level: 2\n14: V150 V225 V259 V286 V320 \nV361 V437 V539 V556 V576 V593 \nV611 V645 V658 \n1: C588( V259 V556 ) "];1-&gt;5[label="13: V150 V225 V259 V286 V320 \nV361 V437 V539 V576 V593 V611 \nV645 V658 \n0: "];6[shape=box, label="id:6 level: 2\n16: V194 V225 V286 V307 V309 \nV320 V372 V437 V458 V475 V492 \nV496 V520 V551 V630 V665 \n1: C445( V194 V320 ) "];1-&gt;6[label="15: V225 V286 V307 V309 V320 \nV372 V437 V458 V475 V492 V496 \nV520 V551 V630 V665 \n0: "];7[shape=box, label="id:7 level: 2\n4: V337 V539 V648 V649 \n3: C723( V337 V649 ) C1022( V539 V649 ) C1123( V648 V649 ) "];2-&gt;7[label="3: V337 V539 V648 \n0: "];8[shape=box, label="id:8 level: 2\n4: V250 V394 V395 V539 \n5: C564( V250 V394 ) C565( V250 V395 ) C813( V394 V395 ) C815( V394 V539 ) C819( V395 V539 ) "];2-&gt;8[label="3: V250 V395 V539 \n2: C565 ,C819 ,"];9[shape=box, label="id:9 level: 2\n10: V250 V337 V360 V361 V395 \nV492 V593 V602 V648 V665 \n5: C565( V250 V395 ) C752( V360 V361 ) C754( V360 V602 ) C756( V361 V602 ) C757( V361 V648 ) "];2-&gt;9[label="9: V250 V337 V360 V361 V395 \nV492 V593 V648 V665 \n3: C565 ,C752 ,C757 ,"];10[shape=box, label="id:10 level: 2\n21: V247 V250 V274 V286 V344 \nV360 V389 V395 V427 V447 V473 \nV520 V534 V551 V576 V593 V615 \nV630 V632 V658 V662 \n3: C565( V250 V395 ) C804( V389 V576 ) C875( V427 V615 ) "];2-&gt;10[label="19: V250 V274 V286 V344 V360 \nV389 V395 V427 V447 V473 V520 \nV534 V551 V576 V593 V615 V630 \nV658 V662 \n3: C565 ,C804 ,C875 ,"];11[shape=box, label="id:11 level: 2\n28: V150 V170 V225 V234 V259 \nV274 V307 V320 V345 V360 V361 \nV389 V426 V427 V447 V458 V473 \nV475 V496 V534 V611 V615 V630 \nV648 V665 V670 V676 V677 \n6: C752( V360 V361 ) C757( V361 V648 ) C871( V426 V427 ) C873( V426 V534 ) C875( V427 V615 ) \nC1145( V676 V677 ) "];3-&gt;11[label="27: V150 V170 V225 V234 V259 \nV274 V307 V320 V345 V360 V361 \nV389 V427 V447 V458 V473 V475 \nV496 V534 V611 V615 V630 V648 \nV665 V670 V676 V677 \n4: C752 ,C757 ,C875 ,C1145 ,"];12[shape=box, label="id:12 level: 2\n19: V130 V170 V234 V274 V309 \nV337 V344 V345 V372 V447 V473 \nV539 V645 V648 V658 V662 V670 \nV676 V677 \n2: C732( V344 V345 ) C1145( V676 V677 ) "];3-&gt;12[label="18: V170 V234 V274 V309 V337 \nV344 V345 V372 V447 V473 V539 \nV645 V648 V658 V662 V670 V676 \nV677 \n2: C732 ,C1145 ,"];13[shape=box, label="id:13 level: 3\n7: V225 V286 V361 V437 V539 \nV556 V639 \n1: C1041( V556 V639 ) "];5-&gt;13[label="6: V225 V286 V361 V437 V539 \nV556 \n0: "];14[shape=box, label="id:14 level: 3\n7: V150 V259 V320 V556 V557 \nV593 V658 \n3: C588( V259 V556 ) C1039( V556 V557 ) C1044( V557 V593 ) "];5-&gt;14[label="6: V150 V259 V320 V556 V593 \nV658 \n1: C588 ,"];15[shape=box, label="id:15 level: 3\n8: V259 V437 V556 V576 V593 \nV611 V643 V645 \n4: C588( V259 V556 ) C887( V437 V643 ) C1042( V556 V643 ) C1077( V593 V643 ) "];5-&gt;15[label="7: V259 V437 V556 V576 V593 \nV611 V645 \n1: C588 ,"];16[shape=box, label="id:16 level: 3\n7: V194 V225 V286 V309 V437 \nV580 V665 \n0: "];6-&gt;16[label="6: V194 V225 V286 V309 V437 \nV665 \n0: "];17[shape=box, label="id:17 level: 3\n13: V194 V286 V307 V320 V353 \nV372 V458 V475 V492 V496 V520 \nV551 V630 \n1: C445( V194 V320 ) "];6-&gt;17[label="12: V194 V286 V307 V320 V372 \nV458 V475 V492 V496 V520 V551 \nV630 \n1: C445 ,"];18[shape=box, label="id:18 level: 3\n3: V74 V250 V539 \n1: C172( V74 V250 ) "];8-&gt;18[label="2: V250 V539 \n0: "];19[shape=box, label="id:19 level: 3\n4: V250 V394 V395 V429 \n5: C564( V250 V394 ) C565( V250 V395 ) C568( V250 V429 ) C813( V394 V395 ) C816( V395 V429 ) "];8-&gt;19[label="3: V250 V394 V395 \n3: C564 ,C565 ,C813 ,"];20[shape=box, label="id:20 level: 3\n6: V337 V360 V492 V602 V603 \nV648 \n4: C754( V360 V602 ) C755( V360 V603 ) C1084( V602 V603 ) C1085( V603 V648 ) "];9-&gt;20[label="5: V337 V360 V492 V602 V648 \n1: C754 ,"];21[shape=box, label="id:21 level: 3\n6: V216 V250 V395 V593 V602 \nV665 \n1: C565( V250 V395 ) "];9-&gt;21[label="5: V250 V395 V593 V602 V665 \n1: C565 ,"];22[shape=box, label="id:22 level: 3\n4: V247 V630 V632 V633 \n2: C559( V247 V633 ) C1110( V632 V633 ) "];10-&gt;22[label="3: V247 V630 V632 \n0: "];23[shape=box, label="id:23 level: 3\n21: V247 V250 V274 V286 V344 \nV360 V389 V395 V427 V447 V473 \nV520 V534 V551 V576 V593 V615 \nV617 V632 V658 V662 \n3: C565( V250 V395 ) C804( V389 V576 ) C875( V427 V615 ) "];10-&gt;23[label="20: V247 V250 V274 V286 V344 \nV360 V389 V395 V427 V447 V473 \nV520 V534 V551 V576 V593 V615 \nV632 V658 V662 \n3: C565 ,C804 ,C875 ,"];24[shape=box, label="id:24 level: 3\n3: V224 V225 V676 \n2: C505( V224 V225 ) C506( V224 V676 ) "];11-&gt;24[label="2: V225 V676 \n0: "];25[shape=box, label="id:25 level: 3\n8: V225 V274 V426 V473 V531 \nV630 V665 V677 \n0: "];11-&gt;25[label="7: V225 V274 V426 V473 V630 \nV665 V677 \n0: "];26[shape=box, label="id:26 level: 3\n26: V150 V170 V234 V259 V307 \nV320 V345 V360 V361 V389 V426 \nV427 V447 V458 V473 V475 V496 \nV534 V588 V611 V615 V648 V665 \nV670 V676 V677 \n7: C752( V360 V361 ) C757( V361 V648 ) C871( V426 V427 ) C873( V426 V534 ) C875( V427 V615 ) \nC1074( V588 V615 ) C1145( V676 V677 ) "];11-&gt;26[label="25: V150 V170 V234 V259 V307 \nV320 V345 V360 V361 V389 V426 \nV427 V447 V458 V473 V475 V496 \nV534 V611 V615 V648 V665 V670 \nV676 V677 \n6: C752 ,C757 ,C871 ,C873 ,C875 ,\nC1145 ,"];27[shape=box, label="id:27 level: 3\n11: V35 V130 V170 V337 V344 \nV345 V372 V447 V539 V676 V677 \n3: C92( V35 V130 ) C732( V344 V345 ) C1145( V676 V677 ) "];12-&gt;27[label="10: V130 V170 V337 V344 V345 \nV372 V447 V539 V676 V677 \n2: C732 ,C1145 ,"];28[shape=box, label="id:28 level: 3\n13: V130 V170 V234 V274 V309 \nV448 V473 V645 V648 V658 V662 \nV670 V676 \n0: "];12-&gt;28[label="12: V130 V170 V234 V274 V309 \nV473 V645 V648 V658 V662 V670 \nV676 \n0: "];29[shape=box, label="id:29 level: 4\n4: V225 V361 V639 V660 \n0: "];13-&gt;29[label="3: V225 V361 V639 \n0: "];30[shape=box, label="id:30 level: 4\n5: V286 V437 V539 V547 V639 \n1: C1032( V547 V639 ) "];13-&gt;30[label="4: V286 V437 V539 V639 \n0: "];31[shape=box, label="id:31 level: 4\n4: V259 V557 V592 V593 \n4: C590( V259 V592 ) C1043( V557 V592 ) C1044( V557 V593 ) C1076( V592 V593 ) "];14-&gt;31[label="3: V259 V557 V593 \n1: C1044 ,"];32[shape=box, label="id:32 level: 4\n5: V123 V150 V320 V557 V658 \n1: C294( V123 V320 ) "];14-&gt;32[label="4: V150 V320 V557 V658 \n0: "];33[shape=box, label="id:33 level: 4\n5: V258 V259 V556 V576 V643 \n6: C584( V258 V259 ) C585( V258 V556 ) C586( V258 V576 ) C587( V258 V643 ) C588( V259 V556 ) \nC1042( V556 V643 ) "];15-&gt;33[label="4: V259 V556 V576 V643 \n2: C588 ,C1042 ,"];34[shape=box, label="id:34 level: 4\n6: V259 V556 V611 V636 V643 \nV645 \n4: C588( V259 V556 ) C591( V259 V636 ) C1042( V556 V643 ) C1092( V611 V636 ) "];15-&gt;34[label="5: V259 V556 V611 V643 V645 \n2: C588 ,C1042 ,"];35[shape=box, label="id:35 level: 4\n4: V225 V580 V664 V665 \n3: C508( V225 V664 ) C1064( V580 V664 ) C1136( V664 V665 ) "];16-&gt;35[label="3: V225 V580 V665 \n0: "];36[shape=box, label="id:36 level: 4\n6: V194 V209 V286 V309 V437 \nV580 \n3: C444( V194 V209 ) C479( V209 V309 ) C480( V209 V437 ) "];16-&gt;36[label="5: V194 V286 V309 V437 V580 \n0: "];37[shape=box, label="id:37 level: 4\n3: V492 V496 V497 \n2: C966( V492 V497 ) C973( V496 V497 ) "];17-&gt;37[label="2: V492 V496 \n0: "];38[shape=box, label="id:38 level: 4\n7: V286 V287 V307 V353 V372 \nV496 V520 \n2: C624( V286 V287 ) C629( V287 V372 ) "];17-&gt;38[label="6: V286 V307 V353 V372 V496 \nV520 \n0: "];39[shape=box, label="id:39 level: 4\n10: V194 V320 V353 V458 V475 \nV492 V503 V520 V551 V630 \n3: C445( V194 V320 ) C940( V475 V503 ) C983( V503 V520 ) "];17-&gt;39[label="9: V194 V320 V353 V458 V475 \nV492 V520 V551 V630 \n1: C445 ,"];40[shape=box, label="id:40 level: 4\n3: V74 V538 V539 \n2: C173( V74 V538 ) C1021( V538 V539 ) "];18-&gt;40[label="2: V74 V539 \n0: "];41[shape=box, label="id:41 level: 4\n4: V250 V394 V428 V429 \n5: C564( V250 V394 ) C567( V250 V428 ) C568( V250 V429 ) C814( V394 V428 ) C876( V428 V429 ) "];19-&gt;41[label="3: V250 V394 V429 \n2: C564 ,C568 ,"];42[shape=box, label="id:42 level: 4\n3: V336 V337 V360 \n2: C720( V336 V337 ) C721( V336 V360 ) "];20-&gt;42[label="2: V337</w:t>
      </w:r>
    </w:p>
    <w:p>
      <w:pPr>
        <w:pStyle w:val="PreformattedText"/>
        <w:bidi w:val="0"/>
        <w:spacing w:before="0" w:after="0"/>
        <w:jc w:val="left"/>
        <w:rPr/>
      </w:pPr>
      <w:r>
        <w:rPr/>
        <w:t xml:space="preserve"> </w:t>
      </w:r>
      <w:r>
        <w:rPr/>
        <w:t>V360 \n0: "];43[shape=box, label="id:43 level: 4\n4: V82 V337 V492 V603 \n1: C192( V82 V603 ) "];20-&gt;43[label="3: V337 V492 V603 \n0: "];44[shape=box, label="id:44 level: 4\n4: V216 V250 V395 V513 \n2: C565( V250 V395 ) C569( V250 V513 ) "];21-&gt;44[label="3: V216 V250 V395 \n1: C565 ,"];45[shape=box, label="id:45 level: 4\n5: V105 V216 V593 V602 V665 \n2: C244( V105 V216 ) C246( V105 V593 ) "];21-&gt;45[label="4: V216 V593 V602 V665 \n0: "];46[shape=box, label="id:46 level: 4\n3: V300 V630 V633 \n2: C655( V300 V630 ) C656( V300 V633 ) "];22-&gt;46[label="2: V630 V633 \n0: "];47[shape=box, label="id:47 level: 4\n9: V247 V250 V274 V389 V551 \nV576 V617 V626 V632 \n2: C804( V389 V576 ) C805( V389 V626 ) "];23-&gt;47[label="8: V247 V250 V274 V389 V551 \nV576 V617 V632 \n1: C804 ,"];48[shape=box, label="id:48 level: 4\n18: V247 V250 V286 V344 V360 \nV395 V411 V427 V447 V473 V520 \nV534 V593 V615 V617 V632 V658 \nV662 \n2: C565( V250 V395 ) C875( V427 V615 ) "];23-&gt;48[label="17: V247 V250 V286 V344 V360 \nV395 V427 V447 V473 V520 V534 \nV593 V615 V617 V632 V658 V662 \n2: C565 ,C875 ,"];49[shape=box, label="id:49 level: 4\n4: V426 V471 V473 V531 \n2: C872( V426 V471 ) C933( V471 V531 ) "];25-&gt;49[label="3: V426 V473 V531 \n0: "];50[shape=box, label="id:50 level: 4\n4: V40 V225 V531 V665 \n3: C102( V40 V225 ) C104( V40 V531 ) C105( V40 V665 ) "];25-&gt;50[label="3: V225 V531 V665 \n0: "];51[shape=box, label="id:51 level: 4\n5: V274 V531 V630 V667 V677 \n1: C1139( V667 V677 ) "];25-&gt;51[label="4: V274 V531 V630 V677 \n0: "];52[shape=box, label="id:52 level: 4\n17: V150 V220 V234 V307 V345 \nV389 V426 V427 V473 V496 V534 \nV588 V611 V615 V670 V676 V677 \n5: C871( V426 V427 ) C873( V426 V534 ) C875( V427 V615 ) C1074( V588 V615 ) C1145( V676 V677 ) "];26-&gt;52[label="16: V150 V234 V307 V345 V389 \nV426 V427 V473 V496 V534 V588 \nV611 V615 V670 V676 V677 \n5: C871 ,C873 ,C875 ,C1074 ,C1145 ,"];53[shape=box, label="id:53 level: 4\n20: V150 V170 V234 V259 V290 \nV307 V320 V360 V361 V389 V426 \nV447 V458 V475 V534 V588 V611 \nV615 V648 V665 \n4: C752( V360 V361 ) C757( V361 V648 ) C873( V426 V534 ) C1074( V588 V615 ) "];26-&gt;53[label="19: V150 V170 V234 V259 V307 \nV320 V360 V361 V389 V426 V447 \nV458 V475 V534 V588 V611 V615 \nV648 V665 \n4: C752 ,C757 ,C873 ,C1074 ,"];54[shape=box, label="id:54 level: 4\n7: V35 V90 V130 V337 V344 \nV345 V539 \n4: C92( V35 V130 ) C210( V90 V344 ) C211( V90 V345 ) C732( V344 V345 ) "];27-&gt;54[label="6: V35 V130 V337 V344 V345 \nV539 \n2: C92 ,C732 ,"];55[shape=box, label="id:55 level: 4\n9: V35 V170 V327 V344 V345 \nV372 V447 V676 V677 \n2: C732( V344 V345 ) C1145( V676 V677 ) "];27-&gt;55[label="8: V35 V170 V344 V345 V372 \nV447 V676 V677 \n2: C732 ,C1145 ,"];56[shape=box, label="id:56 level: 4\n3: V274 V448 V542 \n1: C896( V448 V542 ) "];28-&gt;56[label="2: V274 V448 \n0: "];57[shape=box, label="id:57 level: 4\n13: V130 V170 V234 V309 V448 \nV473 V540 V645 V648 V658 V662 \nV670 V676 \n1: C396( V170 V540 ) "];28-&gt;57[label="12: V130 V170 V234 V309 V448 \nV473 V645 V648 V658 V662 V670 \nV676 \n0: "];58[shape=box, label="id:58 level: 5\n3: V225 V660 V661 \n2: C507( V225 V661 ) C1134( V660 V661 ) "];29-&gt;58[label="2: V225 V660 \n0: "];59[shape=box, label="id:59 level: 5\n3: V63 V361 V660 \n1: C148( V63 V660 ) "];29-&gt;59[label="2: V361 V660 \n0: "];60[shape=box, label="id:60 level: 5\n4: V240 V330 V639 V660 \n2: C547( V240 V330 ) C712( V330 V639 ) "];29-&gt;60[label="2: V639 V660 \n0: "];61[shape=box, label="id:61 level: 5\n5: V286 V437 V539 V546 V547 \n1: C1030( V546 V547 ) "];30-&gt;61[label="4: V286 V437 V539 V547 \n0: "];62[shape=box, label="id:62 level: 5\n3: V123 V150 V355 \n1: C357( V150 V355 ) "];32-&gt;62[label="2: V123 V150 \n0: "];63[shape=box, label="id:63 level: 5\n4: V123 V557 V647 V658 \n2: C295( V123 V647 ) C1122( V647 V658 ) "];32-&gt;63[label="3: V123 V557 V658 \n0: "];64[shape=box, label="id:64 level: 5\n5: V556 V636 V642 V643 V645 \n3: C1042( V556 V643 ) C1113( V636 V642 ) C1117( V642 V643 ) "];34-&gt;64[label="4: V556 V636 V643 V645 \n1: C1042 ,"];65[shape=box, label="id:65 level: 5\n6: V25 V209 V286 V309 V437 \nV580 \n5: C61( V25 V286 ) C62( V25 V309 ) C63( V25 V580 ) C479( V209 V309 ) C480( V209 V437 ) "];36-&gt;65[label="5: V209 V286 V309 V437 V580 \n2: C479 ,C480 ,"];66[shape=box, label="id:66 level: 5\n5: V144 V286 V287 V307 V496 \n5: C336( V144 V286 ) C337( V144 V287 ) C338( V144 V307 ) C339( V144 V496 ) C624( V286 V287 ) "];38-&gt;66[label="4: V286 V287 V307 V496 \n1: C624 ,"];67[shape=box, label="id:67 level: 5\n6: V81 V286 V287 V353 V372 \nV520 \n3: C188( V81 V372 ) C624( V286 V287 ) C629( V287 V372 ) "];38-&gt;67[label="5: V286 V287 V353 V372 V520 \n2: C624 ,C629 ,"];68[shape=box, label="id:68 level: 5\n10: V194 V320 V353 V458 V474 \nV475 V492 V503 V551 V630 \n5: C445( V194 V320 ) C691( V320 V474 ) C937( V474 V475 ) C938( V474 V503 ) C940( V475 V503 ) "];39-&gt;68[label="9: V194 V320 V353 V458 V475 \nV492 V503 V551 V630 \n2: C445 ,C940 ,"];69[shape=box, label="id:69 level: 5\n2: V74 V75 \n1: C171( V74 V75 ) "];40-&gt;69[label="1: V74 \n0: "];70[shape=box, label="id:70 level: 5\n4: V82 V337 V492 V628 \n1: C193( V82 V628 ) "];43-&gt;70[label="3: V82 V337 V492 \n0: "];71[shape=box, label="id:71 level: 5\n3: V395 V512 V513 \n2: C818( V395 V512 ) C997( V512 V513 ) "];44-&gt;71[label="2: V395 V513 \n0: "];72[shape=box, label="id:72 level: 5\n3: V216 V217 V513 \n2: C491( V216 V217 ) C493( V217 V513 ) "];44-&gt;72[label="2: V216 V513 \n0: "];73[shape=box, label="id:73 level: 5\n5: V105 V216 V602 V605 V665 \n2: C244( V105 V216 ) C492( V216 V605 ) "];45-&gt;73[label="4: V105 V216 V602 V665 \n1: C244 ,"];74[shape=box, label="id:74 level: 5\n3: V300 V301 V630 \n2: C654( V300 V301 ) C655( V300 V630 ) "];46-&gt;74[label="2: V300 V630 \n1: C655 ,"];75[shape=box, label="id:75 level: 5\n4: V59 V247 V576 V626 \n1: C143( V59 V247 ) "];47-&gt;75[label="3: V247 V576 V626 \n0: "];76[shape=box, label="id:76 level: 5\n7: V70 V250 V274 V551 V617 \nV626 V632 \n0: "];47-&gt;76[label="6: V250 V274 V551 V617 V626 \nV632 \n0: "];77[shape=box, label="id:77 level: 5\n8: V344 V411 V520 V534 V615 \nV616 V617 V662 \n1: C1095( V616 V617 ) "];48-&gt;77[label="7: V344 V411 V520 V534 V615 \nV617 V662 \n0: "];78[shape=box, label="id:78 level: 5\n15: V247 V250 V286 V344 V360 \nV395 V411 V427 V447 V473 V593 \nV617 V632 V658 V659 \n3: C565( V250 V395 ) C936( V473 V659 ) C1133( V658 V659 ) "];48-&gt;78[label="14: V247 V250 V286 V344 V360 \nV395 V411 V427 V447 V473 V593 \nV617 V632 V658 \n1: C565 ,"];79[shape=box, label="id:79 level: 5\n3: V470 V471 V473 \n2: C931( V470 V471 ) C932( V470 V473 ) "];49-&gt;79[label="2: V471 V473 \n0: "];80[shape=box, label="id:80 level: 5\n3: V40 V530 V531 \n3: C103( V40 V530 ) C104( V40 V531 ) C1011( V530 V531 ) "];50-&gt;80[label="2: V40 V531 \n1: C104 ,"];81[shape=box, label="id:81 level: 5\n3: V531 V666 V667 \n1: C1138( V666 V667 ) "];51-&gt;81[label="2: V531 V667 \n0: "];82[shape=box, label="id:82 level: 5\n4: V172 V274 V630 V667 \n2: C399( V172 V274 ) C400( V172 V667 ) "];51-&gt;82[label="3: V274 V630 V667 \n0: "];83[shape=box, label="id:83 level: 5\n7: V220 V389 V426 V534 V535 \nV670 V676 \n3: C873( V426 V534 ) C1016( V534 V535 ) C1018( V535 V670 ) "];52-&gt;83[label="6: V220 V389 V426 V534 V670 \nV676 \n1: C873 ,"];84[shape=box, label="id:84 level: 5\n15: V150 V220 V234 V307 V345 \nV426 V427 V473 V496 V575 V588 \nV611 V615 V670 V677 \n4: C871( V426 V427 ) C875( V427 V615 ) C1059( V575 V611 ) C1074( V588 V615 ) "];52-&gt;84[label="14: V150 V220 V234 V307 V345 \nV426 V427 V473 V496 V588 V611 \nV615 V670 V677 \n3: C871 ,C875 ,C1074 ,"];85[shape=box, label="id:85 level: 5\n6: V307 V360 V458 V475 V588 \nV594 \n1: C664( V307 V594 ) "];53-&gt;85[label="5: V307 V360 V458 V475 V588 \n0: "];86[shape=box, label="id:86 level: 5\n9: V290 V360 V361 V426 V475 \nV495 V588 V615 V648 \n4: C752( V360 V361 ) C757( V361 V648 ) C972( V495 V615 ) C1074( V588 V615 ) "];53-&gt;86[label="8: V290 V360 V361 V426 V475 \nV588 V615 V648 \n3: C752 ,C757 ,C1074 ,"];87[shape=box, label="id:87 level: 5\n14: V150 V170 V234 V259 V290 \nV307 V320 V389 V407 V447 V458 \nV534 V611 V665 \n1: C636( V290 V407 ) "];53-&gt;87[label="13: V150 V170 V234 V259 V290 \nV307 V320 V389 V447 V458 V534 \nV611 V665 \n0: "];88[shape=box, label="id:88 level: 5\n6: V35 V90 V91 V130 V337 \nV539 \n3: C92( V35 V130 ) C207( V90 V91 ) C212( V91 V337 ) "];54-&gt;88[label="5: V35 V90 V130 V337 V539 \n1: C92 ,"];89[shape=box, label="id:89 level: 5\n6: V35 V92 V327 V447 V676 \nV677 \n2: C216( V92 V676 ) C1145( V676 V677 ) "];55-&gt;89[label="5: V35 V327 V447 V676 V677 \n1: C1145 ,"];90[shape=box, label="id:90 level: 5\n6: V170 V326 V327 V344 V345 \nV372 \n4: C698( V326 V327 ) C699( V326 V344 ) C700( V326 V345 ) C732( V344 V345 ) "];55-&gt;90[label="5: V170 V327 V344 V345 V372 \n1: C732 ,"];91[shape=box, label="id:91 level: 5\n3: V28 V274 V542 \n0: "];56-&gt;91[label="2: V274 V542 \n0: "];92[shape=box, label="id:92 level: 5\n8: V130 V170 V192 V234 V448 \nV540 V648 V670 \n1: C396( V170 V540 ) "];57-&gt;92[label="7: V130 V170 V234 V448 V540 \nV648 V670 \n1: C396 ,"];93[shape=box, label="id:93 level: 5\n9: V309 V448 V473 V540 V545 \nV645 V658 V662 V676 \n0: "];57-&gt;93[label="8: V309 V448 V473 V540 V645 \nV658 V662 V676 \n0: "];94[shape=box, label="id:94 level: 6\n3: V62 V63 V361 \n2: C146( V62 V63 ) C147( V62 V361 ) "];59-&gt;94[label="2: V63 V361 \n0: "];95[shape=box, label="id:95 level: 6\n3: V240 V638 V639 \n2: C548( V240 V638 ) C1115( V638 V639 ) "];60-&gt;95[label="2: V240 V639 \n0: "];96[shape=box, label="id:96 level: 6\n4: V240 V330 V331 V660 \n3: C547( V240 V330 ) C710( V330 V331 ) C714( V331 V660 ) "];60-&gt;96[label="3: V240 V330 V660 \n1: C547 ,"];97[shape=box, label="id:97 level: 6\n3: V286 V546 V590 \n1: C1031( V546 V590 ) "];61-&gt;97[label="2: V286 V546 \n0: "];98[shape=box, label="id:98 level: 6\n5: V201 V437 V539 V546 V547 \n1: C1030( V546 V547 ) "];61-&gt;98[label="4: V437 V539 V546 V547 \n1: C1030 ,"];99[shape=box, label="id:99 level: 6\n3: V150 V354 V355 \n3: C356(</w:t>
      </w:r>
    </w:p>
    <w:p>
      <w:pPr>
        <w:pStyle w:val="PreformattedText"/>
        <w:bidi w:val="0"/>
        <w:spacing w:before="0" w:after="0"/>
        <w:jc w:val="left"/>
        <w:rPr/>
      </w:pPr>
      <w:r>
        <w:rPr/>
        <w:t xml:space="preserve"> </w:t>
      </w:r>
      <w:r>
        <w:rPr/>
        <w:t>V150 V354 ) C357( V150 V355 ) C744( V354 V355 ) "];62-&gt;99[label="2: V150 V355 \n1: C357 ,"];100[shape=box, label="id:100 level: 6\n3: V123 V153 V355 \n2: C293( V123 V153 ) C360( V153 V355 ) "];62-&gt;100[label="2: V123 V355 \n0: "];101[shape=box, label="id:101 level: 6\n4: V123 V557 V646 V647 \n3: C295( V123 V647 ) C1045( V557 V646 ) C1121( V646 V647 ) "];63-&gt;101[label="3: V123 V557 V647 \n1: C295 ,"];102[shape=box, label="id:102 level: 6\n5: V556 V636 V637 V642 V645 \n4: C1040( V556 V637 ) C1112( V636 V637 ) C1113( V636 V642 ) C1114( V637 V642 ) "];64-&gt;102[label="4: V556 V636 V642 V645 \n1: C1113 ,"];103[shape=box, label="id:103 level: 6\n6: V25 V208 V209 V309 V437 \nV580 \n7: C60( V25 V208 ) C62( V25 V309 ) C63( V25 V580 ) C474( V208 V209 ) C476( V208 V437 ) \nC479( V209 V309 ) C480( V209 V437 ) "];65-&gt;103[label="5: V25 V209 V309 V437 V580 \n4: C62 ,C63 ,C479 ,C480 ,"];104[shape=box, label="id:104 level: 6\n2: V144 V145 \n1: C335( V144 V145 ) "];66-&gt;104[label="1: V144 \n0: "];105[shape=box, label="id:105 level: 6\n6: V81 V165 V286 V287 V353 \nV520 \n3: C187( V81 V165 ) C385( V165 V286 ) C624( V286 V287 ) "];67-&gt;105[label="5: V81 V286 V287 V353 V520 \n1: C624 ,"];106[shape=box, label="id:106 level: 6\n7: V194 V195 V320 V474 V475 \nV492 V503 \n9: C443( V194 V195 ) C445( V194 V320 ) C448( V195 V320 ) C450( V195 V474 ) C452( V195 V503 ) \nC691( V320 V474 ) C937( V474 V475 ) C938( V474 V503 ) C940( V475 V503 ) "];68-&gt;106[label="6: V194 V320 V474 V475 V492 \nV503 \n5: C445 ,C691 ,C937 ,C938 ,C940 ,"];107[shape=box, label="id:107 level: 6\n8: V191 V353 V458 V474 V475 \nV503 V551 V630 \n4: C432( V191 V474 ) C937( V474 V475 ) C938( V474 V503 ) C940( V475 V503 ) "];68-&gt;107[label="7: V353 V458 V474 V475 V503 \nV551 V630 \n3: C937 ,C938 ,C940 ,"];108[shape=box, label="id:108 level: 6\n3: V337 V628 V629 \n2: C722( V337 V629 ) C1108( V628 V629 ) "];70-&gt;108[label="2: V337 V628 \n0: "];109[shape=box, label="id:109 level: 6\n4: V82 V310 V492 V628 \n3: C190( V82 V310 ) C193( V82 V628 ) C669( V310 V492 ) "];70-&gt;109[label="3: V82 V492 V628 \n1: C193 ,"];110[shape=box, label="id:110 level: 6\n5: V105 V572 V602 V605 V665 \n1: C245( V105 V572 ) "];73-&gt;110[label="4: V105 V602 V605 V665 \n0: "];111[shape=box, label="id:111 level: 6\n3: V19 V301 V630 \n2: C46( V19 V301 ) C47( V19 V630 ) "];74-&gt;111[label="2: V301 V630 \n0: "];112[shape=box, label="id:112 level: 6\n5: V59 V198 V199 V576 V626 \n5: C141( V59 V198 ) C142( V59 V199 ) C456( V198 V199 ) C459( V199 V576 ) C460( V199 V626 ) "];75-&gt;112[label="3: V59 V576 V626 \n0: "];113[shape=box, label="id:113 level: 6\n4: V70 V274 V562 V632 \n2: C162( V70 V562 ) C612( V274 V562 ) "];76-&gt;113[label="3: V70 V274 V632 \n0: "];114[shape=box, label="id:114 level: 6\n6: V27 V70 V250 V551 V617 \nV626 \n0: "];76-&gt;114[label="5: V70 V250 V551 V617 V626 \n0: "];115[shape=box, label="id:115 level: 6\n5: V411 V520 V607 V615 V616 \n1: C1089( V607 V616 ) "];77-&gt;115[label="4: V411 V520 V615 V616 \n0: "];116[shape=box, label="id:116 level: 6\n6: V344 V534 V616 V617 V640 \nV662 \n2: C1017( V534 V640 ) C1095( V616 V617 ) "];77-&gt;116[label="5: V344 V534 V616 V617 V662 \n1: C1095 ,"];117[shape=box, label="id:117 level: 6\n4: V119 V344 V617 V659 \n1: C285( V119 V659 ) "];78-&gt;117[label="3: V344 V617 V659 \n0: "];118[shape=box, label="id:118 level: 6\n12: V247 V250 V286 V360 V395 \nV411 V414 V427 V447 V593 V632 \nV659 \n2: C565( V250 V395 ) C858( V414 V447 ) "];78-&gt;118[label="11: V247 V250 V286 V360 V395 \nV411 V427 V447 V593 V632 V659 \n1: C565 ,"];119[shape=box, label="id:119 level: 6\n2: V40 V41 \n1: C101( V40 V41 ) "];80-&gt;119[label="1: V40 \n0: "];120[shape=box, label="id:120 level: 6\n3: V169 V531 V666 \n1: C391( V169 V666 ) "];81-&gt;120[label="2: V531 V666 \n0: "];121[shape=box, label="id:121 level: 6\n3: V172 V173 V630 \n1: C398( V172 V173 ) "];82-&gt;121[label="2: V172 V630 \n0: "];122[shape=box, label="id:122 level: 6\n5: V220 V535 V670 V671 V676 \n5: C502( V220 V671 ) C1018( V535 V670 ) C1019( V535 V671 ) C1141( V670 V671 ) C1142( V671 V676 ) "];83-&gt;122[label="4: V220 V535 V670 V676 \n1: C1018 ,"];123[shape=box, label="id:123 level: 6\n5: V210 V389 V426 V534 V535 \n5: C482( V210 V389 ) C483( V210 V426 ) C484( V210 V534 ) C873( V426 V534 ) C1016( V534 V535 ) "];83-&gt;123[label="4: V389 V426 V534 V535 \n2: C873 ,C1016 ,"];124[shape=box, label="id:124 level: 6\n9: V150 V220 V234 V426 V427 \nV472 V473 V575 V615 \n3: C871( V426 V427 ) C875( V427 V615 ) C934( V472 V473 ) "];84-&gt;124[label="8: V150 V220 V234 V426 V427 \nV473 V575 V615 \n2: C871 ,C875 ,"];125[shape=box, label="id:125 level: 6\n9: V129 V220 V307 V345 V496 \nV575 V588 V670 V677 \n0: "];84-&gt;125[label="8: V220 V307 V345 V496 V575 \nV588 V670 V677 \n0: "];126[shape=box, label="id:126 level: 6\n6: V360 V390 V458 V475 V588 \nV594 \n1: C808( V390 V475 ) "];85-&gt;126[label="5: V360 V458 V475 V588 V594 \n0: "];127[shape=box, label="id:127 level: 6\n5: V426 V495 V588 V614 V615 \n6: C874( V426 V614 ) C971( V495 V614 ) C972( V495 V615 ) C1073( V588 V614 ) C1074( V588 V615 ) \nC1094( V614 V615 ) "];86-&gt;127[label="4: V426 V495 V588 V615 \n2: C972 ,C1074 ,"];128[shape=box, label="id:128 level: 6\n7: V127 V290 V360 V361 V475 \nV495 V648 \n4: C300( V127 V361 ) C302( V127 V648 ) C752( V360 V361 ) C757( V361 V648 ) "];86-&gt;128[label="6: V290 V360 V361 V475 V495 \nV648 \n2: C752 ,C757 ,"];129[shape=box, label="id:129 level: 6\n6: V307 V407 V458 V480 V534 \nV611 \n2: C909( V458 V480 ) C945( V480 V534 ) "];87-&gt;129[label="5: V307 V407 V458 V534 V611 \n0: "];130[shape=box, label="id:130 level: 6\n11: V44 V150 V170 V234 V259 \nV290 V320 V389 V407 V447 V665 \n1: C636( V290 V407 ) "];87-&gt;130[label="10: V150 V170 V234 V259 V290 \nV320 V389 V407 V447 V665 \n1: C636 ,"];131[shape=box, label="id:131 level: 6\n6: V35 V90 V91 V130 V329 \nV539 \n4: C92( V35 V130 ) C207( V90 V91 ) C209( V90 V329 ) C709( V329 V539 ) "];88-&gt;131[label="5: V35 V90 V91 V130 V539 \n2: C92 ,C207 ,"];132[shape=box, label="id:132 level: 6\n4: V35 V92 V93 V677 \n1: C214( V92 V93 ) "];89-&gt;132[label="3: V35 V92 V677 \n0: "];133[shape=box, label="id:133 level: 6\n4: V92 V205 V327 V447 \n2: C215( V92 V205 ) C470( V205 V447 ) "];89-&gt;133[label="3: V92 V327 V447 \n0: "];134[shape=box, label="id:134 level: 6\n5: V170 V326 V327 V372 V403 \n3: C698( V326 V327 ) C703( V326 V403 ) C783( V372 V403 ) "];90-&gt;134[label="4: V170 V326 V327 V372 \n1: C698 ,"];135[shape=box, label="id:135 level: 6\n4: V28 V292 V542 V543 \n3: C75( V28 V543 ) C644( V292 V542 ) C1026( V542 V543 ) "];91-&gt;135[label="2: V28 V542 \n0: "];136[shape=box, label="id:136 level: 6\n3: V28 V274 V275 \n2: C74( V28 V275 ) C610( V274 V275 ) "];91-&gt;136[label="2: V28 V274 \n0: "];137[shape=box, label="id:137 level: 6\n5: V170 V192 V193 V451 V540 \n5: C395( V170 V451 ) C396( V170 V540 ) C435( V192 V193 ) C439( V192 V451 ) C442( V193 V451 ) "];92-&gt;137[label="3: V170 V192 V540 \n1: C396 ,"];138[shape=box, label="id:138 level: 6\n5: V130 V192 V234 V339 V448 \n0: "];92-&gt;138[label="4: V130 V192 V234 V448 \n0: "];139[shape=box, label="id:139 level: 6\n5: V192 V248 V540 V648 V670 \n1: C438( V192 V248 ) "];92-&gt;139[label="4: V192 V540 V648 V670 \n0: "];140[shape=box, label="id:140 level: 6\n4: V544 V545 V662 V676 \n3: C1027( V544 V545 ) C1028( V544 V662 ) C1029( V544 V676 ) "];93-&gt;140[label="3: V545 V662 V676 \n0: "];141[shape=box, label="id:141 level: 6\n6: V309 V448 V540 V545 V644 \nV645 \n2: C898( V448 V644 ) C1118( V644 V645 ) "];93-&gt;141[label="5: V309 V448 V540 V545 V645 \n0: "];142[shape=box, label="id:142 level: 6\n7: V448 V473 V545 V620 V645 \nV658 V662 \n1: C897( V448 V620 ) "];93-&gt;142[label="6: V448 V473 V545 V645 V658 \nV662 \n0: "];143[shape=box, label="id:143 level: 7\n3: V240 V241 V331 \n2: C546( V240 V241 ) C549( V241 V331 ) "];96-&gt;143[label="2: V240 V331 \n0: "];144[shape=box, label="id:144 level: 7\n4: V330 V331 V462 V660 \n5: C710( V330 V331 ) C711( V330 V462 ) C713( V331 V462 ) C714( V331 V660 ) C916( V462 V660 ) "];96-&gt;144[label="3: V330 V331 V660 \n2: C710 ,C714 ,"];145[shape=box, label="id:145 level: 7\n3: V286 V314 V590 \n2: C625( V286 V314 ) C675( V314 V590 ) "];97-&gt;145[label="2: V286 V590 \n0: "];146[shape=box, label="id:146 level: 7\n4: V201 V424 V539 V547 \n3: C463( V201 V424 ) C868( V424 V539 ) C869( V424 V547 ) "];98-&gt;146[label="3: V201 V539 V547 \n0: "];147[shape=box, label="id:147 level: 7\n4: V185 V201 V437 V546 \n2: C421( V185 V201 ) C422( V185 V437 ) "];98-&gt;147[label="3: V201 V437 V546 \n0: "];148[shape=box, label="id:148 level: 7\n3: V123 V152 V153 \n3: C292( V123 V152 ) C293( V123 V153 ) C359( V152 V153 ) "];100-&gt;148[label="2: V123 V153 \n1: C293 ,"];149[shape=box, label="id:149 level: 7\n4: V122 V123 V646 V647 \n5: C289( V122 V123 ) C290( V122 V646 ) C291( V122 V647 ) C295( V123 V647 ) C1121( V646 V647 ) "];101-&gt;149[label="3: V123 V646 V647 \n2: C295 ,C1121 ,"];150[shape=box, label="id:150 level: 7\n5: V432 V636 V637 V642 V645 \n6: C879( V432 V636 ) C880( V432 V642 ) C881( V432 V645 ) C1112( V636 V637 ) C1113( V636 V642 ) \nC1114( V637 V642 ) "];102-&gt;150[label="4: V636 V637 V642 V645 \n3: C1112 ,C1113 ,C1114 ,"];151[shape=box, label="id:151 level: 7\n4: V24 V25 V208 V437 \n5: C57( V24 V25 ) C58( V24 V208 ) C59( V24 V437 ) C60( V25 V208 ) C476( V208 V437 ) "];103-&gt;151[label="3: V25 V208 V437 \n2: C60 ,C476 ,"];152[shape=box, label="id:152 level: 7\n5: V208 V209 V308 V309 V580 \n6: C474( V208 V209 ) C475( V208 V308 ) C478( V209 V308 ) C479( V209 V309 ) C665( V308 V309 ) \nC666( V308 V580 ) "];103-&gt;152[label="4: V208 V209 V309 V580 \n2: C474 ,C479 ,"];153[shape=box, label="id:153 level: 7\n5: V80 V81 V165 V353 V520 \n5: C182( V80 V81 ) C183( V80 V165 ) C184( V80 V353 ) C185( V80 V520 ) C187( V81 V165 ) "];105-&gt;153[label="4: V81 V165 V353 V520 \n1: C187 ,"];154[shape=box, label="id:154 level: 7\n5: V81 V164 V165 V287 V520 \n5: C186( V81 V164 ) C187( V81 V165 ) C382( V164 V165 ) C383( V164 V287 ) C384( V164 V520 ) "];105-&gt;154[label="4: V81 V165 V287 V520 \n1:</w:t>
      </w:r>
    </w:p>
    <w:p>
      <w:pPr>
        <w:pStyle w:val="PreformattedText"/>
        <w:bidi w:val="0"/>
        <w:spacing w:before="0" w:after="0"/>
        <w:jc w:val="left"/>
        <w:rPr/>
      </w:pPr>
      <w:r>
        <w:rPr/>
        <w:t xml:space="preserve"> </w:t>
      </w:r>
      <w:r>
        <w:rPr/>
        <w:t>C187 ,"];155[shape=box, label="id:155 level: 7\n5: V194 V195 V492 V493 V503 \n6: C443( V194 V195 ) C447( V194 V493 ) C451( V195 V493 ) C452( V195 V503 ) C965( V492 V493 ) \nC967( V493 V503 ) "];106-&gt;155[label="4: V194 V195 V492 V503 \n2: C443 ,C452 ,"];156[shape=box, label="id:156 level: 7\n5: V194 V195 V320 V321 V475 \n7: C443( V194 V195 ) C445( V194 V320 ) C446( V194 V321 ) C448( V195 V320 ) C449( V195 V321 ) \nC690( V320 V321 ) C692( V321 V475 ) "];106-&gt;156[label="4: V194 V195 V320 V475 \n3: C443 ,C445 ,C448 ,"];157[shape=box, label="id:157 level: 7\n4: V191 V475 V502 V503 \n3: C939( V475 V502 ) C940( V475 V503 ) C982( V502 V503 ) "];107-&gt;157[label="3: V191 V475 V503 \n1: C940 ,"];158[shape=box, label="id:158 level: 7\n7: V191 V353 V458 V474 V551 \nV625 V630 \n2: C432( V191 V474 ) C1106( V625 V630 ) "];107-&gt;158[label="6: V191 V353 V458 V474 V551 \nV630 \n1: C432 ,"];159[shape=box, label="id:159 level: 7\n5: V82 V83 V310 V571 V628 \n4: C189( V82 V83 ) C190( V82 V310 ) C193( V82 V628 ) C670( V310 V571 ) "];109-&gt;159[label="3: V82 V310 V628 \n2: C190 ,C193 ,"];160[shape=box, label="id:160 level: 7\n4: V572 V605 V653 V665 \n2: C1057( V572 V653 ) C1127( V653 V665 ) "];110-&gt;160[label="3: V572 V605 V665 \n0: "];161[shape=box, label="id:161 level: 7\n5: V104 V105 V572 V602 V605 \n2: C240( V104 V105 ) C245( V105 V572 ) "];110-&gt;161[label="4: V105 V572 V602 V605 \n1: C245 ,"];162[shape=box, label="id:162 level: 7\n3: V19 V630 V631 \n3: C47( V19 V630 ) C48( V19 V631 ) C1109( V630 V631 ) "];111-&gt;162[label="2: V19 V630 \n1: C47 ,"];163[shape=box, label="id:163 level: 7\n2: V58 V59 \n1: C140( V58 V59 ) "];112-&gt;163[label="1: V59 \n0: "];164[shape=box, label="id:164 level: 7\n4: V198 V363 V576 V626 \n1: C761( V363 V576 ) "];112-&gt;164[label="3: V198 V576 V626 \n0: "];165[shape=box, label="id:165 level: 7\n3: V562 V563 V632 \n2: C1048( V562 V563 ) C1049( V563 V632 ) "];113-&gt;165[label="2: V562 V632 \n0: "];166[shape=box, label="id:166 level: 7\n4: V27 V250 V523 V626 \n0: "];114-&gt;166[label="3: V27 V250 V626 \n0: "];167[shape=box, label="id:167 level: 7\n5: V27 V70 V71 V551 V617 \n2: C68( V27 V71 ) C159( V70 V71 ) "];114-&gt;167[label="4: V27 V70 V551 V617 \n0: "];168[shape=box, label="id:168 level: 7\n5: V411 V520 V606 V607 V615 \n2: C852( V411 V606 ) C1088( V606 V607 ) "];115-&gt;168[label="4: V411 V520 V607 V615 \n0: "];169[shape=box, label="id:169 level: 7\n6: V344 V420 V616 V617 V640 \nV662 \n1: C1095( V616 V617 ) "];116-&gt;169[label="5: V344 V616 V617 V640 V662 \n1: C1095 ,"];170[shape=box, label="id:170 level: 7\n3: V119 V344 V609 \n0: "];117-&gt;170[label="2: V119 V344 \n0: "];171[shape=box, label="id:171 level: 7\n3: V119 V468 V617 \n1: C930( V468 V617 ) "];117-&gt;171[label="2: V119 V617 \n0: "];172[shape=box, label="id:172 level: 7\n7: V286 V360 V364 V395 V414 \nV447 V659 \n4: C627( V286 V364 ) C753( V360 V364 ) C766( V364 V447 ) C858( V414 V447 ) "];118-&gt;172[label="6: V286 V360 V395 V414 V447 \nV659 \n1: C858 ,"];173[shape=box, label="id:173 level: 7\n9: V238 V247 V250 V395 V411 \nV414 V427 V593 V632 \n2: C541( V238 V411 ) C565( V250 V395 ) "];118-&gt;173[label="8: V247 V250 V395 V411 V414 \nV427 V593 V632 \n1: C565 ,"];174[shape=box, label="id:174 level: 7\n3: V168 V169 V531 \n2: C389( V168 V169 ) C390( V168 V531 ) "];120-&gt;174[label="2: V169 V531 \n0: "];175[shape=box, label="id:175 level: 7\n3: V109 V173 V630 \n1: C255( V109 V173 ) "];121-&gt;175[label="2: V173 V630 \n0: "];176[shape=box, label="id:176 level: 7\n4: V220 V623 V670 V671 \n4: C501( V220 V623 ) C502( V220 V671 ) C1104( V623 V671 ) C1141( V670 V671 ) "];122-&gt;176[label="3: V220 V670 V671 \n2: C502 ,C1141 ,"];177[shape=box, label="id:177 level: 7\n3: V210 V211 V535 \n2: C481( V210 V211 ) C485( V211 V535 ) "];123-&gt;177[label="2: V210 V535 \n0: "];178[shape=box, label="id:178 level: 7\n5: V150 V234 V317 V426 V472 \n2: C532( V234 V317 ) C679( V317 V472 ) "];124-&gt;178[label="4: V150 V234 V426 V472 \n0: "];179[shape=box, label="id:179 level: 7\n6: V220 V427 V472 V491 V575 \nV615 \n2: C875( V427 V615 ) C964( V491 V575 ) "];124-&gt;179[label="5: V220 V427 V472 V575 V615 \n1: C875 ,"];180[shape=box, label="id:180 level: 7\n5: V78 V129 V220 V670 V677 \n0: "];125-&gt;180[label="4: V129 V220 V670 V677 \n0: "];181[shape=box, label="id:181 level: 7\n7: V129 V279 V307 V345 V496 \nV575 V588 \n1: C617( V279 V496 ) "];125-&gt;181[label="6: V129 V307 V345 V496 V575 \nV588 \n0: "];182[shape=box, label="id:182 level: 7\n6: V226 V360 V390 V458 V588 \nV594 \n2: C510( V226 V390 ) C511( V226 V588 ) "];126-&gt;182[label="5: V360 V390 V458 V588 V594 \n0: "];183[shape=box, label="id:183 level: 7\n4: V494 V495 V614 V615 \n6: C968( V494 V495 ) C969( V494 V614 ) C970( V494 V615 ) C971( V495 V614 ) C972( V495 V615 ) \nC1094( V614 V615 ) "];127-&gt;183[label="3: V495 V614 V615 \n3: C971 ,C972 ,C1094 ,"];184[shape=box, label="id:184 level: 7\n3: V126 V127 V360 \n2: C298( V126 V127 ) C299( V126 V360 ) "];128-&gt;184[label="2: V127 V360 \n0: "];185[shape=box, label="id:185 level: 7\n5: V55 V127 V290 V475 V495 \n0: "];128-&gt;185[label="4: V127 V290 V475 V495 \n0: "];186[shape=box, label="id:186 level: 7\n4: V307 V480 V481 V611 \n2: C943( V480 V481 ) C946( V481 V611 ) "];129-&gt;186[label="3: V307 V480 V611 \n0: "];187[shape=box, label="id:187 level: 7\n6: V407 V458 V480 V504 V610 \nV611 \n5: C842( V407 V504 ) C909( V458 V480 ) C944( V480 V504 ) C985( V504 V610 ) C1091( V610 V611 ) "];129-&gt;187[label="4: V407 V458 V480 V611 \n1: C909 ,"];188[shape=box, label="id:188 level: 7\n6: V44 V150 V234 V320 V333 \nV447 \n2: C354( V150 V333 ) C716( V333 V447 ) "];130-&gt;188[label="5: V44 V150 V234 V320 V447 \n0: "];189[shape=box, label="id:189 level: 7\n8: V44 V170 V259 V290 V291 \nV389 V407 V665 \n3: C111( V44 V291 ) C634( V290 V291 ) C636( V290 V407 ) "];130-&gt;189[label="7: V44 V170 V259 V290 V389 \nV407 V665 \n1: C636 ,"];190[shape=box, label="id:190 level: 7\n4: V90 V130 V131 V329 \n4: C208( V90 V131 ) C209( V90 V329 ) C306( V130 V131 ) C309( V131 V329 ) "];131-&gt;190[label="3: V90 V130 V329 \n1: C209 ,"];191[shape=box, label="id:191 level: 7\n5: V35 V91 V130 V329 V351 \n2: C92( V35 V130 ) C708( V329 V351 ) "];131-&gt;191[label="4: V35 V91 V130 V329 \n1: C92 ,"];192[shape=box, label="id:192 level: 7\n4: V20 V35 V93 V677 \n2: C50( V20 V35 ) C53( V20 V93 ) "];132-&gt;192[label="3: V35 V93 V677 \n0: "];193[shape=box, label="id:193 level: 7\n3: V204 V205 V327 \n2: C468( V204 V205 ) C469( V204 V327 ) "];133-&gt;193[label="2: V205 V327 \n0: "];194[shape=box, label="id:194 level: 7\n5: V170 V255 V326 V327 V403 \n3: C394( V170 V255 ) C698( V326 V327 ) C703( V326 V403 ) "];134-&gt;194[label="4: V170 V326 V327 V403 \n2: C698 ,C703 ,"];195[shape=box, label="id:195 level: 7\n4: V28 V38 V292 V543 \n2: C75( V28 V543 ) C99( V38 V543 ) "];135-&gt;195[label="3: V28 V292 V543 \n1: C75 ,"];196[shape=box, label="id:196 level: 7\n4: V113 V274 V275 V453 \n4: C265( V113 V274 ) C268( V113 V453 ) C610( V274 V275 ) C611( V274 V453 ) "];136-&gt;196[label="2: V274 V275 \n1: C610 ,"];197[shape=box, label="id:197 level: 7\n3: V170 V193 V263 \n1: C440( V193 V263 ) "];137-&gt;197[label="2: V170 V193 \n0: "];198[shape=box, label="id:198 level: 7\n4: V193 V450 V451 V540 \n4: C441( V193 V450 ) C442( V193 V451 ) C901( V450 V451 ) C902( V450 V540 ) "];137-&gt;198[label="3: V193 V451 V540 \n1: C442 ,"];199[shape=box, label="id:199 level: 7\n3: V192 V242 V339 \n2: C436( V192 V242 ) C551( V242 V339 ) "];138-&gt;199[label="2: V192 V339 \n0: "];200[shape=box, label="id:200 level: 7\n3: V234 V235 V339 \n2: C531( V234 V235 ) C535( V235 V339 ) "];138-&gt;200[label="2: V234 V339 \n0: "];201[shape=box, label="id:201 level: 7\n4: V130 V338 V339 V448 \n3: C308( V130 V338 ) C724( V338 V339 ) C725( V338 V448 ) "];138-&gt;201[label="3: V130 V339 V448 \n0: "];202[shape=box, label="id:202 level: 7\n5: V142 V248 V540 V648 V670 \n1: C331( V142 V248 ) "];139-&gt;202[label="4: V248 V540 V648 V670 \n0: "];203[shape=box, label="id:203 level: 7\n4: V309 V540 V644 V669 \n2: C667( V309 V669 ) C1120( V644 V669 ) "];141-&gt;203[label="3: V309 V540 V644 \n0: "];204[shape=box, label="id:204 level: 7\n4: V448 V449 V545 V644 \n4: C895( V448 V449 ) C898( V448 V644 ) C899( V449 V545 ) C900( V449 V644 ) "];141-&gt;204[label="3: V448 V545 V644 \n1: C898 ,"];205[shape=box, label="id:205 level: 7\n4: V473 V620 V654 V658 \n2: C935( V473 V654 ) C1129( V654 V658 ) "];142-&gt;205[label="3: V473 V620 V658 \n0: "];206[shape=box, label="id:206 level: 7\n5: V230 V545 V620 V645 V662 \n3: C525( V230 V545 ) C526( V230 V645 ) C527( V230 V662 ) "];142-&gt;206[label="4: V545 V620 V645 V662 \n0: "];207[shape=box, label="id:207 level: 8\n2: V462 V463 \n1: C915( V462 V463 ) "];144-&gt;207[label="1: V462 \n0: "];208[shape=box, label="id:208 level: 8\n2: V590 V591 \n1: C1075( V590 V591 ) "];145-&gt;208[label="1: V590 \n0: "];209[shape=box, label="id:209 level: 8\n3: V286 V314 V315 \n3: C625( V286 V314 ) C626( V286 V315 ) C674( V314 V315 ) "];145-&gt;209[label="2: V286 V314 \n1: C625 ,"];210[shape=box, label="id:210 level: 8\n4: V201 V424 V425 V547 \n5: C463( V201 V424 ) C464( V201 V425 ) C867( V424 V425 ) C869( V424 V547 ) C870( V425 V547 ) "];146-&gt;210[label="3: V201 V424 V547 \n2: C463 ,C869 ,"];211[shape=box, label="id:211 level: 8\n4: V185 V200 V201 V546 \n3: C421( V185 V201 ) C461( V200 V201 ) C462( V200 V546 ) "];147-&gt;211[label="3: V185 V201 V546 \n1: C421 ,"];212[shape=box, label="id:212 level: 8\n2: V438 V647 \n1: C889( V438 V647 ) "];149-&gt;212[label="1: V647 \n0: "];213[shape=box, label="id:213 level: 8\n3: V432 V433 V637 \n2: C878( V432 V433 ) C882( V433 V637 ) "];150-&gt;213[label="2: V432 V637 \n0: "];214[shape=box, label="id:214 level: 8\n2: V436 V437 \n1: C886( V436 V437 ) "];151-&gt;214[label="1: V437 \n0: "];215[shape=box, label="id:215 level: 8\n3: V208 V580 V581 \n2: C477( V208 V581 ) C1063( V580 V581 ) "];152-&gt;215[label="2: V208 V580 \n0: "];216[shape=box, label="id:216 level: 8\n3: V287 V520 V521 \n2: C630( V287 V521 ) C1002( V520 V521 ) "];154-&gt;216[label="2: V287 V520 \n0: "];217[shape=box,</w:t>
      </w:r>
    </w:p>
    <w:p>
      <w:pPr>
        <w:pStyle w:val="PreformattedText"/>
        <w:bidi w:val="0"/>
        <w:spacing w:before="0" w:after="0"/>
        <w:jc w:val="left"/>
        <w:rPr/>
      </w:pPr>
      <w:r>
        <w:rPr/>
        <w:t xml:space="preserve"> </w:t>
      </w:r>
      <w:r>
        <w:rPr/>
        <w:t>label="id:217 level: 8\n3: V190 V191 V502 \n2: C430( V190 V191 ) C431( V190 V502 ) "];157-&gt;217[label="2: V191 V502 \n0: "];218[shape=box, label="id:218 level: 8\n7: V117 V191 V353 V458 V474 \nV551 V625 \n3: C277( V117 V353 ) C278( V117 V474 ) C432( V191 V474 ) "];158-&gt;218[label="6: V191 V353 V458 V474 V551 \nV625 \n1: C432 ,"];219[shape=box, label="id:219 level: 8\n4: V83 V465 V571 V628 \n2: C195( V83 V465 ) C919( V465 V628 ) "];159-&gt;219[label="3: V83 V571 V628 \n0: "];220[shape=box, label="id:220 level: 8\n5: V82 V83 V154 V310 V571 \n4: C189( V82 V83 ) C190( V82 V310 ) C362( V154 V310 ) C670( V310 V571 ) "];159-&gt;220[label="4: V82 V83 V310 V571 \n3: C189 ,C190 ,C670 ,"];221[shape=box, label="id:221 level: 8\n4: V572 V604 V605 V653 \n4: C1056( V572 V604 ) C1057( V572 V653 ) C1086( V604 V605 ) C1087( V604 V653 ) "];160-&gt;221[label="3: V572 V605 V653 \n1: C1057 ,"];222[shape=box, label="id:222 level: 8\n3: V104 V572 V573 \n2: C243( V104 V573 ) C1055( V572 V573 ) "];161-&gt;222[label="2: V104 V572 \n0: "];223[shape=box, label="id:223 level: 8\n4: V104 V385 V602 V605 \n2: C242( V104 V385 ) C798( V385 V605 ) "];161-&gt;223[label="3: V104 V602 V605 \n0: "];224[shape=box, label="id:224 level: 8\n3: V18 V19 V631 \n3: C44( V18 V19 ) C45( V18 V631 ) C48( V19 V631 ) "];162-&gt;224[label="2: V19 V631 \n1: C48 ,"];225[shape=box, label="id:225 level: 8\n3: V363 V626 V627 \n2: C762( V363 V627 ) C1107( V626 V627 ) "];164-&gt;225[label="2: V363 V626 \n0: "];226[shape=box, label="id:226 level: 8\n4: V198 V576 V577 V626 \n3: C458( V198 V577 ) C1060( V576 V577 ) C1061( V577 V626 ) "];164-&gt;226[label="3: V198 V576 V626 \n0: "];227[shape=box, label="id:227 level: 8\n4: V198 V362 V363 V576 \n4: C457( V198 V362 ) C758( V362 V363 ) C760( V362 V576 ) C761( V363 V576 ) "];164-&gt;227[label="3: V198 V363 V576 \n1: C761 ,"];228[shape=box, label="id:228 level: 8\n3: V250 V251 V523 \n2: C563( V250 V251 ) C570( V251 V523 ) "];166-&gt;228[label="2: V250 V523 \n0: "];229[shape=box, label="id:229 level: 8\n4: V27 V522 V523 V626 \n2: C1003( V522 V523 ) C1004( V522 V626 ) "];166-&gt;229[label="3: V27 V523 V626 \n0: "];230[shape=box, label="id:230 level: 8\n6: V27 V70 V71 V550 V551 \nV565 \n6: C68( V27 V71 ) C159( V70 V71 ) C161( V70 V550 ) C165( V71 V550 ) C166( V71 V565 ) \nC1034( V550 V551 ) "];167-&gt;230[label="4: V27 V70 V71 V551 \n2: C68 ,C159 ,"];231[shape=box, label="id:231 level: 8\n5: V27 V70 V71 V380 V617 \n3: C68( V27 V71 ) C159( V70 V71 ) C164( V71 V380 ) "];167-&gt;231[label="4: V27 V70 V71 V617 \n2: C68 ,C159 ,"];232[shape=box, label="id:232 level: 8\n5: V486 V520 V606 V607 V615 \n3: C953( V486 V520 ) C955( V486 V606 ) C1088( V606 V607 ) "];168-&gt;232[label="4: V520 V606 V607 V615 \n1: C1088 ,"];233[shape=box, label="id:233 level: 8\n4: V344 V420 V421 V617 \n2: C733( V344 V421 ) C864( V420 V421 ) "];169-&gt;233[label="3: V344 V420 V617 \n0: "];234[shape=box, label="id:234 level: 8\n4: V409 V420 V640 V662 \n1: C847( V409 V640 ) "];169-&gt;234[label="3: V420 V640 V662 \n0: "];235[shape=box, label="id:235 level: 8\n5: V420 V616 V617 V640 V641 \n5: C865( V420 V641 ) C1095( V616 V617 ) C1096( V616 V641 ) C1097( V617 V641 ) C1116( V640 V641 ) "];169-&gt;235[label="4: V420 V616 V617 V640 \n1: C1095 ,"];236[shape=box, label="id:236 level: 8\n3: V344 V608 V609 \n2: C734( V344 V608 ) C1090( V608 V609 ) "];170-&gt;236[label="2: V344 V609 \n0: "];237[shape=box, label="id:237 level: 8\n3: V119 V284 V609 \n2: C284( V119 V284 ) C622( V284 V609 ) "];170-&gt;237[label="2: V119 V609 \n0: "];238[shape=box, label="id:238 level: 8\n3: V118 V119 V468 \n2: C281( V118 V119 ) C282( V118 V468 ) "];171-&gt;238[label="2: V119 V468 \n0: "];239[shape=box, label="id:239 level: 8\n6: V364 V395 V400 V414 V447 \nV659 \n3: C766( V364 V447 ) C829( V400 V414 ) C858( V414 V447 ) "];172-&gt;239[label="5: V364 V395 V414 V447 V659 \n2: C766 ,C858 ,"];240[shape=box, label="id:240 level: 8\n6: V238 V250 V404 V414 V434 \nV593 \n3: C540( V238 V404 ) C542( V238 V434 ) C834( V404 V434 ) "];173-&gt;240[label="4: V238 V250 V414 V593 \n0: "];241[shape=box, label="id:241 level: 8\n7: V238 V247 V395 V411 V427 \nV532 V632 \n2: C541( V238 V411 ) C850( V411 V532 ) "];173-&gt;241[label="6: V238 V247 V395 V411 V427 \nV632 \n1: C541 ,"];242[shape=box, label="id:242 level: 8\n3: V108 V109 V630 \n2: C253( V108 V109 ) C254( V108 V630 ) "];175-&gt;242[label="2: V109 V630 \n0: "];243[shape=box, label="id:243 level: 8\n4: V622 V623 V670 V671 \n5: C1101( V622 V623 ) C1102( V622 V670 ) C1103( V622 V671 ) C1104( V623 V671 ) C1141( V670 V671 ) "];176-&gt;243[label="3: V623 V670 V671 \n2: C1104 ,C1141 ,"];244[shape=box, label="id:244 level: 8\n5: V150 V234 V317 V346 V426 \n3: C532( V234 V317 ) C534( V234 V346 ) C678( V317 V346 ) "];178-&gt;244[label="4: V150 V234 V317 V426 \n1: C532 ,"];245[shape=box, label="id:245 level: 8\n4: V359 V427 V491 V615 \n4: C749( V359 V427 ) C750( V359 V491 ) C751( V359 V615 ) C875( V427 V615 ) "];179-&gt;245[label="3: V427 V491 V615 \n1: C875 ,"];246[shape=box, label="id:246 level: 8\n5: V220 V412 V472 V491 V575 \n2: C855( V412 V472 ) C964( V491 V575 ) "];179-&gt;246[label="4: V220 V472 V491 V575 \n1: C964 ,"];247[shape=box, label="id:247 level: 8\n4: V78 V129 V312 V677 \n1: C673( V312 V677 ) "];180-&gt;247[label="3: V78 V129 V677 \n0: "];248[shape=box, label="id:248 level: 8\n4: V78 V121 V220 V670 \n1: C288( V121 V670 ) "];180-&gt;248[label="3: V78 V220 V670 \n0: "];249[shape=box, label="id:249 level: 8\n5: V279 V345 V527 V575 V588 \n1: C1007( V527 V588 ) "];181-&gt;249[label="4: V279 V345 V575 V588 \n0: "];250[shape=box, label="id:250 level: 8\n5: V129 V132 V279 V307 V496 \n2: C312( V132 V496 ) C617( V279 V496 ) "];181-&gt;250[label="4: V129 V279 V307 V496 \n1: C617 ,"];251[shape=box, label="id:251 level: 8\n3: V89 V226 V360 \n0: "];182-&gt;251[label="2: V226 V360 \n0: "];252[shape=box, label="id:252 level: 8\n6: V226 V390 V458 V588 V594 \nV595 \n6: C510( V226 V390 ) C511( V226 V588 ) C512( V226 V595 ) C809( V390 V595 ) C1072( V588 V595 ) \nC1078( V594 V595 ) "];182-&gt;252[label="5: V226 V390 V458 V588 V594 \n2: C510 ,C511 ,"];253[shape=box, label="id:253 level: 8\n3: V52 V53 V615 \n2: C127( V52 V53 ) C128( V52 V615 ) "];183-&gt;253[label="1: V615 \n0: "];254[shape=box, label="id:254 level: 8\n3: V55 V127 V423 \n1: C134( V55 V423 ) "];185-&gt;254[label="2: V55 V127 \n0: "];255[shape=box, label="id:255 level: 8\n5: V55 V290 V466 V475 V495 \n2: C135( V55 V466 ) C921( V466 V475 ) "];185-&gt;255[label="4: V55 V290 V475 V495 \n0: "];256[shape=box, label="id:256 level: 8\n4: V306 V307 V480 V481 \n4: C661( V306 V307 ) C662( V306 V480 ) C663( V306 V481 ) C943( V480 V481 ) "];186-&gt;256[label="3: V307 V480 V481 \n1: C943 ,"];257[shape=box, label="id:257 level: 8\n4: V407 V504 V505 V610 \n5: C842( V407 V504 ) C843( V407 V505 ) C984( V504 V505 ) C985( V504 V610 ) C986( V505 V610 ) "];187-&gt;257[label="3: V407 V504 V610 \n2: C842 ,C985 ,"];258[shape=box, label="id:258 level: 8\n6: V397 V458 V480 V504 V610 \nV611 \n6: C822( V397 V480 ) C823( V397 V610 ) C909( V458 V480 ) C944( V480 V504 ) C985( V504 V610 ) \nC1091( V610 V611 ) "];187-&gt;258[label="5: V458 V480 V504 V610 V611 \n4: C909 ,C944 ,C985 ,C1091 ,"];259[shape=box, label="id:259 level: 8\n3: V234 V332 V333 \n2: C533( V234 V332 ) C715( V332 V333 ) "];188-&gt;259[label="2: V234 V333 \n0: "];260[shape=box, label="id:260 level: 8\n4: V44 V67 V320 V333 \n2: C110( V44 V67 ) C153( V67 V333 ) "];188-&gt;260[label="3: V44 V320 V333 \n0: "];261[shape=box, label="id:261 level: 8\n5: V170 V291 V389 V665 V672 \n1: C1137( V665 V672 ) "];189-&gt;261[label="4: V170 V291 V389 V665 \n0: "];262[shape=box, label="id:262 level: 8\n6: V44 V259 V290 V291 V407 \nV566 \n6: C111( V44 V291 ) C589( V259 V566 ) C634( V290 V291 ) C636( V290 V407 ) C640( V290 V566 ) \nC642( V291 V566 ) "];189-&gt;262[label="5: V44 V259 V290 V291 V407 \n3: C111 ,C634 ,C636 ,"];263[shape=box, label="id:263 level: 8\n3: V91 V350 V351 \n2: C213( V91 V350 ) C738( V350 V351 ) "];191-&gt;263[label="2: V91 V351 \n0: "];264[shape=box, label="id:264 level: 8\n5: V34 V35 V130 V329 V351 \n4: C89( V34 V35 ) C91( V34 V351 ) C92( V35 V130 ) C708( V329 V351 ) "];191-&gt;264[label="4: V35 V130 V329 V351 \n2: C92 ,C708 ,"];265[shape=box, label="id:265 level: 8\n5: V2 V20 V93 V677 V678 \n3: C8( V2 V677 ) C53( V20 V93 ) C1146( V677 V678 ) "];192-&gt;265[label="3: V20 V93 V677 \n1: C53 ,"];266[shape=box, label="id:266 level: 8\n3: V326 V327 V417 \n2: C698( V326 V327 ) C704( V326 V417 ) "];194-&gt;266[label="2: V326 V327 \n1: C698 ,"];267[shape=box, label="id:267 level: 8\n4: V255 V326 V348 V349 \n5: C575( V255 V348 ) C576( V255 V349 ) C701( V326 V348 ) C702( V326 V349 ) C737( V348 V349 ) "];194-&gt;267[label="2: V255 V326 \n0: "];268[shape=box, label="id:268 level: 8\n4: V255 V327 V402 V403 \n3: C577( V255 V402 ) C705( V327 V402 ) C831( V402 V403 ) "];194-&gt;268[label="3: V255 V327 V403 \n0: "];269[shape=box, label="id:269 level: 8\n4: V170 V254 V255 V403 \n4: C393( V170 V254 ) C394( V170 V255 ) C573( V254 V255 ) C574( V254 V403 ) "];194-&gt;269[label="3: V170 V255 V403 \n1: C394 ,"];270[shape=box, label="id:270 level: 8\n3: V28 V135 V543 \n2: C75( V28 V543 ) C316( V135 V543 ) "];195-&gt;270[label="2: V28 V543 \n1: C75 ,"];271[shape=box, label="id:271 level: 8\n4: V28 V38 V292 V293 \n1: C643( V292 V293 ) "];195-&gt;271[label="3: V28 V38 V292 \n0: "];272[shape=box, label="id:272 level: 8\n4: V113 V197 V275 V453 \n3: C264( V113 V197 ) C268( V113 V453 ) C455( V197 V275 ) "];196-&gt;272[label="3: V113 V275 V453 \n1: C268 ,"];273[shape=box, label="id:273 level: 8\n3: V170 V171 V263 \n2: C392( V170 V171 ) C397( V171 V263 ) "];197-&gt;273[label="2: V170 V263 \n0: "];274[shape=box, label="id:274 level: 8\n3: V96 V242 V339 \n3: C221( V96 V242 ) C222( V96 V339 ) C551( V242 V339 ) "];199-&gt;274[label="2: V242 V339 \n1: C551 ,"];275[shape=box, label="id:275 level: 8\n3: V192 V242 V243 \n3: C436( V192 V242 ) C437( V192 V243 ) C550( V242 V243 ) "];199-&gt;275[label="2: V192 V242 \n1: C436 ,"];276[shape=box, label="id:276 level: 8\n2: V280 V338 \n1: C619( V280</w:t>
      </w:r>
    </w:p>
    <w:p>
      <w:pPr>
        <w:pStyle w:val="PreformattedText"/>
        <w:bidi w:val="0"/>
        <w:spacing w:before="0" w:after="0"/>
        <w:jc w:val="left"/>
        <w:rPr/>
      </w:pPr>
      <w:r>
        <w:rPr/>
        <w:t xml:space="preserve"> </w:t>
      </w:r>
      <w:r>
        <w:rPr/>
        <w:t>V338 ) "];201-&gt;276[label="1: V338 \n0: "];277[shape=box, label="id:277 level: 8\n4: V248 V540 V541 V648 \n3: C561( V248 V541 ) C1023( V540 V541 ) C1025( V541 V648 ) "];202-&gt;277[label="3: V248 V540 V648 \n0: "];278[shape=box, label="id:278 level: 8\n4: V142 V443 V648 V670 \n2: C334( V142 V443 ) C892( V443 V670 ) "];202-&gt;278[label="3: V142 V648 V670 \n0: "];279[shape=box, label="id:279 level: 8\n4: V142 V248 V249 V540 \n4: C331( V142 V248 ) C332( V142 V249 ) C560( V248 V249 ) C562( V249 V540 ) "];202-&gt;279[label="3: V142 V248 V540 \n1: C331 ,"];280[shape=box, label="id:280 level: 8\n4: V540 V644 V668 V669 \n4: C1024( V540 V668 ) C1119( V644 V668 ) C1120( V644 V669 ) C1140( V668 V669 ) "];203-&gt;280[label="3: V540 V644 V669 \n1: C1120 ,"];281[shape=box, label="id:281 level: 8\n2: V264 V449 \n1: C598( V264 V449 ) "];204-&gt;281[label="1: V449 \n0: "];282[shape=box, label="id:282 level: 8\n3: V620 V621 V654 \n2: C1099( V620 V621 ) C1100( V621 V654 ) "];205-&gt;282[label="2: V620 V654 \n0: "];283[shape=box, label="id:283 level: 8\n4: V230 V231 V545 V620 \n4: C524( V230 V231 ) C525( V230 V545 ) C528( V231 V545 ) C529( V231 V620 ) "];206-&gt;283[label="3: V230 V545 V620 \n1: C525 ,"];284[shape=box, label="id:284 level: 9\n2: V201 V518 \n1: C465( V201 V518 ) "];210-&gt;284[label="1: V201 \n0: "];285[shape=box, label="id:285 level: 9\n4: V184 V185 V200 V546 \n3: C419( V184 V185 ) C420( V184 V200 ) C462( V200 V546 ) "];211-&gt;285[label="3: V185 V200 V546 \n1: C462 ,"];286[shape=box, label="id:286 level: 9\n2: V438 V439 \n1: C888( V438 V439 ) "];212-&gt;286[label="1: V438 \n0: "];287[shape=box, label="id:287 level: 9\n2: V276 V521 \n1: C615( V276 V521 ) "];216-&gt;287[label="1: V521 \n0: "];288[shape=box, label="id:288 level: 9\n7: V117 V191 V353 V458 V511 \nV551 V625 \n3: C277( V117 V353 ) C280( V117 V511 ) C995( V511 V551 ) "];218-&gt;288[label="6: V117 V191 V353 V458 V551 \nV625 \n1: C277 ,"];289[shape=box, label="id:289 level: 9\n3: V464 V465 V571 \n2: C917( V464 V465 ) C918( V464 V571 ) "];219-&gt;289[label="2: V465 V571 \n0: "];290[shape=box, label="id:290 level: 9\n4: V82 V154 V570 V571 \n3: C191( V82 V570 ) C364( V154 V570 ) C1054( V570 V571 ) "];220-&gt;290[label="3: V82 V154 V571 \n0: "];291[shape=box, label="id:291 level: 9\n4: V83 V154 V310 V311 \n4: C194( V83 V311 ) C362( V154 V310 ) C363( V154 V311 ) C668( V310 V311 ) "];220-&gt;291[label="3: V83 V154 V310 \n1: C362 ,"];292[shape=box, label="id:292 level: 9\n4: V154 V155 V310 V571 \n5: C361( V154 V155 ) C362( V154 V310 ) C365( V155 V310 ) C366( V155 V571 ) C670( V310 V571 ) "];220-&gt;292[label="3: V154 V310 V571 \n2: C362 ,C670 ,"];293[shape=box, label="id:293 level: 9\n2: V652 V653 \n1: C1126( V652 V653 ) "];221-&gt;293[label="1: V653 \n0: "];294[shape=box, label="id:294 level: 9\n4: V104 V384 V385 V602 \n4: C241( V104 V384 ) C242( V104 V385 ) C796( V384 V385 ) C797( V384 V602 ) "];223-&gt;294[label="3: V104 V385 V602 \n1: C242 ,"];295[shape=box, label="id:295 level: 9\n2: V362 V393 \n1: C759( V362 V393 ) "];227-&gt;295[label="1: V362 \n0: "];296[shape=box, label="id:296 level: 9\n4: V27 V106 V522 V523 \n4: C69( V27 V106 ) C250( V106 V522 ) C251( V106 V523 ) C1003( V522 V523 ) "];229-&gt;296[label="3: V27 V522 V523 \n1: C1003 ,"];297[shape=box, label="id:297 level: 9\n4: V70 V551 V564 V565 \n3: C163( V70 V564 ) C1035( V551 V564 ) C1050( V564 V565 ) "];230-&gt;297[label="3: V70 V551 V565 \n0: "];298[shape=box, label="id:298 level: 9\n4: V26 V27 V550 V565 \n3: C64( V26 V27 ) C66( V26 V550 ) C67( V26 V565 ) "];230-&gt;298[label="3: V27 V550 V565 \n0: "];299[shape=box, label="id:299 level: 9\n3: V380 V381 V617 \n2: C792( V380 V381 ) C793( V381 V617 ) "];231-&gt;299[label="2: V380 V617 \n0: "];300[shape=box, label="id:300 level: 9\n4: V27 V70 V303 V380 \n2: C70( V27 V303 ) C160( V70 V303 ) "];231-&gt;300[label="3: V27 V70 V380 \n0: "];301[shape=box, label="id:301 level: 9\n5: V367 V486 V606 V607 V615 \n5: C773( V367 V486 ) C774( V367 V607 ) C775( V367 V615 ) C955( V486 V606 ) C1088( V606 V607 ) "];232-&gt;301[label="4: V486 V606 V607 V615 \n2: C955 ,C1088 ,"];302[shape=box, label="id:302 level: 9\n3: V207 V421 V617 \n1: C473( V207 V421 ) "];233-&gt;302[label="2: V421 V617 \n0: "];303[shape=box, label="id:303 level: 9\n3: V409 V662 V663 \n2: C848( V409 V663 ) C1135( V662 V663 ) "];234-&gt;303[label="2: V409 V662 \n0: "];304[shape=box, label="id:304 level: 9\n3: V408 V409 V420 \n2: C845( V408 V409 ) C846( V408 V420 ) "];234-&gt;304[label="2: V409 V420 \n0: "];305[shape=box, label="id:305 level: 9\n4: V148 V420 V616 V617 \n4: C347( V148 V420 ) C348( V148 V616 ) C349( V148 V617 ) C1095( V616 V617 ) "];235-&gt;305[label="3: V420 V616 V617 \n1: C1095 ,"];306[shape=box, label="id:306 level: 9\n2: V284 V285 \n1: C621( V284 V285 ) "];237-&gt;306[label="1: V284 \n0: "];307[shape=box, label="id:307 level: 9\n3: V118 V468 V469 \n3: C282( V118 V468 ) C283( V118 V469 ) C929( V468 V469 ) "];238-&gt;307[label="2: V118 V468 \n1: C282 ,"];308[shape=box, label="id:308 level: 9\n3: V323 V400 V659 \n1: C695( V323 V659 ) "];239-&gt;308[label="2: V400 V659 \n0: "];309[shape=box, label="id:309 level: 9\n6: V364 V365 V395 V400 V414 \nV447 \n6: C763( V364 V365 ) C766( V364 V447 ) C767( V365 V395 ) C768( V365 V400 ) C829( V400 V414 ) \nC858( V414 V447 ) "];239-&gt;309[label="5: V364 V395 V400 V414 V447 \n3: C766 ,C829 ,C858 ,"];310[shape=box, label="id:310 level: 9\n5: V250 V404 V434 V569 V593 \n2: C834( V404 V434 ) C1053( V569 V593 ) "];240-&gt;310[label="4: V250 V404 V434 V593 \n1: C834 ,"];311[shape=box, label="id:311 level: 9\n5: V238 V239 V404 V414 V434 \n6: C539( V238 V239 ) C540( V238 V404 ) C542( V238 V434 ) C543( V239 V404 ) C545( V239 V434 ) \nC834( V404 V434 ) "];240-&gt;311[label="4: V238 V404 V414 V434 \n3: C540 ,C542 ,C834 ,"];312[shape=box, label="id:312 level: 9\n5: V395 V411 V427 V501 V532 \n2: C817( V395 V501 ) C850( V411 V532 ) "];241-&gt;312[label="4: V395 V411 V427 V532 \n1: C850 ,"];313[shape=box, label="id:313 level: 9\n5: V238 V247 V482 V532 V632 \n1: C558( V247 V482 ) "];241-&gt;313[label="4: V238 V247 V532 V632 \n0: "];314[shape=box, label="id:314 level: 9\n3: V289 V622 V670 \n3: C632( V289 V622 ) C633( V289 V670 ) C1102( V622 V670 ) "];243-&gt;314[label="2: V622 V670 \n1: C1102 ,"];315[shape=box, label="id:315 level: 9\n4: V150 V346 V347 V426 \n3: C355( V150 V347 ) C735( V346 V347 ) C736( V347 V426 ) "];244-&gt;315[label="3: V150 V346 V426 \n0: "];316[shape=box, label="id:316 level: 9\n4: V150 V316 V317 V346 \n4: C353( V150 V316 ) C676( V316 V317 ) C677( V316 V346 ) C678( V317 V346 ) "];244-&gt;316[label="3: V150 V317 V346 \n1: C678 ,"];317[shape=box, label="id:317 level: 9\n2: V358 V359 \n1: C748( V358 V359 ) "];245-&gt;317[label="1: V359 \n0: "];318[shape=box, label="id:318 level: 9\n5: V218 V220 V412 V491 V575 \n3: C495( V218 V220 ) C497( V218 V491 ) C964( V491 V575 ) "];246-&gt;318[label="4: V220 V412 V491 V575 \n1: C964 ,"];319[shape=box, label="id:319 level: 9\n4: V78 V79 V129 V312 \n2: C177( V78 V79 ) C180( V79 V129 ) "];247-&gt;319[label="3: V78 V129 V312 \n0: "];320[shape=box, label="id:320 level: 9\n3: V78 V120 V121 \n2: C178( V78 V120 ) C286( V120 V121 ) "];248-&gt;320[label="2: V78 V121 \n0: "];321[shape=box, label="id:321 level: 9\n4: V121 V220 V221 V670 \n4: C287( V121 V221 ) C288( V121 V670 ) C500( V220 V221 ) C503( V221 V670 ) "];248-&gt;321[label="3: V121 V220 V670 \n1: C288 ,"];322[shape=box, label="id:322 level: 9\n5: V279 V345 V457 V527 V575 \n1: C907( V457 V575 ) "];249-&gt;322[label="4: V279 V345 V527 V575 \n0: "];323[shape=box, label="id:323 level: 9\n4: V132 V141 V279 V307 \n3: C311( V132 V141 ) C326( V141 V279 ) C327( V141 V307 ) "];250-&gt;323[label="3: V132 V279 V307 \n0: "];324[shape=box, label="id:324 level: 9\n5: V129 V132 V133 V307 V496 \n4: C310( V132 V133 ) C312( V132 V496 ) C313( V133 V307 ) C314( V133 V496 ) "];250-&gt;324[label="4: V129 V132 V307 V496 \n1: C312 ,"];325[shape=box, label="id:325 level: 9\n3: V88 V89 V226 \n1: C204( V88 V89 ) "];251-&gt;325[label="2: V89 V226 \n0: "];326[shape=box, label="id:326 level: 9\n3: V89 V271 V360 \n1: C206( V89 V271 ) "];251-&gt;326[label="2: V89 V360 \n0: "];327[shape=box, label="id:327 level: 9\n4: V458 V528 V588 V595 \n4: C910( V458 V528 ) C1009( V528 V588 ) C1010( V528 V595 ) C1072( V588 V595 ) "];252-&gt;327[label="3: V458 V588 V595 \n1: C1072 ,"];328[shape=box, label="id:328 level: 9\n6: V226 V227 V390 V588 V594 \nV595 \n9: C509( V226 V227 ) C510( V226 V390 ) C511( V226 V588 ) C512( V226 V595 ) C515( V227 V588 ) \nC516( V227 V595 ) C809( V390 V595 ) C1072( V588 V595 ) C1078( V594 V595 ) "];252-&gt;328[label="5: V226 V390 V588 V594 V595 \n6: C510 ,C511 ,C512 ,C809 ,C1072 ,\nC1078 ,"];329[shape=box, label="id:329 level: 9\n3: V53 V61 V64 \n1: C129( V53 V61 ) "];253-&gt;329[label="1: V53 \n0: "];330[shape=box, label="id:330 level: 9\n3: V6 V7 V52 \n3: C14( V6 V7 ) C15( V6 V52 ) C16( V7 V52 ) "];253-&gt;330[label="1: V52 \n0: "];331[shape=box, label="id:331 level: 9\n3: V127 V422 V423 \n2: C301( V127 V422 ) C866( V422 V423 ) "];254-&gt;331[label="2: V127 V423 \n0: "];332[shape=box, label="id:332 level: 9\n5: V55 V290 V466 V495 V517 \n3: C135( V55 V466 ) C136( V55 V517 ) C924( V466 V517 ) "];255-&gt;332[label="4: V55 V290 V466 V495 \n1: C135 ,"];333[shape=box, label="id:333 level: 9\n3: V396 V397 V458 \n2: C820( V396 V397 ) C821( V396 V458 ) "];258-&gt;333[label="2: V397 V458 \n0: "];334[shape=box, label="id:334 level: 9\n4: V458 V459 V480 V610 \n4: C908( V458 V459 ) C909( V458 V480 ) C911( V459 V480 ) C912( V459 V610 ) "];258-&gt;334[label="3: V458 V480 V610 \n1: C909 ,"];335[shape=box, label="id:335 level: 9\n4: V179 V397 V504 V611 \n2: C412( V179 V397 ) C413( V179 V504 ) "];258-&gt;335[label="3: V397 V504 V611 \n0: "];336[shape=box, label="id:336 level: 9\n4: V66 V67 V320 V333 \n4: C150( V66 V67 ) C151( V66 V320 ) C152( V66 V333 ) C153( V67 V333 ) "];260-&gt;336[label="3: V67 V320 V333 \n1: C153 ,"];337[shape=box, label="id:337 level: 9\n3: V389 V582 V672 \n1: C1066( V582 V672 ) "];261-&gt;337[label="2: V389 V672 \n0: "];338[shape=box, label="id:338 level:</w:t>
      </w:r>
    </w:p>
    <w:p>
      <w:pPr>
        <w:pStyle w:val="PreformattedText"/>
        <w:bidi w:val="0"/>
        <w:spacing w:before="0" w:after="0"/>
        <w:jc w:val="left"/>
        <w:rPr/>
      </w:pPr>
      <w:r>
        <w:rPr/>
        <w:t xml:space="preserve"> </w:t>
      </w:r>
      <w:r>
        <w:rPr/>
        <w:t>9\n4: V170 V291 V657 V672 \n1: C1131( V657 V672 ) "];261-&gt;338[label="3: V170 V291 V672 \n0: "];339[shape=box, label="id:339 level: 9\n5: V44 V290 V407 V566 V567 \n3: C636( V290 V407 ) C640( V290 V566 ) C1051( V566 V567 ) "];262-&gt;339[label="4: V44 V290 V407 V566 \n2: C636 ,C640 ,"];340[shape=box, label="id:340 level: 9\n3: V35 V328 V329 \n2: C93( V35 V328 ) C707( V328 V329 ) "];264-&gt;340[label="2: V35 V329 \n0: "];341[shape=box, label="id:341 level: 9\n5: V34 V130 V167 V329 V351 \n4: C90( V34 V167 ) C91( V34 V351 ) C388( V167 V329 ) C708( V329 V351 ) "];264-&gt;341[label="4: V34 V130 V329 V351 \n2: C91 ,C708 ,"];342[shape=box, label="id:342 level: 9\n5: V2 V20 V68 V93 V678 \n2: C51( V20 V68 ) C53( V20 V93 ) "];265-&gt;342[label="4: V2 V20 V93 V678 \n1: C53 ,"];343[shape=box, label="id:343 level: 9\n3: V327 V416 V417 \n2: C706( V327 V416 ) C859( V416 V417 ) "];266-&gt;343[label="2: V327 V417 \n0: "];344[shape=box, label="id:344 level: 9\n3: V255 V454 V455 \n3: C578( V255 V454 ) C579( V255 V455 ) C904( V454 V455 ) "];267-&gt;344[label="1: V255 \n0: "];345[shape=box, label="id:345 level: 9\n3: V28 V134 V135 \n2: C72( V28 V134 ) C315( V134 V135 ) "];270-&gt;345[label="2: V28 V135 \n0: "];346[shape=box, label="id:346 level: 9\n3: V38 V39 V292 \n2: C97( V38 V39 ) C100( V39 V292 ) "];271-&gt;346[label="2: V38 V292 \n0: "];347[shape=box, label="id:347 level: 9\n4: V28 V29 V38 V293 \n3: C71( V28 V29 ) C76( V29 V38 ) C77( V29 V293 ) "];271-&gt;347[label="3: V28 V38 V293 \n0: "];348[shape=box, label="id:348 level: 9\n4: V113 V275 V357 V453 \n4: C266( V113 V357 ) C268( V113 V453 ) C613( V275 V357 ) C747( V357 V453 ) "];272-&gt;348[label="3: V113 V275 V453 \n1: C268 ,"];349[shape=box, label="id:349 level: 9\n4: V113 V196 V197 V453 \n5: C263( V113 V196 ) C264( V113 V197 ) C268( V113 V453 ) C453( V196 V197 ) C454( V196 V453 ) "];272-&gt;349[label="3: V113 V197 V453 \n2: C264 ,C268 ,"];350[shape=box, label="id:350 level: 9\n2: V262 V263 \n1: C595( V262 V263 ) "];273-&gt;350[label="1: V263 \n0: "];351[shape=box, label="id:351 level: 9\n2: V96 V97 \n1: C220( V96 V97 ) "];274-&gt;351[label="1: V96 \n0: "];352[shape=box, label="id:352 level: 9\n2: V280 V281 \n1: C618( V280 V281 ) "];276-&gt;352[label="1: V280 \n0: "];353[shape=box, label="id:353 level: 9\n4: V142 V260 V443 V648 \n2: C334( V142 V443 ) C594( V260 V648 ) "];278-&gt;353[label="3: V142 V443 V648 \n1: C334 ,"];354[shape=box, label="id:354 level: 9\n2: V264 V265 \n1: C596( V264 V265 ) "];281-&gt;354[label="1: V264 \n0: "];355[shape=box, label="id:355 level: 9\n2: V654 V655 \n1: C1128( V654 V655 ) "];282-&gt;355[label="1: V654 \n0: "];356[shape=box, label="id:356 level: 10\n2: V518 V519 \n1: C1001( V518 V519 ) "];284-&gt;356[label="1: V518 \n0: "];357[shape=box, label="id:357 level: 10\n4: V17 V184 V185 V546 \n4: C41( V17 V184 ) C42( V17 V185 ) C43( V17 V546 ) C419( V184 V185 ) "];285-&gt;357[label="3: V184 V185 V546 \n1: C419 ,"];358[shape=box, label="id:358 level: 10\n3: V110 V111 V276 \n2: C256( V110 V111 ) C257( V110 V276 ) "];287-&gt;358[label="1: V276 \n0: "];359[shape=box, label="id:359 level: 10\n5: V352 V353 V458 V511 V625 \n3: C739( V352 V353 ) C740( V352 V458 ) C742( V352 V625 ) "];288-&gt;359[label="4: V353 V458 V511 V625 \n0: "];360[shape=box, label="id:360 level: 10\n7: V117 V191 V353 V511 V515 \nV551 V625 \n4: C277( V117 V353 ) C280( V117 V511 ) C434( V191 V515 ) C995( V511 V551 ) "];288-&gt;360[label="6: V117 V191 V353 V511 V551 \nV625 \n3: C277 ,C280 ,C995 ,"];361[shape=box, label="id:361 level: 10\n4: V102 V392 V393 V558 \n4: C233( V102 V393 ) C234( V102 V558 ) C811( V392 V393 ) C812( V393 V558 ) "];295-&gt;361[label="1: V393 \n0: "];362[shape=box, label="id:362 level: 10\n3: V86 V106 V107 \n2: C202( V86 V107 ) C247( V106 V107 ) "];296-&gt;362[label="1: V106 \n0: "];363[shape=box, label="id:363 level: 10\n2: V26 V162 \n1: C65( V26 V162 ) "];298-&gt;363[label="1: V26 \n0: "];364[shape=box, label="id:364 level: 10\n3: V302 V303 V380 \n2: C657( V302 V303 ) C658( V302 V380 ) "];300-&gt;364[label="2: V303 V380 \n0: "];365[shape=box, label="id:365 level: 10\n5: V367 V486 V599 V606 V607 \n5: C773( V367 V486 ) C774( V367 V607 ) C955( V486 V606 ) C1082( V599 V607 ) C1088( V606 V607 ) "];301-&gt;365[label="4: V367 V486 V606 V607 \n4: C773 ,C774 ,C955 ,C1088 ,"];366[shape=box, label="id:366 level: 10\n3: V206 V207 V617 \n2: C471( V206 V207 ) C472( V206 V617 ) "];302-&gt;366[label="2: V207 V617 \n0: "];367[shape=box, label="id:367 level: 10\n4: V148 V149 V420 V617 \n5: C346( V148 V149 ) C347( V148 V420 ) C349( V148 V617 ) C350( V149 V420 ) C351( V149 V617 ) "];305-&gt;367[label="3: V148 V420 V617 \n2: C347 ,C349 ,"];368[shape=box, label="id:368 level: 10\n2: V284 V618 \n1: C623( V284 V618 ) "];306-&gt;368[label="1: V284 \n0: "];369[shape=box, label="id:369 level: 10\n2: V124 V659 \n1: C297( V124 V659 ) "];308-&gt;369[label="1: V659 \n0: "];370[shape=box, label="id:370 level: 10\n3: V322 V323 V400 \n2: C693( V322 V323 ) C694( V322 V400 ) "];308-&gt;370[label="2: V323 V400 \n0: "];371[shape=box, label="id:371 level: 10\n6: V161 V364 V365 V400 V414 \nV447 \n8: C376( V161 V364 ) C377( V161 V400 ) C378( V161 V414 ) C763( V364 V365 ) C766( V364 V447 ) \nC768( V365 V400 ) C829( V400 V414 ) C858( V414 V447 ) "];309-&gt;371[label="5: V364 V365 V400 V414 V447 \n5: C763 ,C766 ,C768 ,C829 ,C858 ,"];372[shape=box, label="id:372 level: 10\n5: V250 V404 V419 V434 V569 \n3: C566( V250 V419 ) C833( V404 V419 ) C834( V404 V434 ) "];310-&gt;372[label="4: V250 V404 V434 V569 \n1: C834 ,"];373[shape=box, label="id:373 level: 10\n3: V239 V414 V415 \n2: C544( V239 V415 ) C857( V414 V415 ) "];311-&gt;373[label="2: V239 V414 \n0: "];374[shape=box, label="id:374 level: 10\n5: V297 V411 V427 V501 V532 \n3: C650( V297 V427 ) C651( V297 V532 ) C850( V411 V532 ) "];312-&gt;374[label="4: V411 V427 V501 V532 \n1: C850 ,"];375[shape=box, label="id:375 level: 10\n3: V246 V247 V482 \n3: C556( V246 V247 ) C557( V246 V482 ) C558( V247 V482 ) "];313-&gt;375[label="2: V247 V482 \n1: C558 ,"];376[shape=box, label="id:376 level: 10\n5: V238 V398 V482 V532 V632 \n1: C825( V398 V482 ) "];313-&gt;376[label="4: V238 V482 V532 V632 \n0: "];377[shape=box, label="id:377 level: 10\n2: V288 V289 \n1: C631( V288 V289 ) "];314-&gt;377[label="1: V289 \n0: "];378[shape=box, label="id:378 level: 10\n3: V150 V151 V347 \n3: C352( V150 V151 ) C355( V150 V347 ) C358( V151 V347 ) "];315-&gt;378[label="2: V150 V347 \n1: C355 ,"];379[shape=box, label="id:379 level: 10\n6: V218 V219 V412 V490 V491 \nV575 \n7: C494( V218 V219 ) C496( V218 V490 ) C497( V218 V491 ) C498( V219 V412 ) C960( V490 V491 ) \nC962( V490 V575 ) C964( V491 V575 ) "];318-&gt;379[label="4: V218 V412 V491 V575 \n2: C497 ,C964 ,"];380[shape=box, label="id:380 level: 10\n4: V78 V79 V312 V674 \n4: C177( V78 V79 ) C179( V78 V674 ) C181( V79 V674 ) C672( V312 V674 ) "];319-&gt;380[label="3: V78 V79 V312 \n1: C177 ,"];381[shape=box, label="id:381 level: 10\n4: V11 V79 V129 V312 \n4: C21( V11 V79 ) C22( V11 V129 ) C23( V11 V312 ) C180( V79 V129 ) "];319-&gt;381[label="3: V79 V129 V312 \n1: C180 ,"];382[shape=box, label="id:382 level: 10\n5: V257 V279 V345 V457 V527 \n0: "];322-&gt;382[label="4: V279 V345 V457 V527 \n0: "];383[shape=box, label="id:383 level: 10\n2: V278 V279 \n1: C616( V278 V279 ) "];323-&gt;383[label="1: V279 \n0: "];384[shape=box, label="id:384 level: 10\n2: V140 V141 \n1: C325( V140 V141 ) "];323-&gt;384[label="1: V141 \n0: "];385[shape=box, label="id:385 level: 10\n4: V128 V129 V132 V133 \n4: C303( V128 V129 ) C304( V128 V132 ) C305( V128 V133 ) C310( V132 V133 ) "];324-&gt;385[label="3: V129 V132 V133 \n1: C310 ,"];386[shape=box, label="id:386 level: 10\n3: V73 V88 V226 \n1: C169( V73 V88 ) "];325-&gt;386[label="2: V88 V226 \n0: "];387[shape=box, label="id:387 level: 10\n3: V270 V271 V360 \n2: C605( V270 V271 ) C606( V270 V360 ) "];326-&gt;387[label="2: V271 V360 \n0: "];388[shape=box, label="id:388 level: 10\n2: V588 V589 \n1: C1071( V588 V589 ) "];327-&gt;388[label="1: V588 \n0: "];389[shape=box, label="id:389 level: 10\n2: V528 V529 \n1: C1008( V528 V529 ) "];327-&gt;389[label="1: V528 \n0: "];390[shape=box, label="id:390 level: 10\n4: V227 V390 V461 V594 \n3: C514( V227 V461 ) C807( V390 V461 ) C914( V461 V594 ) "];328-&gt;390[label="3: V227 V390 V594 \n0: "];391[shape=box, label="id:391 level: 10\n3: V53 V64 V65 \n2: C130( V53 V65 ) C149( V64 V65 ) "];329-&gt;391[label="2: V53 V64 \n0: "];392[shape=box, label="id:392 level: 10\n3: V60 V61 V64 \n2: C144( V60 V61 ) C145( V60 V64 ) "];329-&gt;392[label="2: V61 V64 \n0: "];393[shape=box, label="id:393 level: 10\n4: V54 V55 V290 V517 \n4: C131( V54 V55 ) C132( V54 V290 ) C133( V54 V517 ) C136( V55 V517 ) "];332-&gt;393[label="3: V55 V290 V517 \n1: C136 ,"];394[shape=box, label="id:394 level: 10\n4: V466 V488 V495 V517 \n3: C922( V466 V488 ) C924( V466 V517 ) C957( V488 V517 ) "];332-&gt;394[label="3: V466 V495 V517 \n1: C924 ,"];395[shape=box, label="id:395 level: 10\n4: V178 V179 V397 V611 \n4: C409( V178 V179 ) C410( V178 V397 ) C411( V178 V611 ) C412( V179 V397 ) "];335-&gt;395[label="3: V179 V397 V611 \n1: C412 ,"];396[shape=box, label="id:396 level: 10\n3: V319 V389 V582 \n2: C685( V319 V389 ) C689( V319 V582 ) "];337-&gt;396[label="2: V389 V582 \n0: "];397[shape=box, label="id:397 level: 10\n3: V657 V672 V673 \n3: C1131( V657 V672 ) C1132( V657 V673 ) C1143( V672 V673 ) "];338-&gt;397[label="2: V657 V672 \n1: C1131 ,"];398[shape=box, label="id:398 level: 10\n4: V170 V291 V506 V657 \n1: C641( V291 V506 ) "];338-&gt;398[label="3: V170 V291 V657 \n0: "];399[shape=box, label="id:399 level: 10\n4: V290 V499 V566 V567 \n5: C638( V290 V499 ) C640( V290 V566 ) C976( V499 V566 ) C977( V499 V567 ) C1051( V566 V567 ) "];339-&gt;399[label="3: V290 V566 V567 \n2: C640 ,C1051 ,"];400[shape=box, label="id:400 level: 10\n5: V44 V290 V407 V508 V567 \n5: C112( V44 V508 ) C636( V290 V407 ) C639( V290 V508 ) C844( V407 V508 ) C990( V508 V567 ) "];339-&gt;400[label="4: V44 V290 V407 V567 \n1: C636 ,"];401[shape=box, label="id:401 level: 10\n4: V130 V166 V167 V351 \n3: C307( V130 V166 ) C386(</w:t>
      </w:r>
    </w:p>
    <w:p>
      <w:pPr>
        <w:pStyle w:val="PreformattedText"/>
        <w:bidi w:val="0"/>
        <w:spacing w:before="0" w:after="0"/>
        <w:jc w:val="left"/>
        <w:rPr/>
      </w:pPr>
      <w:r>
        <w:rPr/>
        <w:t xml:space="preserve"> </w:t>
      </w:r>
      <w:r>
        <w:rPr/>
        <w:t>V166 V167 ) C387( V166 V351 ) "];341-&gt;401[label="3: V130 V167 V351 \n0: "];402[shape=box, label="id:402 level: 10\n4: V68 V93 V678 V679 \n3: C156( V68 V679 ) C217( V93 V679 ) C1147( V678 V679 ) "];342-&gt;402[label="3: V68 V93 V678 \n0: "];403[shape=box, label="id:403 level: 10\n4: V2 V20 V21 V678 \n3: C6( V2 V21 ) C49( V20 V21 ) C54( V21 V678 ) "];342-&gt;403[label="3: V2 V20 V678 \n0: "];404[shape=box, label="id:404 level: 10\n5: V2 V20 V68 V69 V93 \n6: C7( V2 V69 ) C51( V20 V68 ) C52( V20 V69 ) C53( V20 V93 ) C154( V68 V69 ) \nC157( V69 V93 ) "];342-&gt;404[label="4: V2 V20 V68 V93 \n2: C51 ,C53 ,"];405[shape=box, label="id:405 level: 10\n3: V334 V454 V455 \n3: C718( V334 V454 ) C719( V334 V455 ) C904( V454 V455 ) "];344-&gt;405[label="2: V454 V455 \n1: C904 ,"];406[shape=box, label="id:406 level: 10\n2: V38 V183 \n1: C98( V38 V183 ) "];346-&gt;406[label="1: V38 \n0: "];407[shape=box, label="id:407 level: 10\n3: V28 V253 V293 \n1: C572( V253 V293 ) "];347-&gt;407[label="2: V28 V293 \n0: "];408[shape=box, label="id:408 level: 10\n3: V113 V452 V453 \n3: C267( V113 V452 ) C268( V113 V453 ) C903( V452 V453 ) "];348-&gt;408[label="2: V113 V453 \n1: C268 ,"];409[shape=box, label="id:409 level: 10\n3: V356 V357 V453 \n3: C745( V356 V357 ) C746( V356 V453 ) C747( V357 V453 ) "];348-&gt;409[label="2: V357 V453 \n1: C747 ,"];410[shape=box, label="id:410 level: 10\n4: V112 V113 V196 V197 \n6: C260( V112 V113 ) C261( V112 V196 ) C262( V112 V197 ) C263( V113 V196 ) C264( V113 V197 ) \nC453( V196 V197 ) "];349-&gt;410[label="3: V113 V196 V197 \n3: C263 ,C264 ,C453 ,"];411[shape=box, label="id:411 level: 10\n5: V142 V213 V260 V370 V443 \n5: C330( V142 V213 ) C333( V142 V370 ) C334( V142 V443 ) C489( V213 V443 ) C593( V260 V370 ) "];353-&gt;411[label="3: V142 V260 V443 \n1: C334 ,"];412[shape=box, label="id:412 level: 10\n2: V264 V431 \n1: C597( V264 V431 ) "];354-&gt;412[label="1: V264 \n0: "];413[shape=box, label="id:413 level: 10\n2: V48 V655 \n1: C121( V48 V655 ) "];355-&gt;413[label="1: V655 \n0: "];414[shape=box, label="id:414 level: 11\n3: V16 V17 V546 \n3: C39( V16 V17 ) C40( V16 V546 ) C43( V17 V546 ) "];357-&gt;414[label="2: V17 V546 \n1: C43 ,"];415[shape=box, label="id:415 level: 11\n4: V111 V176 V276 V277 \n4: C258( V111 V176 ) C259( V111 V277 ) C406( V176 V276 ) C614( V276 V277 ) "];358-&gt;415[label="2: V111 V276 \n0: "];416[shape=box, label="id:416 level: 11\n4: V352 V511 V624 V625 \n4: C741( V352 V624 ) C742( V352 V625 ) C996( V511 V624 ) C1105( V624 V625 ) "];359-&gt;416[label="3: V352 V511 V625 \n1: C742 ,"];417[shape=box, label="id:417 level: 11\n6: V117 V191 V353 V511 V514 \nV515 \n6: C277( V117 V353 ) C280( V117 V511 ) C433( V191 V514 ) C434( V191 V515 ) C743( V353 V514 ) \nC998( V514 V515 ) "];360-&gt;417[label="5: V117 V191 V353 V511 V515 \n3: C277 ,C280 ,C434 ,"];418[shape=box, label="id:418 level: 11\n6: V117 V175 V353 V515 V551 \nV625 \n4: C276( V117 V175 ) C277( V117 V353 ) C403( V175 V353 ) C404( V175 V515 ) "];360-&gt;418[label="5: V117 V353 V515 V551 V625 \n1: C277 ,"];419[shape=box, label="id:419 level: 11\n4: V102 V103 V392 V558 \n4: C232( V102 V103 ) C234( V102 V558 ) C237( V103 V392 ) C238( V103 V558 ) "];361-&gt;419[label="3: V102 V392 V558 \n1: C234 ,"];420[shape=box, label="id:420 level: 11\n3: V86 V87 V106 \n1: C201( V86 V87 ) "];362-&gt;420[label="2: V86 V106 \n0: "];421[shape=box, label="id:421 level: 11\n2: V162 V163 \n1: C380( V162 V163 ) "];363-&gt;421[label="1: V162 \n0: "];422[shape=box, label="id:422 level: 11\n5: V367 V486 V598 V599 V606 \n3: C773( V367 V486 ) C955( V486 V606 ) C1081( V598 V599 ) "];365-&gt;422[label="4: V367 V486 V599 V606 \n2: C773 ,C955 ,"];423[shape=box, label="id:423 level: 11\n2: V618 V619 \n1: C1098( V618 V619 ) "];368-&gt;423[label="1: V618 \n0: "];424[shape=box, label="id:424 level: 11\n2: V124 V125 \n1: C296( V124 V125 ) "];369-&gt;424[label="1: V124 \n0: "];425[shape=box, label="id:425 level: 11\n4: V365 V400 V401 V414 \n5: C768( V365 V400 ) C769( V365 V401 ) C828( V400 V401 ) C829( V400 V414 ) C830( V401 V414 ) "];371-&gt;425[label="3: V365 V400 V414 \n2: C768 ,C829 ,"];426[shape=box, label="id:426 level: 11\n6: V160 V161 V364 V365 V414 \nV447 \n9: C371( V160 V161 ) C372( V160 V364 ) C373( V160 V365 ) C375( V160 V414 ) C376( V161 V364 ) \nC378( V161 V414 ) C763( V364 V365 ) C766( V364 V447 ) C858( V414 V447 ) "];371-&gt;426[label="5: V161 V364 V365 V414 V447 \n5: C376 ,C378 ,C763 ,C766 ,C858 ,"];427[shape=box, label="id:427 level: 11\n5: V404 V418 V419 V434 V569 \n4: C833( V404 V419 ) C834( V404 V434 ) C860( V418 V419 ) C861( V418 V569 ) "];372-&gt;427[label="4: V404 V419 V434 V569 \n2: C833 ,C834 ,"];428[shape=box, label="id:428 level: 11\n5: V297 V411 V501 V532 V533 \n4: C651( V297 V532 ) C850( V411 V532 ) C851( V411 V533 ) C1012( V532 V533 ) "];374-&gt;428[label="4: V297 V411 V501 V532 \n2: C651 ,C850 ,"];429[shape=box, label="id:429 level: 11\n3: V238 V305 V398 \n1: C660( V305 V398 ) "];376-&gt;429[label="2: V238 V398 \n0: "];430[shape=box, label="id:430 level: 11\n5: V398 V482 V532 V578 V632 \n2: C825( V398 V482 ) C826( V398 V578 ) "];376-&gt;430[label="4: V398 V482 V532 V632 \n1: C825 ,"];431[shape=box, label="id:431 level: 11\n3: V412 V413 V490 \n2: C854( V412 V413 ) C856( V413 V490 ) "];379-&gt;431[label="2: V412 V490 \n0: "];432[shape=box, label="id:432 level: 11\n5: V219 V490 V491 V574 V575 \n7: C499( V219 V574 ) C960( V490 V491 ) C961( V490 V574 ) C962( V490 V575 ) C963( V491 V574 ) \nC964( V491 V575 ) C1058( V574 V575 ) "];379-&gt;432[label="4: V219 V490 V491 V575 \n3: C960 ,C962 ,C964 ,"];433[shape=box, label="id:433 level: 11\n5: V219 V245 V412 V491 V575 \n4: C498( V219 V412 ) C554( V245 V412 ) C555( V245 V491 ) C964( V491 V575 ) "];379-&gt;433[label="4: V219 V412 V491 V575 \n2: C498 ,C964 ,"];434[shape=box, label="id:434 level: 11\n2: V312 V313 \n1: C671( V312 V313 ) "];380-&gt;434[label="1: V312 \n0: "];435[shape=box, label="id:435 level: 11\n3: V78 V596 V674 \n2: C179( V78 V674 ) C1080( V596 V674 ) "];380-&gt;435[label="2: V78 V674 \n1: C179 ,"];436[shape=box, label="id:436 level: 11\n3: V10 V11 V79 \n3: C18( V10 V11 ) C20( V10 V79 ) C21( V11 V79 ) "];381-&gt;436[label="2: V11 V79 \n1: C21 ,"];437[shape=box, label="id:437 level: 11\n4: V256 V257 V345 V527 \n3: C580( V256 V257 ) C582( V256 V345 ) C583( V256 V527 ) "];382-&gt;437[label="3: V257 V345 V527 \n0: "];438[shape=box, label="id:438 level: 11\n5: V13 V257 V279 V457 V527 \n1: C29( V13 V527 ) "];382-&gt;438[label="4: V257 V279 V457 V527 \n0: "];439[shape=box, label="id:439 level: 11\n3: V72 V73 V226 \n2: C167( V72 V73 ) C168( V72 V226 ) "];386-&gt;439[label="2: V73 V226 \n0: "];440[shape=box, label="id:440 level: 11\n3: V73 V88 V379 \n2: C169( V73 V88 ) C205( V88 V379 ) "];386-&gt;440[label="2: V73 V88 \n1: C169 ,"];441[shape=box, label="id:441 level: 11\n4: V227 V390 V391 V461 \n5: C513( V227 V391 ) C514( V227 V461 ) C806( V390 V391 ) C807( V390 V461 ) C810( V391 V461 ) "];390-&gt;441[label="3: V227 V390 V461 \n2: C514 ,C807 ,"];442[shape=box, label="id:442 level: 11\n3: V272 V488 V495 \n2: C608( V272 V488 ) C609( V272 V495 ) "];394-&gt;442[label="2: V488 V495 \n0: "];443[shape=box, label="id:443 level: 11\n4: V466 V467 V488 V517 \n6: C920( V466 V467 ) C922( V466 V488 ) C924( V466 V517 ) C926( V467 V488 ) C928( V467 V517 ) \nC957( V488 V517 ) "];394-&gt;443[label="3: V466 V488 V517 \n3: C922 ,C924 ,C957 ,"];444[shape=box, label="id:444 level: 11\n2: V388 V389 \n1: C803( V388 V389 ) "];396-&gt;444[label="1: V389 \n0: "];445[shape=box, label="id:445 level: 11\n4: V318 V319 V484 V582 \n5: C680( V318 V319 ) C681( V318 V484 ) C686( V319 V484 ) C689( V319 V582 ) C951( V484 V582 ) "];396-&gt;445[label="2: V319 V582 \n1: C689 ,"];446[shape=box, label="id:446 level: 11\n4: V146 V170 V506 V657 \n1: C341( V146 V170 ) "];398-&gt;446[label="3: V170 V506 V657 \n0: "];447[shape=box, label="id:447 level: 11\n4: V290 V498 V499 V566 \n6: C637( V290 V498 ) C638( V290 V499 ) C640( V290 V566 ) C974( V498 V499 ) C975( V498 V566 ) \nC976( V499 V566 ) "];399-&gt;447[label="3: V290 V499 V566 \n3: C638 ,C640 ,C976 ,"];448[shape=box, label="id:448 level: 11\n4: V44 V508 V509 V567 \n4: C112( V44 V508 ) C989( V508 V509 ) C990( V508 V567 ) C991( V509 V567 ) "];400-&gt;448[label="3: V44 V508 V567 \n2: C112 ,C990 ,"];449[shape=box, label="id:449 level: 11\n4: V290 V406 V407 V508 \n6: C635( V290 V406 ) C636( V290 V407 ) C639( V290 V508 ) C840( V406 V407 ) C841( V406 V508 ) \nC844( V407 V508 ) "];400-&gt;449[label="3: V290 V407 V508 \n3: C636 ,C639 ,C844 ,"];450[shape=box, label="id:450 level: 11\n3: V1 V678 V679 \n3: C3( V1 V678 ) C4( V1 V679 ) C1147( V678 V679 ) "];402-&gt;450[label="2: V678 V679 \n1: C1147 ,"];451[shape=box, label="id:451 level: 11\n5: V2 V3 V20 V68 V69 \n6: C5( V2 V3 ) C7( V2 V69 ) C9( V3 V20 ) C51( V20 V68 ) C52( V20 V69 ) \nC154( V68 V69 ) "];404-&gt;451[label="4: V2 V20 V68 V69 \n4: C7 ,C51 ,C52 ,C154 ,"];452[shape=box, label="id:452 level: 11\n3: V159 V334 V455 \n1: C719( V334 V455 ) "];405-&gt;452[label="2: V334 V455 \n1: C719 ,"];453[shape=box, label="id:453 level: 11\n2: V182 V183 \n1: C418( V182 V183 ) "];406-&gt;453[label="1: V183 \n0: "];454[shape=box, label="id:454 level: 11\n3: V28 V252 V253 \n2: C73( V28 V252 ) C571( V252 V253 ) "];407-&gt;454[label="2: V28 V253 \n0: "];455[shape=box, label="id:455 level: 11\n3: V213 V260 V261 \n2: C488( V213 V261 ) C592( V260 V261 ) "];411-&gt;455[label="2: V213 V260 \n0: "];456[shape=box, label="id:456 level: 11\n3: V142 V203 V370 \n3: C329( V142 V203 ) C333( V142 V370 ) C467( V203 V370 ) "];411-&gt;456[label="2: V142 V370 \n1: C333 ,"];457[shape=box, label="id:457 level: 11\n4: V213 V370 V442 V443 \n3: C489( V213 V443 ) C780( V370 V442 ) C891( V442 V443 ) "];411-&gt;457[label="3: V213 V370 V443 \n1: C489 ,"];458[shape=box, label="id:458 level: 11\n2: V430 V431 \n1: C877( V430 V431 ) "];412-&gt;458[label="1: V431 \n0: "];459[shape=box, label="id:459 level: 11\n2: V48 V49 \n1: C120( V48 V49 ) "];413-&gt;459[label="1: V48 \n0: "];460[shape=box, label="id:460 level: 12\n2: V101 V111 \n1: C230( V101 V111 ) "];415-&gt;460[label="1:</w:t>
      </w:r>
    </w:p>
    <w:p>
      <w:pPr>
        <w:pStyle w:val="PreformattedText"/>
        <w:bidi w:val="0"/>
        <w:spacing w:before="0" w:after="0"/>
        <w:jc w:val="left"/>
        <w:rPr/>
      </w:pPr>
      <w:r>
        <w:rPr/>
        <w:t xml:space="preserve"> </w:t>
      </w:r>
      <w:r>
        <w:rPr/>
        <w:t>V111 \n0: "];461[shape=box, label="id:461 level: 12\n4: V176 V177 V276 V277 \n5: C405( V176 V177 ) C406( V176 V276 ) C407( V177 V276 ) C408( V177 V277 ) C614( V276 V277 ) "];415-&gt;461[label="3: V176 V276 V277 \n2: C406 ,C614 ,"];462[shape=box, label="id:462 level: 12\n5: V117 V510 V511 V514 V515 \n6: C279( V117 V510 ) C280( V117 V511 ) C992( V510 V511 ) C993( V510 V514 ) C994( V510 V515 ) \nC998( V514 V515 ) "];417-&gt;462[label="4: V117 V511 V514 V515 \n2: C280 ,C998 ,"];463[shape=box, label="id:463 level: 12\n5: V117 V174 V175 V551 V625 \n3: C276( V117 V175 ) C401( V174 V175 ) C402( V174 V551 ) "];418-&gt;463[label="4: V117 V175 V551 V625 \n1: C276 ,"];464[shape=box, label="id:464 level: 12\n3: V76 V102 V392 \n2: C175( V76 V102 ) C176( V76 V392 ) "];419-&gt;464[label="2: V102 V392 \n0: "];465[shape=box, label="id:465 level: 12\n4: V102 V103 V558 V559 \n6: C232( V102 V103 ) C234( V102 V558 ) C235( V102 V559 ) C238( V103 V558 ) C239( V103 V559 ) \nC1046( V558 V559 ) "];419-&gt;465[label="3: V102 V103 V558 \n3: C232 ,C234 ,C238 ,"];466[shape=box, label="id:466 level: 12\n4: V103 V236 V392 V558 \n5: C236( V103 V236 ) C237( V103 V392 ) C238( V103 V558 ) C537( V236 V392 ) C538( V236 V558 ) "];419-&gt;466[label="3: V103 V392 V558 \n2: C237 ,C238 ,"];467[shape=box, label="id:467 level: 12\n3: V87 V106 V444 \n2: C203( V87 V444 ) C249( V106 V444 ) "];420-&gt;467[label="2: V87 V106 \n0: "];468[shape=box, label="id:468 level: 12\n2: V162 V477 \n1: C381( V162 V477 ) "];421-&gt;468[label="1: V162 \n0: "];469[shape=box, label="id:469 level: 12\n4: V366 V367 V598 V606 \n3: C770( V366 V367 ) C771( V366 V598 ) C772( V366 V606 ) "];422-&gt;469[label="3: V367 V598 V606 \n0: "];470[shape=box, label="id:470 level: 12\n5: V99 V486 V598 V599 V606 \n3: C227( V99 V606 ) C955( V486 V606 ) C1081( V598 V599 ) "];422-&gt;470[label="4: V486 V598 V599 V606 \n2: C955 ,C1081 ,"];471[shape=box, label="id:471 level: 12\n6: V160 V161 V364 V387 V414 \nV447 \n10: C371( V160 V161 ) C372( V160 V364 ) C374( V160 V387 ) C375( V160 V414 ) C376( V161 V364 ) \nC378( V161 V414 ) C764( V364 V387 ) C766( V364 V447 ) C802( V387 V447 ) C858( V414 V447 ) "];426-&gt;471[label="5: V160 V161 V364 V414 V447 \n7: C371 ,C372 ,C375 ,C376 ,C378 ,\nC766 ,C858 ,"];472[shape=box, label="id:472 level: 12\n4: V404 V434 V568 V569 \n4: C834( V404 V434 ) C835( V404 V568 ) C885( V434 V568 ) C1052( V568 V569 ) "];427-&gt;472[label="3: V404 V434 V569 \n1: C834 ,"];473[shape=box, label="id:473 level: 12\n5: V404 V405 V418 V419 V434 \n6: C832( V404 V405 ) C833( V404 V419 ) C834( V404 V434 ) C836( V405 V418 ) C837( V405 V434 ) \nC860( V418 V419 ) "];427-&gt;473[label="4: V404 V418 V419 V434 \n3: C833 ,C834 ,C860 ,"];474[shape=box, label="id:474 level: 12\n4: V500 V501 V532 V533 \n4: C978( V500 V501 ) C979( V500 V532 ) C980( V500 V533 ) C1012( V532 V533 ) "];428-&gt;474[label="3: V501 V532 V533 \n1: C1012 ,"];475[shape=box, label="id:475 level: 12\n5: V297 V411 V501 V533 V585 \n2: C851( V411 V533 ) C1015( V533 V585 ) "];428-&gt;475[label="4: V297 V411 V501 V533 \n1: C851 ,"];476[shape=box, label="id:476 level: 12\n3: V137 V238 V305 \n1: C322( V137 V238 ) "];429-&gt;476[label="2: V238 V305 \n0: "];477[shape=box, label="id:477 level: 12\n4: V482 V483 V578 V632 \n3: C947( V482 V483 ) C948( V483 V578 ) C949( V483 V632 ) "];430-&gt;477[label="3: V482 V578 V632 \n0: "];478[shape=box, label="id:478 level: 12\n5: V229 V398 V482 V532 V578 \n5: C520( V229 V398 ) C521( V229 V482 ) C522( V229 V578 ) C825( V398 V482 ) C826( V398 V578 ) "];430-&gt;478[label="4: V398 V482 V532 V578 \n2: C825 ,C826 ,"];479[shape=box, label="id:479 level: 12\n4: V50 V219 V245 V575 \n3: C123( V50 V219 ) C124( V50 V245 ) C125( V50 V575 ) "];433-&gt;479[label="3: V219 V245 V575 \n0: "];480[shape=box, label="id:480 level: 12\n2: V138 V313 \n1: C324( V138 V313 ) "];434-&gt;480[label="1: V313 \n0: "];481[shape=box, label="id:481 level: 12\n2: V674 V675 \n1: C1144( V674 V675 ) "];435-&gt;481[label="1: V674 \n0: "];482[shape=box, label="id:482 level: 12\n3: V46 V78 V596 \n1: C116( V46 V78 ) "];435-&gt;482[label="2: V78 V596 \n0: "];483[shape=box, label="id:483 level: 12\n3: V10 V22 V23 \n2: C19( V10 V22 ) C55( V22 V23 ) "];436-&gt;483[label="1: V10 \n0: "];484[shape=box, label="id:484 level: 12\n2: V256 V283 \n1: C581( V256 V283 ) "];437-&gt;484[label="1: V256 \n0: "];485[shape=box, label="id:485 level: 12\n3: V13 V526 V527 \n3: C28( V13 V526 ) C29( V13 V527 ) C1006( V526 V527 ) "];438-&gt;485[label="2: V13 V527 \n1: C29 ,"];486[shape=box, label="id:486 level: 12\n3: V456 V457 V527 \n2: C905( V456 V457 ) C906( V456 V527 ) "];438-&gt;486[label="2: V457 V527 \n0: "];487[shape=box, label="id:487 level: 12\n4: V13 V31 V257 V457 \n2: C27( V13 V31 ) C81( V31 V457 ) "];438-&gt;487[label="3: V13 V257 V457 \n0: "];488[shape=box, label="id:488 level: 12\n4: V12 V13 V257 V279 \n3: C24( V12 V13 ) C25( V12 V257 ) C26( V12 V279 ) "];438-&gt;488[label="3: V13 V257 V279 \n0: "];489[shape=box, label="id:489 level: 12\n3: V73 V378 V379 \n2: C170( V73 V378 ) C791( V378 V379 ) "];440-&gt;489[label="2: V73 V379 \n0: "];490[shape=box, label="id:490 level: 12\n2: V460 V461 \n1: C913( V460 V461 ) "];441-&gt;490[label="1: V461 \n0: "];491[shape=box, label="id:491 level: 12\n2: V272 V273 \n1: C607( V272 V273 ) "];442-&gt;491[label="1: V272 \n0: "];492[shape=box, label="id:492 level: 12\n4: V466 V488 V517 V548 \n5: C922( V466 V488 ) C924( V466 V517 ) C925( V466 V548 ) C957( V488 V517 ) C958( V488 V548 ) "];443-&gt;492[label="3: V466 V488 V517 \n3: C922 ,C924 ,C957 ,"];493[shape=box, label="id:493 level: 12\n4: V466 V467 V516 V517 \n6: C920( V466 V467 ) C923( V466 V516 ) C924( V466 V517 ) C927( V467 V516 ) C928( V467 V517 ) \nC999( V516 V517 ) "];443-&gt;493[label="3: V466 V467 V517 \n3: C920 ,C924 ,C928 ,"];494[shape=box, label="id:494 level: 12\n4: V318 V319 V560 V582 \n4: C680( V318 V319 ) C683( V318 V560 ) C688( V319 V560 ) C689( V319 V582 ) "];445-&gt;494[label="3: V318 V319 V582 \n2: C680 ,C689 ,"];495[shape=box, label="id:495 level: 12\n4: V318 V319 V484 V485 \n6: C680( V318 V319 ) C681( V318 V484 ) C682( V318 V485 ) C686( V319 V484 ) C687( V319 V485 ) \nC950( V484 V485 ) "];445-&gt;495[label="3: V318 V319 V484 \n3: C680 ,C681 ,C686 ,"];496[shape=box, label="id:496 level: 12\n6: V146 V188 V368 V506 V651 \nV657 \n3: C777( V368 V506 ) C778( V368 V657 ) C1125( V651 V657 ) "];446-&gt;496[label="3: V146 V506 V657 \n0: "];497[shape=box, label="id:497 level: 12\n4: V44 V45 V508 V509 \n5: C109( V44 V45 ) C112( V44 V508 ) C113( V45 V508 ) C114( V45 V509 ) C989( V508 V509 ) "];448-&gt;497[label="3: V44 V508 V509 \n2: C112 ,C989 ,"];498[shape=box, label="id:498 level: 12\n3: V1 V94 V679 \n2: C4( V1 V679 ) C219( V94 V679 ) "];450-&gt;498[label="2: V1 V679 \n1: C4 ,"];499[shape=box, label="id:499 level: 12\n4: V3 V68 V69 V223 \n3: C11( V3 V223 ) C154( V68 V69 ) C158( V69 V223 ) "];451-&gt;499[label="3: V3 V68 V69 \n1: C154 ,"];500[shape=box, label="id:500 level: 12\n3: V159 V334 V335 \n2: C370( V159 V335 ) C717( V334 V335 ) "];452-&gt;500[label="2: V159 V334 \n0: "];501[shape=box, label="id:501 level: 12\n3: V158 V159 V455 \n2: C368( V158 V159 ) C369( V158 V455 ) "];452-&gt;501[label="2: V159 V455 \n0: "];502[shape=box, label="id:502 level: 12\n2: V202 V203 \n1: C466( V202 V203 ) "];456-&gt;502[label="1: V203 \n0: "];503[shape=box, label="id:503 level: 12\n2: V142 V143 \n1: C328( V142 V143 ) "];456-&gt;503[label="1: V142 \n0: "];504[shape=box, label="id:504 level: 12\n4: V213 V370 V371 V442 \n3: C779( V370 V371 ) C780( V370 V442 ) C781( V371 V442 ) "];457-&gt;504[label="3: V213 V370 V442 \n1: C780 ,"];505[shape=box, label="id:505 level: 13\n3: V100 V101 V341 \n2: C228( V100 V101 ) C229( V100 V341 ) "];460-&gt;505[label="1: V101 \n0: "];506[shape=box, label="id:506 level: 13\n4: V116 V117 V174 V625 \n3: C272( V116 V117 ) C273( V116 V174 ) C275( V116 V625 ) "];463-&gt;506[label="3: V117 V174 V625 \n0: "];507[shape=box, label="id:507 level: 13\n2: V76 V77 \n1: C174( V76 V77 ) "];464-&gt;507[label="1: V76 \n0: "];508[shape=box, label="id:508 level: 13\n2: V236 V237 \n1: C536( V236 V237 ) "];466-&gt;508[label="1: V236 \n0: "];509[shape=box, label="id:509 level: 13\n4: V106 V268 V269 V444 \n4: C248( V106 V268 ) C249( V106 V444 ) C601( V268 V269 ) C602( V268 V444 ) "];467-&gt;509[label="2: V106 V444 \n1: C249 ,"];510[shape=box, label="id:510 level: 13\n2: V476 V477 \n1: C941( V476 V477 ) "];468-&gt;510[label="1: V477 \n0: "];511[shape=box, label="id:511 level: 13\n4: V98 V99 V486 V599 \n3: C223( V98 V99 ) C224( V98 V486 ) C225( V98 V599 ) "];470-&gt;511[label="3: V99 V486 V599 \n0: "];512[shape=box, label="id:512 level: 13\n4: V99 V486 V553 V598 \n2: C226( V99 V553 ) C954( V486 V553 ) "];470-&gt;512[label="3: V99 V486 V598 \n0: "];513[shape=box, label="id:513 level: 13\n3: V386 V387 V414 \n2: C799( V386 V387 ) C800( V386 V414 ) "];471-&gt;513[label="2: V387 V414 \n0: "];514[shape=box, label="id:514 level: 13\n5: V161 V364 V387 V446 V447 \n8: C376( V161 V364 ) C379( V161 V446 ) C764( V364 V387 ) C765( V364 V446 ) C766( V364 V447 ) \nC801( V387 V446 ) C802( V387 V447 ) C894( V446 V447 ) "];471-&gt;514[label="4: V161 V364 V387 V447 \n4: C376 ,C764 ,C766 ,C802 ,"];515[shape=box, label="id:515 level: 13\n4: V405 V419 V434 V435 \n4: C837( V405 V434 ) C838( V405 V435 ) C862( V419 V435 ) C883( V434 V435 ) "];473-&gt;515[label="3: V405 V419 V434 \n1: C837 ,"];516[shape=box, label="id:516 level: 13\n4: V296 V297 V533 V585 \n4: C647( V296 V297 ) C648( V296 V533 ) C649( V296 V585 ) C1015( V533 V585 ) "];475-&gt;516[label="3: V297 V533 V585 \n1: C1015 ,"];517[shape=box, label="id:517 level: 13\n5: V411 V501 V533 V584 V585 \n5: C851( V411 V533 ) C981( V501 V584 ) C1014( V533 V584 ) C1015( V533 V585 ) C1067( V584 V585 ) "];475-&gt;517[label="4: V411 V501 V533 V585 \n2: C851 ,C1015 ,"];518[shape=box, label="id:518 level: 13\n5: V32 V136 V137 V187 V305 \n3: C85( V32 V305 ) C317( V136 V137 ) C320( V136 V305 ) "];476-&gt;518[label="2: V137 V305 \n0: "];519[shape=box, label="id:519 level: 13\n3: V398 V399 V578 \n3: C824( V398 V399 ) C826( V398 V578 ) C827(</w:t>
      </w:r>
    </w:p>
    <w:p>
      <w:pPr>
        <w:pStyle w:val="PreformattedText"/>
        <w:bidi w:val="0"/>
        <w:spacing w:before="0" w:after="0"/>
        <w:jc w:val="left"/>
        <w:rPr/>
      </w:pPr>
      <w:r>
        <w:rPr/>
        <w:t xml:space="preserve"> </w:t>
      </w:r>
      <w:r>
        <w:rPr/>
        <w:t>V399 V578 ) "];478-&gt;519[label="2: V398 V578 \n1: C826 ,"];520[shape=box, label="id:520 level: 13\n4: V229 V532 V578 V579 \n4: C522( V229 V578 ) C523( V229 V579 ) C1013( V532 V579 ) C1062( V578 V579 ) "];478-&gt;520[label="3: V229 V532 V578 \n1: C522 ,"];521[shape=box, label="id:521 level: 13\n4: V50 V244 V245 V575 \n4: C124( V50 V245 ) C125( V50 V575 ) C552( V244 V245 ) C553( V244 V575 ) "];479-&gt;521[label="3: V50 V245 V575 \n2: C124 ,C125 ,"];522[shape=box, label="id:522 level: 13\n2: V138 V139 \n1: C323( V138 V139 ) "];480-&gt;522[label="1: V138 \n0: "];523[shape=box, label="id:523 level: 13\n4: V46 V47 V596 V597 \n4: C115( V46 V47 ) C117( V46 V597 ) C119( V47 V597 ) C1079( V596 V597 ) "];482-&gt;523[label="2: V46 V596 \n0: "];524[shape=box, label="id:524 level: 13\n3: V10 V23 V267 \n1: C56( V23 V267 ) "];483-&gt;524[label="2: V10 V23 \n0: "];525[shape=box, label="id:525 level: 13\n2: V282 V283 \n1: C620( V282 V283 ) "];484-&gt;525[label="1: V283 \n0: "];526[shape=box, label="id:526 level: 13\n4: V30 V31 V257 V457 \n4: C78( V30 V31 ) C79( V30 V257 ) C80( V30 V457 ) C81( V31 V457 ) "];487-&gt;526[label="3: V31 V257 V457 \n1: C81 ,"];527[shape=box, label="id:527 level: 13\n3: V517 V548 V549 \n2: C1000( V517 V549 ) C1033( V548 V549 ) "];492-&gt;527[label="2: V517 V548 \n0: "];528[shape=box, label="id:528 level: 13\n3: V488 V489 V517 \n3: C956( V488 V489 ) C957( V488 V517 ) C959( V489 V517 ) "];492-&gt;528[label="2: V488 V517 \n1: C957 ,"];529[shape=box, label="id:529 level: 13\n3: V318 V582 V583 \n2: C684( V318 V583 ) C1065( V582 V583 ) "];494-&gt;529[label="2: V318 V582 \n0: "];530[shape=box, label="id:530 level: 13\n4: V84 V319 V560 V582 \n5: C197( V84 V319 ) C198( V84 V560 ) C199( V84 V582 ) C688( V319 V560 ) C689( V319 V582 ) "];494-&gt;530[label="3: V319 V560 V582 \n2: C688 ,C689 ,"];531[shape=box, label="id:531 level: 13\n3: V376 V484 V485 \n3: C788( V376 V484 ) C789( V376 V485 ) C950( V484 V485 ) "];495-&gt;531[label="2: V484 V485 \n1: C950 ,"];532[shape=box, label="id:532 level: 13\n3: V146 V656 V657 \n2: C343( V146 V656 ) C1130( V656 V657 ) "];496-&gt;532[label="2: V146 V657 \n0: "];533[shape=box, label="id:533 level: 13\n4: V188 V506 V650 V651 \n3: C426( V188 V650 ) C988( V506 V650 ) C1124( V650 V651 ) "];496-&gt;533[label="3: V188 V506 V651 \n0: "];534[shape=box, label="id:534 level: 13\n4: V146 V188 V368 V369 \n3: C342( V146 V369 ) C425( V188 V369 ) C776( V368 V369 ) "];496-&gt;534[label="3: V146 V188 V368 \n0: "];535[shape=box, label="id:535 level: 13\n4: V146 V147 V188 V651 \n3: C340( V146 V147 ) C344( V147 V188 ) C345( V147 V651 ) "];496-&gt;535[label="3: V146 V188 V651 \n0: "];536[shape=box, label="id:536 level: 13\n5: V188 V189 V368 V651 V657 \n6: C424( V188 V189 ) C427( V189 V368 ) C428( V189 V651 ) C429( V189 V657 ) C778( V368 V657 ) \nC1125( V651 V657 ) "];496-&gt;536[label="4: V188 V368 V651 V657 \n2: C778 ,C1125 ,"];537[shape=box, label="id:537 level: 13\n3: V0 V1 V94 \n2: C0( V0 V1 ) C1( V0 V94 ) "];498-&gt;537[label="2: V1 V94 \n0: "];538[shape=box, label="id:538 level: 13\n4: V3 V68 V222 V223 \n4: C10( V3 V222 ) C11( V3 V223 ) C155( V68 V222 ) C504( V222 V223 ) "];499-&gt;538[label="3: V3 V68 V223 \n1: C11 ,"];539[shape=box, label="id:539 level: 13\n3: V42 V159 V334 \n2: C107( V42 V159 ) C108( V42 V334 ) "];500-&gt;539[label="2: V159 V334 \n0: "];540[shape=box, label="id:540 level: 13\n3: V212 V213 V371 \n2: C486( V212 V213 ) C487( V212 V371 ) "];504-&gt;540[label="2: V213 V371 \n0: "];541[shape=box, label="id:541 level: 14\n3: V101 V324 V341 \n2: C231( V101 V324 ) C697( V324 V341 ) "];505-&gt;541[label="2: V101 V341 \n0: "];542[shape=box, label="id:542 level: 14\n2: V116 V214 \n1: C274( V116 V214 ) "];506-&gt;542[label="1: V116 \n0: "];543[shape=box, label="id:543 level: 14\n3: V106 V269 V525 \n1: C604( V269 V525 ) "];509-&gt;543[label="2: V106 V269 \n0: "];544[shape=box, label="id:544 level: 14\n3: V269 V444 V445 \n2: C603( V269 V445 ) C893( V444 V445 ) "];509-&gt;544[label="2: V269 V444 \n0: "];545[shape=box, label="id:545 level: 14\n2: V342 V476 \n1: C728( V342 V476 ) "];510-&gt;545[label="1: V476 \n0: "];546[shape=box, label="id:546 level: 14\n2: V486 V487 \n1: C952( V486 V487 ) "];511-&gt;546[label="1: V486 \n0: "];547[shape=box, label="id:547 level: 14\n3: V552 V553 V598 \n2: C1036( V552 V553 ) C1037( V552 V598 ) "];512-&gt;547[label="2: V553 V598 \n0: "];548[shape=box, label="id:548 level: 14\n4: V405 V419 V434 V536 \n4: C837( V405 V434 ) C839( V405 V536 ) C863( V419 V536 ) C884( V434 V536 ) "];515-&gt;548[label="3: V405 V419 V434 \n1: C837 ,"];549[shape=box, label="id:549 level: 14\n4: V411 V584 V585 V635 \n3: C853( V411 V635 ) C1067( V584 V585 ) C1068( V584 V635 ) "];517-&gt;549[label="3: V411 V584 V585 \n1: C1067 ,"];550[shape=box, label="id:550 level: 14\n4: V32 V137 V186 V187 \n3: C83( V32 V186 ) C321( V137 V186 ) C423( V186 V187 ) "];518-&gt;550[label="3: V32 V137 V187 \n0: "];551[shape=box, label="id:551 level: 14\n6: V32 V136 V187 V295 V304 \nV305 \n6: C84( V32 V304 ) C85( V32 V305 ) C319( V136 V304 ) C320( V136 V305 ) C646( V295 V304 ) \nC659( V304 V305 ) "];518-&gt;551[label="4: V32 V136 V187 V305 \n2: C85 ,C320 ,"];552[shape=box, label="id:552 level: 14\n4: V228 V229 V578 V579 \n6: C517( V228 V229 ) C518( V228 V578 ) C519( V228 V579 ) C522( V229 V578 ) C523( V229 V579 ) \nC1062( V578 V579 ) "];520-&gt;552[label="3: V229 V578 V579 \n3: C522 ,C523 ,C1062 ,"];553[shape=box, label="id:553 level: 14\n3: V50 V51 V244 \n2: C122( V50 V51 ) C126( V51 V244 ) "];521-&gt;553[label="2: V50 V244 \n0: "];554[shape=box, label="id:554 level: 14\n3: V47 V554 V596 \n1: C118( V47 V554 ) "];523-&gt;554[label="2: V47 V596 \n0: "];555[shape=box, label="id:555 level: 14\n3: V10 V267 V601 \n1: C600( V267 V601 ) "];524-&gt;555[label="2: V10 V267 \n0: "];556[shape=box, label="id:556 level: 14\n2: V560 V561 \n1: C1047( V560 V561 ) "];530-&gt;556[label="1: V560 \n0: "];557[shape=box, label="id:557 level: 14\n3: V84 V85 V319 \n3: C196( V84 V85 ) C197( V84 V319 ) C200( V85 V319 ) "];530-&gt;557[label="2: V84 V319 \n1: C197 ,"];558[shape=box, label="id:558 level: 14\n3: V376 V377 V485 \n3: C787( V376 V377 ) C789( V376 V485 ) C790( V377 V485 ) "];531-&gt;558[label="2: V376 V485 \n1: C789 ,"];559[shape=box, label="id:559 level: 14\n2: V506 V507 \n1: C987( V506 V507 ) "];533-&gt;559[label="1: V506 \n0: "];560[shape=box, label="id:560 level: 14\n3: V1 V94 V95 \n1: C218( V94 V95 ) "];537-&gt;560[label="2: V1 V94 \n0: "];561[shape=box, label="id:561 level: 14\n2: V42 V43 \n1: C106( V42 V43 ) "];539-&gt;561[label="1: V42 \n0: "];562[shape=box, label="id:562 level: 15\n2: V340 V341 \n1: C726( V340 V341 ) "];541-&gt;562[label="1: V341 \n0: "];563[shape=box, label="id:563 level: 15\n2: V324 V325 \n1: C696( V324 V325 ) "];541-&gt;563[label="1: V324 \n0: "];564[shape=box, label="id:564 level: 15\n2: V214 V215 \n1: C490( V214 V215 ) "];542-&gt;564[label="1: V214 \n0: "];565[shape=box, label="id:565 level: 15\n3: V106 V524 V525 \n2: C252( V106 V524 ) C1005( V524 V525 ) "];543-&gt;565[label="2: V106 V525 \n0: "];566[shape=box, label="id:566 level: 15\n2: V342 V343 \n1: C727( V342 V343 ) "];545-&gt;566[label="1: V342 \n0: "];567[shape=box, label="id:567 level: 15\n2: V536 V537 \n1: C1020( V536 V537 ) "];548-&gt;567[label="1: V536 \n0: "];568[shape=box, label="id:568 level: 15\n2: V410 V411 \n1: C849( V410 V411 ) "];549-&gt;568[label="1: V411 \n0: "];569[shape=box, label="id:569 level: 15\n3: V585 V634 V635 \n2: C1069( V585 V634 ) C1111( V634 V635 ) "];549-&gt;569[label="2: V585 V635 \n0: "];570[shape=box, label="id:570 level: 15\n5: V32 V33 V187 V295 V304 \n6: C82( V32 V33 ) C84( V32 V304 ) C86( V33 V187 ) C87( V33 V295 ) C88( V33 V304 ) \nC646( V295 V304 ) "];551-&gt;570[label="4: V32 V187 V295 V304 \n2: C84 ,C646 ,"];571[shape=box, label="id:571 level: 15\n6: V14 V136 V187 V295 V304 \nV305 \n8: C31( V14 V136 ) C32( V14 V187 ) C34( V14 V304 ) C35( V14 V305 ) C319( V136 V304 ) \nC320( V136 V305 ) C646( V295 V304 ) C659( V304 V305 ) "];551-&gt;571[label="5: V136 V187 V295 V304 V305 \n4: C319 ,C320 ,C646 ,C659 ,"];572[shape=box, label="id:572 level: 15\n3: V181 V554 V596 \n1: C417( V181 V596 ) "];554-&gt;572[label="2: V554 V596 \n0: "];573[shape=box, label="id:573 level: 15\n3: V57 V382 V601 \n2: C139( V57 V382 ) C795( V382 V601 ) "];555-&gt;573[label="1: V601 \n0: "];574[shape=box, label="id:574 level: 15\n3: V36 V266 V267 \n2: C95( V36 V266 ) C599( V266 V267 ) "];555-&gt;574[label="1: V267 \n0: "];575[shape=box, label="id:575 level: 15\n3: V1 V5 V95 \n2: C2( V1 V5 ) C13( V5 V95 ) "];560-&gt;575[label="2: V1 V95 \n0: "];576[shape=box, label="id:576 level: 16\n3: V342 V612 V613 \n3: C729( V342 V612 ) C730( V342 V613 ) C1093( V612 V613 ) "];566-&gt;576[label="1: V342 \n0: "];577[shape=box, label="id:577 level: 16\n2: V343 V587 \n1: C731( V343 V587 ) "];566-&gt;577[label="1: V343 \n0: "];578[shape=box, label="id:578 level: 16\n4: V14 V136 V294 V295 \n4: C31( V14 V136 ) C33( V14 V294 ) C318( V136 V294 ) C645( V294 V295 ) "];571-&gt;578[label="3: V14 V136 V295 \n1: C31 ,"];579[shape=box, label="id:579 level: 16\n5: V14 V15 V187 V295 V304 \n7: C30( V14 V15 ) C32( V14 V187 ) C34( V14 V304 ) C36( V15 V187 ) C37( V15 V295 ) \nC38( V15 V304 ) C646( V295 V304 ) "];571-&gt;579[label="4: V14 V187 V295 V304 \n3: C32 ,C34 ,C646 ,"];580[shape=box, label="id:580 level: 16\n3: V115 V181 V554 \n1: C271( V115 V554 ) "];572-&gt;580[label="2: V181 V554 \n0: "];581[shape=box, label="id:581 level: 16\n2: V382 V383 \n1: C794( V382 V383 ) "];573-&gt;581[label="1: V382 \n0: "];582[shape=box, label="id:582 level: 16\n3: V57 V600 V601 \n1: C1083( V600 V601 ) "];573-&gt;582[label="2: V57 V601 \n0: "];583[shape=box, label="id:583 level: 16\n3: V36 V37 V267 \n2: C94( V36 V37 ) C96( V37 V267 ) "];574-&gt;583[label="2: V36 V267 \n0: "];584[shape=box, label="id:584 level: 16\n2: V4 V5 \n1: C12( V4 V5 ) "];575-&gt;584[label="1: V5 \n0: "];585[shape=box, label="id:585 level: 17\n2: V586 V587 \n1: C1070( V586 V587 ) "];577-&gt;585[label="1: V587 \n0: "];586[shape=box, label="id:586 level: 17\n3: V181 V375 V554 \n1: C786( V375 V554 ) "];580-&gt;586[label="2:</w:t>
      </w:r>
    </w:p>
    <w:p>
      <w:pPr>
        <w:pStyle w:val="PreformattedText"/>
        <w:bidi w:val="0"/>
        <w:spacing w:before="0" w:after="0"/>
        <w:jc w:val="left"/>
        <w:rPr/>
      </w:pPr>
      <w:r>
        <w:rPr/>
        <w:t xml:space="preserve"> </w:t>
      </w:r>
      <w:r>
        <w:rPr/>
        <w:t>V181 V554 \n0: "];587[shape=box, label="id:587 level: 17\n3: V114 V115 V181 \n2: C269( V114 V115 ) C270( V114 V181 ) "];580-&gt;587[label="2: V115 V181 \n0: "];588[shape=box, label="id:588 level: 17\n3: V56 V57 V600 \n2: C137( V56 V57 ) C138( V56 V600 ) "];582-&gt;588[label="2: V57 V600 \n0: "];589[shape=box, label="id:589 level: 18\n2: V298 V586 \n1: C653( V298 V586 ) "];585-&gt;589[label="1: V586 \n0: "];590[shape=box, label="id:590 level: 18\n2: V554 V555 \n1: C1038( V554 V555 ) "];586-&gt;590[label="1: V554 \n0: "];591[shape=box, label="id:591 level: 18\n3: V180 V181 V375 \n2: C414( V180 V181 ) C416( V180 V375 ) "];586-&gt;591[label="2: V181 V375 \n0: "];592[shape=box, label="id:592 level: 19\n2: V298 V299 \n1: C652( V298 V299 ) "];589-&gt;592[label="1: V298 \n0: "];593[shape=box, label="id:593 level: 19\n3: V180 V374 V375 \n3: C415( V180 V374 ) C416( V180 V375 ) C785( V374 V375 ) "];591-&gt;593[label="2: V180 V375 \n1: C41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