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4[shape=box, label="id:594 level: 0\n35: C132 C151 C178 C338 C339 \nC360 C482 C495 C535 C541 C582 \nC589 C606 C608 C641 C673 C716 \nC736 C740 C750 C808 C817 C872 \nC892 C934 C945 C953 C973 C1013 \nC1017 C1073 C1074 C1089 C1092 C1142 \n5: C338_=_C339( C338 C339 ) C339_=_C973( C339 C973 ) C736_=_C872( C736 C872 ) C945_=_C1017( C945 C1017 ) C1073_=_C1074( C1073 C1074 ) "]595[shape=box, label="id:595 level: 1\n20: C178 C482 C483 C495 C541 \nC608 C736 C750 C817 C872 C873 \nC892 C945 C953 C1013 C1017 C1073 \nC1074 C1089 C1142 \n11: C482_=_C483( C482 C483 ) C483_=_C736( C483 C736 ) C483_=_C872( C483 C872 ) C483_=_C873( C483 C873 ) C736_=_C872( C736 C872 ) \nC736_=_C873( C736 C873 ) C872_=_C873( C872 C873 ) C873_=_C945( C873 C945 ) C873_=_C1017( C873 C1017 ) C945_=_C1017( C945 C1017 ) C1073_=_C1074( C1073 C1074 ) "];594-&gt;595[label="18: C178 C482 C495 C541 C608 \nC736 C750 C817 C872 C892 C945 \nC953 C1013 C1017 C1073 C1074 C1089 \nC1142 \n3: C736_=_C872 ,C945_=_C1017 ,C1073_=_C1074 ,"];596[shape=box, label="id:596 level: 1\n27: C132 C151 C178 C338 C339 \nC360 C495 C535 C582 C589 C606 \nC641 C661 C673 C716 C736 C740 \nC750 C808 C907 C910 C934 C945 \nC973 C1073 C1074 C1092 \n5: C338_=_C339( C338 C339 ) C338_=_C661( C338 C661 ) C339_=_C973( C339 C973 ) C740_=_C910( C740 C910 ) C1073_=_C1074( C1073 C1074 ) "];594-&gt;596[label="24: C132 C151 C178 C338 C339 \nC360 C495 C535 C582 C589 C606 \nC641 C673 C716 C736 C740 C750 \nC808 C934 C945 C973 C1073 C1074 \nC1092 \n3: C338_=_C339 ,C339_=_C973 ,C1073_=_C1074 ,"];597[shape=box, label="id:597 level: 1\n46: C69 C102 C132 C147 C151 \nC162 C294 C301 C338 C339 C360 \nC482 C506 C535 C541 C582 C589 \nC606 C608 C627 C641 C667 C669 \nC673 C716 C740 C783 C784 C793 \nC808 C817 C868 C872 C887 C892 \nC934 C953 C973 C1013 C1017 C1041 \nC1089 C1092 C1106 C1136 C1142 \n4: C151_=_C294( C151 C294 ) C338_=_C339( C338 C339 ) C339_=_C973( C339 C973 ) C506_=_C1142( C506 C1142 ) "];594-&gt;597[label="28: C132 C151 C338 C339 C360 \nC482 C535 C541 C582 C589 C606 \nC608 C641 C673 C716 C740 C808 \nC817 C872 C892 C934 C953 C973 \nC1013 C1017 C1089 C1092 C1142 \n2: C338_=_C339 ,C339_=_C973 ,"];598[shape=box, label="id:598 level: 2\n11: C178 C482 C483 C495 C873 \nC892 C945 C1017 C1018 C1019 C1142 \n8: C482_=_C483( C482 C483 ) C483_=_C873( C483 C873 ) C873_=_C945( C873 C945 ) C873_=_C1017( C873 C1017 ) C892_=_C1018( C892 C1018 ) \nC945_=_C1017( C945 C1017 ) C1018_=_C1019( C1018 C1019 ) C1019_=_C1142( C1019 C1142 ) "];595-&gt;598[label="9: C178 C482 C483 C495 C873 \nC892 C945 C1017 C1142 \n5: C482_=_C483 ,C483_=_C873 ,C873_=_C945 ,C873_=_C1017 ,C945_=_C1017 ,"];599[shape=box, label="id:599 level: 2\n15: C483 C541 C608 C650 C736 \nC750 C775 C817 C872 C873 C953 \nC1013 C1073 C1074 C1089 \n8: C483_=_C736( C483 C736 ) C483_=_C872( C483 C872 ) C483_=_C873( C483 C873 ) C736_=_C872( C736 C872 ) C736_=_C873( C736 C873 ) \nC775_=_C1074( C775 C1074 ) C872_=_C873( C872 C873 ) C1073_=_C1074( C1073 C1074 ) "];595-&gt;599[label="13: C483 C541 C608 C736 C750 \nC817 C872 C873 C953 C1013 C1073 \nC1074 C1089 \n7: C483_=_C736 ,C483_=_C872 ,C483_=_C873 ,C736_=_C872 ,C736_=_C873 ,\nC872_=_C873 ,C1073_=_C1074 ,"];600[shape=box, label="id:600 level: 2\n16: C178 C313 C327 C338 C339 \nC582 C606 C661 C673 C808 C907 \nC910 C973 C1007 C1073 C1074 \n11: C313_=_C327( C313 C327 ) C313_=_C338( C313 C338 ) C313_=_C661( C313 C661 ) C327_=_C338( C327 C338 ) C327_=_C661( C327 C661 ) \nC338_=_C339( C338 C339 ) C338_=_C661( C338 C661 ) C339_=_C973( C339 C973 ) C1007_=_C1073( C1007 C1073 ) C1007_=_C1074( C1007 C1074 ) C1073_=_C1074( C1073 C1074 ) "];596-&gt;600[label="13: C178 C338 C339 C582 C606 \nC661 C673 C808 C907 C910 C973 \nC1073 C1074 \n4: C338_=_C339 ,C338_=_C661 ,C339_=_C973 ,C1073_=_C1074 ,"];601[shape=box, label="id:601 level: 2\n19: C110 C132 C151 C360 C495 \nC535 C589 C641 C661 C716 C736 \nC740 C750 C907 C910 C934 C945 \nC1059 C1092 \n3: C740_=_C910( C740 C910 ) C907_=_C1059( C907 C1059 ) C1059_=_C1092( C1059 C1092 ) "];596-&gt;601[label="17: C132 C151 C360 C495 C535 \nC589 C641 C661 C716 C736 C740 \nC750 C907 C910 C934 C945 C1092 \n1: C740_=_C910 ,"];602[shape=box, label="id:602 level: 2\n30: C69 C102 C132 C147 C151 \nC162 C184 C294 C301 C338 C339 \nC444 C506 C608 C627 C667 C669 \nC740 C783 C784 C793 C808 C868 \nC887 C953 C973 C983 C1041 C1106 \nC1136 \n4: C151_=_C294( C151 C294 ) C338_=_C339( C338 C339 ) C339_=_C973( C339 C973 ) C953_=_C983( C953 C983 ) "];597-&gt;602[label="27: C69 C102 C132 C147 C151 \nC162 C294 C301 C338 C339 C506 \nC608 C627 C667 C669 C740 C783 \nC784 C793 C808 C868 C887 C953 \nC973 C1041 C1106 C1136 \n3: C151_=_C294 ,C338_=_C339 ,C339_=_C973 ,"];603[shape=box, label="id:603 level: 2\n52: C69 C102 C105 C147 C162 \nC294 C301 C341 C360 C400 C482 \nC506 C535 C541 C582 C589 C606 \nC627 C641 C667 C669 C673 C709 \nC716 C725 C767 C783 C784 C793 \nC797 C817 C848 C857 C868 C872 \nC887 C892 C934 C935 C1013 C1017 \nC1022 C1024 C1029 C1041 C1045 C1089 \nC1092 C1106 C1129 C1136 C1142 \n11: C102_=_C105( C102 C105 ) C105_=_C1136( C105 C1136 ) C506_=_C1029( C506 C1029 ) C506_=_C1142( C506 C1142 ) C709_=_C868( C709 C868 ) \nC709_=_C1022( C709 C1022 ) C767_=_C817( C767 C817 ) C868_=_C1022( C868 C1022 ) C934_=_C935( C934 C935 ) C935_=_C1129( C935 C1129 ) C1029_=_C1142( C1029 C1142 ) "];597-&gt;603[label="37: C69 C102 C147 C162 C294 \nC301 C360 C482 C506 C535 C541 \nC582 C589 C606 C627 C641 C667 \nC669 C673 C716 C783 C784 C793 \nC817 C868 C872 C887 C892 C934 \nC1013 C1017 C1041 C1089 C1092 C1106 \nC1136 C1142 \n1: C506_=_C1142 ,"];604[shape=box, label="id:604 level: 3\n10: C178 C288 C495 C501 C502 \nC503 C892 C1018 C1019 C1142 \n13: C288_=_C503( C288 C503 ) C288_=_C892( C288 C892 ) C288_=_C1018( C288 C1018 ) C495_=_C501( C495 C501 ) C495_=_C502( C495 C502 ) \nC501_=_C502( C501 C502 ) C502_=_C1019( C502 C1019 ) C502_=_C1142( C502 C1142 ) C503_=_C892( C503 C892 ) C503_=_C1018( C503 C1018 ) C892_=_C1018( C892 C1018 ) \nC1018_=_C1019( C1018 C1019 ) C1019_=_C1142( C1019 C1142 ) "];598-&gt;604[label="6: C178 C495 C892 C1018 C1019 \nC1142 \n3: C892_=_C1018 ,C1018_=_C1019 ,C1019_=_C1142 ,"];605[shape=box, label="id:605 level: 3\n9: C482 C483 C484 C873 C945 \nC1016 C1017 C1018 C1019 \n17: C482_=_C483( C482 C483 ) C482_=_C484( C482 C484 ) C483_=_C484( C483 C484 ) C483_=_C873( C483 C873 ) C484_=_C873( C484 C873 ) \nC484_=_C945( C484 C945 ) C484_=_C1016( C484 C1016 ) C484_=_C1017( C484 C1017 ) C873_=_C945( C873 C945 ) C873_=_C1016( C873 C1016 ) C873_=_C1017( C873 C1017 ) \nC945_=_C1016( C945 C1016 ) C945_=_C1017( C945 C1017 ) C1016_=_C1017( C1016 C1017 ) C1016_=_C1018( C1016 C1018 ) C1016_=_C1019( C1016 C1019 ) C1018_=_C1019( C1018 C1019 ) "];598-&gt;605[label="7: C482 C483 C873 C945 C1017 \nC1018 C1019 \n6: C482_=_C483 ,C483_=_C873 ,C873_=_C945 ,C873_=_C1017 ,C945_=_C1017 ,\nC1018_=_C1019 ,"];606[shape=box, label="id:606 level: 3\n8: C541 C650 C775 C817 C852 \nC953 C1013 C1089 \n1: C541_=_C852( C541 C852 ) "];599-&gt;606[label="7: C541 C650 C775 C817 C953 \nC1013 C1089 \n0: "];607[shape=box, label="id:607 level: 3\n12: C483 C608 C650 C736 C750 \nC775 C871 C872 C873 C874 C1073 \nC1074 \n19: C483_=_C736( C483 C736 ) C483_=_C871( C483 C871 ) C483_=_C872( C483 C872 ) C483_=_C873( C483 C873 ) C483_=_C874( C483 C874 ) \nC650_=_C871( C650 C871 ) C736_=_C871( C736 C871 ) C736_=_C872( C736 C872 ) C736_=_C873( C736 C873 ) C736_=_C874( C736 C874 ) C775_=_C1074( C775 C1074 ) \nC871_=_C872( C871 C872 ) C871_=_C873( C871 C873 ) C871_=_C874( C871 C874 ) C872_=_C873( C872 C873 ) C872_=_C874( C872 C874 ) C873_=_C874( C873 C874 ) \nC874_=_C1073( C874 C1073 ) C1073_=_C1074( C1073 C1074 ) "];599-&gt;607[label="10: C483 C608 C650 C736 C750 \nC775 C872 C873 C1073 C1074 \n8: C483_=_C736 ,C483_=_C872 ,C483_=_C873 ,C736_=_C872 ,C736_=_C873 ,\nC775_=_C1074 ,C872_=_C873 ,C1073_=_C1074 ,"];608[shape=box, label="id:608 level: 3\n11: C178 C311 C313 C327 C339 \nC582 C617 C673 C907 C973 C1007 \n5: C311_=_C327( C311 C327 ) C313_=_C327( C313 C327 ) C339_=_C617( C339 C617 ) C339_=_C973( C339 C973 ) C617_=_C973( C617 C973 ) "];600-&gt;608[label="9: C178 C313 C327 C339 C582 \nC673 C907 C973 C1007 \n2: C313_=_C327 ,C339_=_C973 ,"];609[shape=box, label="id:609 level: 3\n12: C313 C327 C338 C606 C661 \nC808 C910 C914 C1007 C1073 C1074 \nC1078 \n10: C313_=_C327( C313 C327 ) C313_=_C338( C313 C338 ) C313_=_C661( C313 C661 ) C327_=_C338( C327 C338 ) C327_=_C661( C327 C661 ) \nC338_=_C661( C338 C661 ) C914_=_C1078( C914 C1078 ) C1007_=_C1073( C1007 C1073 ) C1007_=_C1074( C1007 C1074 ) C1073_=_C1074( C1073 C1074 ) "];600-&gt;609[label="10: C313 C327 C338 C606 C661 \nC808 C910 C1007 C1073 C1074 \n9: C313_=_C327 ,C313_=_C338 ,C313_=_C661 ,C327_=_C338 ,C327_=_C661 ,\nC338_=_C661 ,C1007_=_C1073 ,C1007_=_C1074 ,C1073_=_C1074 ,"];610[shape=box, label="id:610 level: 3\n12: C110 C132 C589 C641 C661 \nC740 C842 C843 C910 C945 C1059 \nC1092 \n3: C740_=_C910( C740 C910 ) C842_=_C843( C842 C843 ) C1059_=_C1092( C1059 C1092 ) "];601-&gt;610[label="10: C110 C132 C589 C641 C661 \nC740 C910 C945 C1059 C1092 \n2: C740_=_C910 ,C1059_=_C1092 ,"];611[shape=box, label="id:611 level: 3\n12: C110 C151 C360 C495 C535 \nC679 C716 C736 C750 C907 C934 \nC1059 \n2: C679_=_C934( C679 C934 ) C907_=_C1059( C907 C1059 ) "];601-&gt;611[label="11: C110 C151 C360 C495 C535 \nC716 C736 C750 C907 C934 C1059 \n1: C907_=_C1059 ,"];612[shape=box, label="id:612 level: 3\n20: C69 C132 C151 C162 C184 \nC278 C294 C301 C432 C444 C608 \nC669 C740 C793 C808 C939 C973 \nC982 C983 C1106 \n5: C151_=_C294( C151 C294 ) C278_=_C432( C278 C432 ) C808_=_C939( C808 C939 ) C939_=_C982( C939 C982 ) C982_=_C983( C982 C983 ) "];602-&gt;612[label="16: C69 C132 C151 C162 C184 \nC294 C301 C444 C608 C669 C740 \nC793 C808 C973 C983 C1106 \n1: C151_=_C294 ,"];613[shape=box, label="id:613 level: 3\n20: C61 C102 C147 C184 C338 \nC339 C422 C444 C506 C627 C667 \nC783 C784 C868 C887 C953 C983 \nC1032 C1041 C1136 \n5: C61_=_C627( C61 C627 ) C338_=_C339( C338 C339 ) C422_=_C887(</w:t>
      </w:r>
    </w:p>
    <w:p>
      <w:pPr>
        <w:pStyle w:val="PreformattedText"/>
        <w:bidi w:val="0"/>
        <w:spacing w:before="0" w:after="0"/>
        <w:jc w:val="left"/>
        <w:rPr/>
      </w:pPr>
      <w:r>
        <w:rPr/>
        <w:t xml:space="preserve"> </w:t>
      </w:r>
      <w:r>
        <w:rPr/>
        <w:t>C422 C887 ) C953_=_C983( C953 C983 ) C1032_=_C1041( C1032 C1041 ) "];602-&gt;613[label="17: C102 C147 C184 C338 C339 \nC444 C506 C627 C667 C783 C784 \nC868 C887 C953 C983 C1041 C1136 \n2: C338_=_C339 ,C953_=_C983 ,"];614[shape=box, label="id:614 level: 3\n36: C69 C105 C162 C246 C341 \nC400 C482 C541 C566 C586 C589 \nC641 C660 C667 C709 C725 C767 \nC784 C797 C817 C848 C857 C868 \nC887 C896 C935 C1013 C1022 C1024 \nC1029 C1041 C1045 C1092 C1106 C1129 \nC1136 \n8: C105_=_C1136( C105 C1136 ) C586_=_C784( C586 C784 ) C709_=_C868( C709 C868 ) C709_=_C1022( C709 C1022 ) C725_=_C896( C725 C896 ) \nC767_=_C817( C767 C817 ) C868_=_C1022( C868 C1022 ) C935_=_C1129( C935 C1129 ) "];603-&gt;614[label="31: C69 C105 C162 C341 C400 \nC482 C541 C589 C641 C667 C709 \nC725 C767 C784 C797 C817 C848 \nC857 C868 C887 C935 C1013 C1022 \nC1024 C1029 C1041 C1045 C1092 C1106 \nC1129 C1136 \n6: C105_=_C1136 ,C709_=_C868 ,C709_=_C1022 ,C767_=_C817 ,C868_=_C1022 ,\nC935_=_C1129 ,"];615[shape=box, label="id:615 level: 3\n41: C50 C102 C105 C147 C294 \nC301 C341 C360 C400 C469 C506 \nC535 C582 C606 C627 C669 C673 \nC709 C716 C725 C734 C753 C767 \nC783 C793 C797 C848 C857 C872 \nC892 C930 C934 C935 C1017 C1022 \nC1024 C1029 C1045 C1089 C1129 C1142 \n10: C102_=_C105( C102 C105 ) C506_=_C1029( C506 C1029 ) C506_=_C1142( C506 C1142 ) C606_=_C753( C606 C753 ) C627_=_C753( C627 C753 ) \nC709_=_C1022( C709 C1022 ) C793_=_C930( C793 C930 ) C934_=_C935( C934 C935 ) C935_=_C1129( C935 C1129 ) C1029_=_C1142( C1029 C1142 ) "];603-&gt;615[label="36: C102 C105 C147 C294 C301 \nC341 C360 C400 C506 C535 C582 \nC606 C627 C669 C673 C709 C716 \nC725 C767 C783 C793 C797 C848 \nC857 C872 C892 C934 C935 C1017 \nC1022 C1024 C1029 C1045 C1089 C1129 \nC1142 \n7: C102_=_C105 ,C506_=_C1029 ,C506_=_C1142 ,C709_=_C1022 ,C934_=_C935 ,\nC935_=_C1129 ,C1029_=_C1142 ,"];616[shape=box, label="id:616 level: 4\n7: C178 C288 C495 C500 C501 \nC502 C503 \n8: C288_=_C503( C288 C503 ) C495_=_C500( C495 C500 ) C495_=_C501( C495 C501 ) C495_=_C502( C495 C502 ) C500_=_C501( C500 C501 ) \nC500_=_C502( C500 C502 ) C500_=_C503( C500 C503 ) C501_=_C502( C501 C502 ) "];604-&gt;616[label="6: C178 C288 C495 C501 C502 \nC503 \n4: C288_=_C503 ,C495_=_C501 ,C495_=_C502 ,C501_=_C502 ,"];617[shape=box, label="id:617 level: 4\n11: C288 C501 C502 C503 C633 \nC892 C1018 C1019 C1102 C1141 C1142 \n29: C288_=_C503( C288 C503 ) C288_=_C633( C288 C633 ) C288_=_C892( C288 C892 ) C288_=_C1018( C288 C1018 ) C288_=_C1102( C288 C1102 ) \nC288_=_C1141( C288 C1141 ) C501_=_C502( C501 C502 ) C502_=_C1019( C502 C1019 ) C502_=_C1141( C502 C1141 ) C502_=_C1142( C502 C1142 ) C503_=_C633( C503 C633 ) \nC503_=_C892( C503 C892 ) C503_=_C1018( C503 C1018 ) C503_=_C1102( C503 C1102 ) C503_=_C1141( C503 C1141 ) C633_=_C892( C633 C892 ) C633_=_C1018( C633 C1018 ) \nC633_=_C1102( C633 C1102 ) C633_=_C1141( C633 C1141 ) C892_=_C1018( C892 C1018 ) C892_=_C1102( C892 C1102 ) C892_=_C1141( C892 C1141 ) C1018_=_C1019( C1018 C1019 ) \nC1018_=_C1102( C1018 C1102 ) C1018_=_C1141( C1018 C1141 ) C1019_=_C1141( C1019 C1141 ) C1019_=_C1142( C1019 C1142 ) C1102_=_C1141( C1102 C1141 ) C1141_=_C1142( C1141 C1142 ) "];604-&gt;617[label="8: C288 C501 C502 C503 C892 \nC1018 C1019 C1142 \n11: C288_=_C503 ,C288_=_C892 ,C288_=_C1018 ,C501_=_C502 ,C502_=_C1019 ,\nC502_=_C1142 ,C503_=_C892 ,C503_=_C1018 ,C892_=_C1018 ,C1018_=_C1019 ,C1019_=_C1142 ,"];618[shape=box, label="id:618 level: 4\n7: C482 C483 C484 C485 C1016 \nC1018 C1019 \n10: C482_=_C483( C482 C483 ) C482_=_C484( C482 C484 ) C483_=_C484( C483 C484 ) C484_=_C1016( C484 C1016 ) C485_=_C1016( C485 C1016 ) \nC485_=_C1018( C485 C1018 ) C485_=_C1019( C485 C1019 ) C1016_=_C1018( C1016 C1018 ) C1016_=_C1019( C1016 C1019 ) C1018_=_C1019( C1018 C1019 ) "];605-&gt;618[label="6: C482 C483 C484 C1016 C1018 \nC1019 \n7: C482_=_C483 ,C482_=_C484 ,C483_=_C484 ,C484_=_C1016 ,C1016_=_C1018 ,\nC1016_=_C1019 ,C1018_=_C1019 ,"];619[shape=box, label="id:619 level: 4\n9: C227 C772 C774 C775 C852 \nC953 C955 C1082 C1089 \n11: C227_=_C772( C227 C772 ) C227_=_C852( C227 C852 ) C227_=_C955( C227 C955 ) C772_=_C852( C772 C852 ) C772_=_C955( C772 C955 ) \nC774_=_C775( C774 C775 ) C774_=_C1082( C774 C1082 ) C774_=_C1089( C774 C1089 ) C852_=_C955( C852 C955 ) C953_=_C955( C953 C955 ) C1082_=_C1089( C1082 C1089 ) "];606-&gt;619[label="4: C775 C852 C953 C1089 \n0: "];620[shape=box, label="id:620 level: 4\n8: C541 C650 C817 C850 C851 \nC852 C853 C1013 \n11: C541_=_C850( C541 C850 ) C541_=_C851( C541 C851 ) C541_=_C852( C541 C852 ) C541_=_C853( C541 C853 ) C850_=_C851( C850 C851 ) \nC850_=_C852( C850 C852 ) C850_=_C853( C850 C853 ) C850_=_C1013( C850 C1013 ) C851_=_C852( C851 C852 ) C851_=_C853( C851 C853 ) C852_=_C853( C852 C853 ) "];606-&gt;620[label="5: C541 C650 C817 C852 C1013 \n1: C541_=_C852 ,"];621[shape=box, label="id:621 level: 4\n10: C608 C650 C750 C751 C775 \nC871 C874 C875 C1073 C1074 \n13: C650_=_C871( C650 C871 ) C650_=_C875( C650 C875 ) C750_=_C751( C750 C751 ) C751_=_C775( C751 C775 ) C751_=_C875( C751 C875 ) \nC751_=_C1074( C751 C1074 ) C775_=_C875( C775 C875 ) C775_=_C1074( C775 C1074 ) C871_=_C874( C871 C874 ) C871_=_C875( C871 C875 ) C874_=_C1073( C874 C1073 ) \nC875_=_C1074( C875 C1074 ) C1073_=_C1074( C1073 C1074 ) "];607-&gt;621[label="8: C608 C650 C750 C775 C871 \nC874 C1073 C1074 \n5: C650_=_C871 ,C775_=_C1074 ,C871_=_C874 ,C874_=_C1073 ,C1073_=_C1074 ,"];622[shape=box, label="id:622 level: 4\n7: C26 C311 C327 C582 C617 \nC907 C1007 \n2: C26_=_C617( C26 C617 ) C311_=_C327( C311 C327 ) "];608-&gt;622[label="6: C311 C327 C582 C617 C907 \nC1007 \n1: C311_=_C327 ,"];623[shape=box, label="id:623 level: 4\n9: C178 C311 C312 C313 C314 \nC339 C617 C673 C973 \n12: C311_=_C312( C311 C312 ) C312_=_C314( C312 C314 ) C312_=_C339( C312 C339 ) C312_=_C617( C312 C617 ) C312_=_C973( C312 C973 ) \nC313_=_C314( C313 C314 ) C314_=_C339( C314 C339 ) C314_=_C617( C314 C617 ) C314_=_C973( C314 C973 ) C339_=_C617( C339 C617 ) C339_=_C973( C339 C973 ) \nC617_=_C973( C617 C973 ) "];608-&gt;623[label="7: C178 C311 C313 C339 C617 \nC673 C973 \n3: C339_=_C617 ,C339_=_C973 ,C617_=_C973 ,"];624[shape=box, label="id:624 level: 4\n7: C313 C327 C338 C661 C664 \nC914 C1078 \n13: C313_=_C327( C313 C327 ) C313_=_C338( C313 C338 ) C313_=_C661( C313 C661 ) C313_=_C664( C313 C664 ) C327_=_C338( C327 C338 ) \nC327_=_C661( C327 C661 ) C327_=_C664( C327 C664 ) C338_=_C661( C338 C661 ) C338_=_C664( C338 C664 ) C661_=_C664( C661 C664 ) C664_=_C914( C664 C914 ) \nC664_=_C1078( C664 C1078 ) C914_=_C1078( C914 C1078 ) "];609-&gt;624[label="6: C313 C327 C338 C661 C914 \nC1078 \n7: C313_=_C327 ,C313_=_C338 ,C313_=_C661 ,C327_=_C338 ,C327_=_C661 ,\nC338_=_C661 ,C914_=_C1078 ,"];625[shape=box, label="id:625 level: 4\n12: C511 C515 C606 C808 C910 \nC914 C1007 C1009 C1072 C1073 C1074 \nC1078 \n24: C511_=_C515( C511 C515 ) C511_=_C1007( C511 C1007 ) C511_=_C1009( C511 C1009 ) C511_=_C1072( C511 C1072 ) C511_=_C1073( C511 C1073 ) \nC511_=_C1074( C511 C1074 ) C515_=_C1007( C515 C1007 ) C515_=_C1009( C515 C1009 ) C515_=_C1072( C515 C1072 ) C515_=_C1073( C515 C1073 ) C515_=_C1074( C515 C1074 ) \nC910_=_C1009( C910 C1009 ) C914_=_C1078( C914 C1078 ) C1007_=_C1009( C1007 C1009 ) C1007_=_C1072( C1007 C1072 ) C1007_=_C1073( C1007 C1073 ) C1007_=_C1074( C1007 C1074 ) \nC1009_=_C1072( C1009 C1072 ) C1009_=_C1073( C1009 C1073 ) C1009_=_C1074( C1009 C1074 ) C1072_=_C1073( C1072 C1073 ) C1072_=_C1074( C1072 C1074 ) C1072_=_C1078( C1072 C1078 ) \nC1073_=_C1074( C1073 C1074 ) "];609-&gt;625[label="8: C606 C808 C910 C914 C1007 \nC1073 C1074 C1078 \n4: C914_=_C1078 ,C1007_=_C1073 ,C1007_=_C1074 ,C1073_=_C1074 ,"];626[shape=box, label="id:626 level: 4\n10: C110 C132 C589 C635 C636 \nC641 C841 C842 C843 C844 \n11: C132_=_C635( C132 C635 ) C132_=_C636( C132 C636 ) C635_=_C636( C635 C636 ) C635_=_C841( C635 C841 ) C636_=_C842( C636 C842 ) \nC636_=_C843( C636 C843 ) C636_=_C844( C636 C844 ) C841_=_C844( C841 C844 ) C842_=_C843( C842 C843 ) C842_=_C844( C842 C844 ) C843_=_C844( C843 C844 ) "];610-&gt;626[label="6: C110 C132 C589 C641 C842 \nC843 \n1: C842_=_C843 ,"];627[shape=box, label="id:627 level: 4\n13: C661 C740 C821 C822 C842 \nC843 C910 C912 C944 C945 C946 \nC1059 C1092 \n11: C740_=_C821( C740 C821 ) C740_=_C910( C740 C910 ) C821_=_C910( C821 C910 ) C822_=_C944( C822 C944 ) C822_=_C945( C822 C945 ) \nC842_=_C843( C842 C843 ) C842_=_C944( C842 C944 ) C944_=_C945( C944 C945 ) C946_=_C1059( C946 C1059 ) C946_=_C1092( C946 C1092 ) C1059_=_C1092( C1059 C1092 ) "];610-&gt;627[label="8: C661 C740 C842 C843 C910 \nC945 C1059 C1092 \n3: C740_=_C910 ,C842_=_C843 ,C1059_=_C1092 ,"];628[shape=box, label="id:628 level: 4\n9: C495 C498 C554 C679 C750 \nC856 C907 C934 C1059 \n3: C498_=_C554( C498 C554 ) C679_=_C934( C679 C934 ) C907_=_C1059( C907 C1059 ) "];611-&gt;628[label="6: C495 C679 C750 C907 C934 \nC1059 \n2: C679_=_C934 ,C907_=_C1059 ,"];629[shape=box, label="id:629 level: 4\n9: C110 C151 C354 C360 C535 \nC679 C715 C716 C736 \n3: C354_=_C715( C354 C715 ) C354_=_C716( C354 C716 ) C715_=_C716( C715 C716 ) "];611-&gt;629[label="7: C110 C151 C360 C535 C679 \nC716 C736 \n0: "];630[shape=box, label="id:630 level: 4\n12: C69 C162 C184 C278 C402 \nC432 C740 C793 C939 C982 C995 \nC1106 \n3: C278_=_C432( C278 C432 ) C402_=_C995( C402 C995 ) C939_=_C982( C939 C982 ) "];612-&gt;630[label="10: C69 C162 C184 C278 C432 \nC740 C793 C939 C982 C1106 \n2: C278_=_C432 ,C939_=_C982 ,"];631[shape=box, label="id:631 level: 4\n17: C132 C151 C278 C294 C301 \nC432 C444 C608 C669 C692 C808 \nC937 C939 C940 C973 C982 C983 \n18: C151_=_C294( C151 C294 ) C278_=_C432( C278 C432 ) C278_=_C937( C278 C937 ) C432_=_C937( C432 C937 ) C692_=_C808( C692 C808 ) \nC692_=_C937( C692 C937 ) C692_=_C939( C692 C939 ) C692_=_C940( C692 C940 ) C808_=_C937( C808 C937 ) C808_=_C939( C808 C939 ) C808_=_C940( C808 C940 ) \nC937_=_C939( C937 C939 ) C937_=_C940( C937 C940 ) C939_=_C940( C939 C940 ) C939_=_C982( C939 C982 ) C940_=_C982( C940 C982 ) C940_=_C983( C940 C983 ) \nC982_=_C983(</w:t>
      </w:r>
    </w:p>
    <w:p>
      <w:pPr>
        <w:pStyle w:val="PreformattedText"/>
        <w:bidi w:val="0"/>
        <w:spacing w:before="0" w:after="0"/>
        <w:jc w:val="left"/>
        <w:rPr/>
      </w:pPr>
      <w:r>
        <w:rPr/>
        <w:t xml:space="preserve"> </w:t>
      </w:r>
      <w:r>
        <w:rPr/>
        <w:t>C982 C983 ) "];612-&gt;631[label="14: C132 C151 C278 C294 C301 \nC432 C444 C608 C669 C808 C939 \nC973 C982 C983 \n5: C151_=_C294 ,C278_=_C432 ,C808_=_C939 ,C939_=_C982 ,C982_=_C983 ,"];632[shape=box, label="id:632 level: 4\n12: C61 C102 C147 C422 C444 \nC506 C508 C667 C887 C1032 C1041 \nC1136 \n4: C102_=_C508( C102 C508 ) C422_=_C887( C422 C887 ) C508_=_C1136( C508 C1136 ) C1032_=_C1041( C1032 C1041 ) "];613-&gt;632[label="11: C61 C102 C147 C422 C444 \nC506 C667 C887 C1032 C1041 C1136 \n2: C422_=_C887 ,C1032_=_C1041 ,"];633[shape=box, label="id:633 level: 4\n16: C61 C184 C336 C338 C339 \nC385 C422 C624 C627 C628 C783 \nC784 C868 C953 C983 C1032 \n20: C61_=_C336( C61 C336 ) C61_=_C385( C61 C385 ) C61_=_C624( C61 C624 ) C61_=_C627( C61 C627 ) C61_=_C628( C61 C628 ) \nC336_=_C338( C336 C338 ) C336_=_C339( C336 C339 ) C336_=_C385( C336 C385 ) C336_=_C624( C336 C624 ) C336_=_C627( C336 C627 ) C336_=_C628( C336 C628 ) \nC338_=_C339( C338 C339 ) C385_=_C624( C385 C624 ) C385_=_C627( C385 C627 ) C385_=_C628( C385 C628 ) C624_=_C627( C624 C627 ) C624_=_C628( C624 C628 ) \nC627_=_C628( C627 C628 ) C628_=_C784( C628 C784 ) C953_=_C983( C953 C983 ) "];613-&gt;633[label="12: C61 C184 C338 C339 C422 \nC627 C783 C784 C868 C953 C983 \nC1032 \n3: C61_=_C627 ,C338_=_C339 ,C953_=_C983 ,"];634[shape=box, label="id:634 level: 4\n21: C246 C526 C541 C566 C586 \nC589 C660 C667 C725 C848 C857 \nC887 C896 C935 C1024 C1029 C1041 \nC1045 C1092 C1118 C1129 \n3: C526_=_C1118( C526 C1118 ) C725_=_C896( C725 C896 ) C935_=_C1129( C935 C1129 ) "];614-&gt;634[label="19: C246 C541 C566 C586 C589 \nC660 C667 C725 C848 C857 C887 \nC896 C935 C1024 C1029 C1041 C1045 \nC1092 C1129 \n2: C725_=_C896 ,C935_=_C1129 ,"];635[shape=box, label="id:635 level: 4\n24: C69 C105 C162 C246 C341 \nC400 C482 C563 C566 C586 C641 \nC660 C685 C709 C767 C784 C797 \nC817 C868 C896 C1013 C1022 C1106 \nC1136 \n8: C105_=_C1136( C105 C1136 ) C482_=_C685( C482 C685 ) C563_=_C566( C563 C566 ) C586_=_C784( C586 C784 ) C709_=_C868( C709 C868 ) \nC709_=_C1022( C709 C1022 ) C767_=_C817( C767 C817 ) C868_=_C1022( C868 C1022 ) "];614-&gt;635[label="22: C69 C105 C162 C246 C341 \nC400 C482 C566 C586 C641 C660 \nC709 C767 C784 C797 C817 C868 \nC896 C1013 C1022 C1106 C1136 \n6: C105_=_C1136 ,C586_=_C784 ,C709_=_C868 ,C709_=_C1022 ,C767_=_C817 ,\nC868_=_C1022 ,"];636[shape=box, label="id:636 level: 4\n25: C50 C102 C105 C294 C360 \nC400 C469 C470 C506 C627 C673 \nC716 C734 C753 C767 C857 C872 \nC930 C934 C935 C936 C1029 C1045 \nC1129 C1142 \n10: C102_=_C105( C102 C105 ) C470_=_C716( C470 C716 ) C506_=_C1029( C506 C1029 ) C506_=_C1142( C506 C1142 ) C627_=_C753( C627 C753 ) \nC934_=_C935( C934 C935 ) C934_=_C936( C934 C936 ) C935_=_C936( C935 C936 ) C935_=_C1129( C935 C1129 ) C1029_=_C1142( C1029 C1142 ) "];615-&gt;636[label="23: C50 C102 C105 C294 C360 \nC400 C469 C506 C627 C673 C716 \nC734 C753 C767 C857 C872 C930 \nC934 C935 C1029 C1045 C1129 C1142 \n7: C102_=_C105 ,C506_=_C1029 ,C506_=_C1142 ,C627_=_C753 ,C934_=_C935 ,\nC935_=_C1129 ,C1029_=_C1142 ,"];637[shape=box, label="id:637 level: 4\n29: C50 C147 C207 C208 C209 \nC301 C341 C469 C535 C582 C594 \nC606 C669 C709 C724 C725 C734 \nC753 C783 C793 C797 C848 C892 \nC930 C1017 C1022 C1024 C1025 C1089 \n10: C207_=_C208( C207 C208 ) C207_=_C209( C207 C209 ) C208_=_C209( C208 C209 ) C209_=_C709( C209 C709 ) C535_=_C724( C535 C724 ) \nC594_=_C1025( C594 C1025 ) C606_=_C753( C606 C753 ) C709_=_C1022( C709 C1022 ) C724_=_C725( C724 C725 ) C793_=_C930( C793 C930 ) "];615-&gt;637[label="23: C50 C147 C301 C341 C469 \nC535 C582 C606 C669 C709 C725 \nC734 C753 C783 C793 C797 C848 \nC892 C930 C1017 C1022 C1024 C1089 \n3: C606_=_C753 ,C709_=_C1022 ,C793_=_C930 ,"];638[shape=box, label="id:638 level: 5\n5: C178 C287 C288 C500 C503 \n5: C287_=_C288( C287 C288 ) C287_=_C500( C287 C500 ) C287_=_C503( C287 C503 ) C288_=_C503( C288 C503 ) C500_=_C503( C500 C503 ) "];616-&gt;638[label="4: C178 C288 C500 C503 \n2: C288_=_C503 ,C500_=_C503 ,"];639[shape=box, label="id:639 level: 5\n9: C501 C502 C633 C1019 C1102 \nC1103 C1104 C1141 C1142 \n21: C501_=_C502( C501 C502 ) C501_=_C1104( C501 C1104 ) C502_=_C1019( C502 C1019 ) C502_=_C1103( C502 C1103 ) C502_=_C1104( C502 C1104 ) \nC502_=_C1141( C502 C1141 ) C502_=_C1142( C502 C1142 ) C633_=_C1102( C633 C1102 ) C633_=_C1141( C633 C1141 ) C1019_=_C1103( C1019 C1103 ) C1019_=_C1104( C1019 C1104 ) \nC1019_=_C1141( C1019 C1141 ) C1019_=_C1142( C1019 C1142 ) C1102_=_C1103( C1102 C1103 ) C1102_=_C1141( C1102 C1141 ) C1103_=_C1104( C1103 C1104 ) C1103_=_C1141( C1103 C1141 ) \nC1103_=_C1142( C1103 C1142 ) C1104_=_C1141( C1104 C1141 ) C1104_=_C1142( C1104 C1142 ) C1141_=_C1142( C1141 C1142 ) "];617-&gt;639[label="7: C501 C502 C633 C1019 C1102 \nC1141 C1142 \n10: C501_=_C502 ,C502_=_C1019 ,C502_=_C1141 ,C502_=_C1142 ,C633_=_C1102 ,\nC633_=_C1141 ,C1019_=_C1141 ,C1019_=_C1142 ,C1102_=_C1141 ,C1141_=_C1142 ,"];640[shape=box, label="id:640 level: 5\n5: C481 C482 C483 C484 C485 \n7: C481_=_C482( C481 C482 ) C481_=_C483( C481 C483 ) C481_=_C484( C481 C484 ) C481_=_C485( C481 C485 ) C482_=_C483( C482 C483 ) \nC482_=_C484( C482 C484 ) C483_=_C484( C483 C484 ) "];618-&gt;640[label="4: C482 C483 C484 C485 \n3: C482_=_C483 ,C482_=_C484 ,C483_=_C484 ,"];641[shape=box, label="id:641 level: 5\n9: C227 C771 C772 C773 C774 \nC775 C953 C955 C1082 \n11: C227_=_C772( C227 C772 ) C227_=_C955( C227 C955 ) C771_=_C772( C771 C772 ) C772_=_C955( C772 C955 ) C773_=_C774( C773 C774 ) \nC773_=_C775( C773 C775 ) C773_=_C953( C773 C953 ) C773_=_C955( C773 C955 ) C774_=_C775( C774 C775 ) C774_=_C1082( C774 C1082 ) C953_=_C955( C953 C955 ) "];619-&gt;641[label="7: C227 C772 C774 C775 C953 \nC955 C1082 \n6: C227_=_C772 ,C227_=_C955 ,C772_=_C955 ,C774_=_C775 ,C774_=_C1082 ,\nC953_=_C955 ,"];642[shape=box, label="id:642 level: 5\n8: C227 C772 C774 C852 C955 \nC1082 C1088 C1089 \n16: C227_=_C772( C227 C772 ) C227_=_C852( C227 C852 ) C227_=_C955( C227 C955 ) C227_=_C1088( C227 C1088 ) C772_=_C852( C772 C852 ) \nC772_=_C955( C772 C955 ) C772_=_C1088( C772 C1088 ) C774_=_C1082( C774 C1082 ) C774_=_C1088( C774 C1088 ) C774_=_C1089( C774 C1089 ) C852_=_C955( C852 C955 ) \nC852_=_C1088( C852 C1088 ) C955_=_C1088( C955 C1088 ) C1082_=_C1088( C1082 C1088 ) C1082_=_C1089( C1082 C1089 ) C1088_=_C1089( C1088 C1089 ) "];619-&gt;642[label="7: C227 C772 C774 C852 C955 \nC1082 C1089 \n9: C227_=_C772 ,C227_=_C852 ,C227_=_C955 ,C772_=_C852 ,C772_=_C955 ,\nC774_=_C1082 ,C774_=_C1089 ,C852_=_C955 ,C1082_=_C1089 ,"];643[shape=box, label="id:643 level: 5\n6: C541 C849 C850 C851 C852 \nC853 \n15: C541_=_C849( C541 C849 ) C541_=_C850( C541 C850 ) C541_=_C851( C541 C851 ) C541_=_C852( C541 C852 ) C541_=_C853( C541 C853 ) \nC849_=_C850( C849 C850 ) C849_=_C851( C849 C851 ) C849_=_C852( C849 C852 ) C849_=_C853( C849 C853 ) C850_=_C851( C850 C851 ) C850_=_C852( C850 C852 ) \nC850_=_C853( C850 C853 ) C851_=_C852( C851 C852 ) C851_=_C853( C851 C853 ) C852_=_C853( C852 C853 ) "];620-&gt;643[label="5: C541 C850 C851 C852 C853 \n10: C541_=_C850 ,C541_=_C851 ,C541_=_C852 ,C541_=_C853 ,C850_=_C851 ,\nC850_=_C852 ,C850_=_C853 ,C851_=_C852 ,C851_=_C853 ,C852_=_C853 ,"];644[shape=box, label="id:644 level: 5\n10: C650 C651 C817 C850 C851 \nC853 C980 C981 C1012 C1013 \n14: C650_=_C651( C650 C651 ) C651_=_C850( C651 C850 ) C651_=_C1012( C651 C1012 ) C651_=_C1013( C651 C1013 ) C817_=_C981( C817 C981 ) \nC850_=_C851( C850 C851 ) C850_=_C853( C850 C853 ) C850_=_C1012( C850 C1012 ) C850_=_C1013( C850 C1013 ) C851_=_C853( C851 C853 ) C851_=_C980( C851 C980 ) \nC851_=_C1012( C851 C1012 ) C980_=_C1012( C980 C1012 ) C1012_=_C1013( C1012 C1013 ) "];620-&gt;644[label="6: C650 C817 C850 C851 C853 \nC1013 \n4: C850_=_C851 ,C850_=_C853 ,C850_=_C1013 ,C851_=_C853 ,"];645[shape=box, label="id:645 level: 5\n6: C650 C749 C750 C751 C871 \nC875 \n10: C650_=_C749( C650 C749 ) C650_=_C871( C650 C871 ) C650_=_C875( C650 C875 ) C749_=_C750( C749 C750 ) C749_=_C751( C749 C751 ) \nC749_=_C871( C749 C871 ) C749_=_C875( C749 C875 ) C750_=_C751( C750 C751 ) C751_=_C875( C751 C875 ) C871_=_C875( C871 C875 ) "];621-&gt;645[label="5: C650 C750 C751 C871 C875 \n5: C650_=_C871 ,C650_=_C875 ,C750_=_C751 ,C751_=_C875 ,C871_=_C875 ,"];646[shape=box, label="id:646 level: 5\n10: C608 C751 C775 C874 C875 \nC970 C972 C1073 C1074 C1094 \n25: C751_=_C775( C751 C775 ) C751_=_C875( C751 C875 ) C751_=_C970( C751 C970 ) C751_=_C972( C751 C972 ) C751_=_C1074( C751 C1074 ) \nC751_=_C1094( C751 C1094 ) C775_=_C875( C775 C875 ) C775_=_C970( C775 C970 ) C775_=_C972( C775 C972 ) C775_=_C1074( C775 C1074 ) C775_=_C1094( C775 C1094 ) \nC874_=_C1073( C874 C1073 ) C874_=_C1094( C874 C1094 ) C875_=_C970( C875 C970 ) C875_=_C972( C875 C972 ) C875_=_C1074( C875 C1074 ) C875_=_C1094( C875 C1094 ) \nC970_=_C972( C970 C972 ) C970_=_C1074( C970 C1074 ) C970_=_C1094( C970 C1094 ) C972_=_C1074( C972 C1074 ) C972_=_C1094( C972 C1094 ) C1073_=_C1074( C1073 C1074 ) \nC1073_=_C1094( C1073 C1094 ) C1074_=_C1094( C1074 C1094 ) "];621-&gt;646[label="7: C608 C751 C775 C874 C875 \nC1073 C1074 \n8: C751_=_C775 ,C751_=_C875 ,C751_=_C1074 ,C775_=_C875 ,C775_=_C1074 ,\nC874_=_C1073 ,C875_=_C1074 ,C1073_=_C1074 ,"];647[shape=box, label="id:647 level: 5\n5: C26 C311 C326 C327 C617 \n6: C26_=_C326( C26 C326 ) C26_=_C617( C26 C617 ) C311_=_C326( C311 C326 ) C311_=_C327( C311 C327 ) C326_=_C327( C326 C327 ) \nC326_=_C617( C326 C617 ) "];622-&gt;647[label="4: C26 C311 C327 C617 \n2: C26_=_C617 ,C311_=_C327 ,"];648[shape=box, label="id:648 level: 5\n7: C24 C26 C79 C582 C583 \nC907 C1007 \n3: C24_=_C26( C24 C26 ) C582_=_C583( C582 C583 ) C583_=_C1007( C583 C1007 ) "];622-&gt;648[label="4: C26 C582 C907 C1007 \n0: "];649[shape=box, label="id:649 level: 5\n8: C178 C304 C305 C311 C312 \nC313 C314 C673 \n8: C304_=_C305( C304 C305 ) C304_=_C311( C304 C311 ) C304_=_C312( C304 C312 ) C305_=_C313( C305 C313 ) C305_=_C314( C305 C314 ) \nC311_=_C312( C311 C312 ) C312_=_C314( C312 C314 ) C313_=_C314( C313 C314 ) "];623-&gt;649[label="6: C178 C311 C312</w:t>
      </w:r>
    </w:p>
    <w:p>
      <w:pPr>
        <w:pStyle w:val="PreformattedText"/>
        <w:bidi w:val="0"/>
        <w:spacing w:before="0" w:after="0"/>
        <w:jc w:val="left"/>
        <w:rPr/>
      </w:pPr>
      <w:r>
        <w:rPr/>
        <w:t xml:space="preserve"> </w:t>
      </w:r>
      <w:r>
        <w:rPr/>
        <w:t>C313 C314 \nC673 \n3: C311_=_C312 ,C312_=_C314 ,C313_=_C314 ,"];650[shape=box, label="id:650 level: 5\n8: C511 C515 C1007 C1009 C1071 \nC1072 C1073 C1074 \n28: C511_=_C515( C511 C515 ) C511_=_C1007( C511 C1007 ) C511_=_C1009( C511 C1009 ) C511_=_C1071( C511 C1071 ) C511_=_C1072( C511 C1072 ) \nC511_=_C1073( C511 C1073 ) C511_=_C1074( C511 C1074 ) C515_=_C1007( C515 C1007 ) C515_=_C1009( C515 C1009 ) C515_=_C1071( C515 C1071 ) C515_=_C1072( C515 C1072 ) \nC515_=_C1073( C515 C1073 ) C515_=_C1074( C515 C1074 ) C1007_=_C1009( C1007 C1009 ) C1007_=_C1071( C1007 C1071 ) C1007_=_C1072( C1007 C1072 ) C1007_=_C1073( C1007 C1073 ) \nC1007_=_C1074( C1007 C1074 ) C1009_=_C1071( C1009 C1071 ) C1009_=_C1072( C1009 C1072 ) C1009_=_C1073( C1009 C1073 ) C1009_=_C1074( C1009 C1074 ) C1071_=_C1072( C1071 C1072 ) \nC1071_=_C1073( C1071 C1073 ) C1071_=_C1074( C1071 C1074 ) C1072_=_C1073( C1072 C1073 ) C1072_=_C1074( C1072 C1074 ) C1073_=_C1074( C1073 C1074 ) "];625-&gt;650[label="7: C511 C515 C1007 C1009 C1072 \nC1073 C1074 \n21: C511_=_C515 ,C511_=_C1007 ,C511_=_C1009 ,C511_=_C1072 ,C511_=_C1073 ,\nC511_=_C1074 ,C515_=_C1007 ,C515_=_C1009 ,C515_=_C1072 ,C515_=_C1073 ,C515_=_C1074 ,\nC1007_=_C1009 ,C1007_=_C1072 ,C1007_=_C1073 ,C1007_=_C1074 ,C1009_=_C1072 ,C1009_=_C1073 ,\nC1009_=_C1074 ,C1072_=_C1073 ,C1072_=_C1074 ,C1073_=_C1074 ,"];651[shape=box, label="id:651 level: 5\n12: C511 C512 C515 C516 C606 \nC808 C809 C910 C914 C1009 C1072 \nC1078 \n21: C511_=_C512( C511 C512 ) C511_=_C515( C511 C515 ) C511_=_C1009( C511 C1009 ) C511_=_C1072( C511 C1072 ) C512_=_C516( C512 C516 ) \nC512_=_C809( C512 C809 ) C512_=_C1072( C512 C1072 ) C512_=_C1078( C512 C1078 ) C515_=_C516( C515 C516 ) C515_=_C1009( C515 C1009 ) C515_=_C1072( C515 C1072 ) \nC516_=_C809( C516 C809 ) C516_=_C1072( C516 C1072 ) C516_=_C1078( C516 C1078 ) C808_=_C809( C808 C809 ) C809_=_C1072( C809 C1072 ) C809_=_C1078( C809 C1078 ) \nC910_=_C1009( C910 C1009 ) C914_=_C1078( C914 C1078 ) C1009_=_C1072( C1009 C1072 ) C1072_=_C1078( C1072 C1078 ) "];625-&gt;651[label="9: C511 C515 C606 C808 C910 \nC914 C1009 C1072 C1078 \n9: C511_=_C515 ,C511_=_C1009 ,C511_=_C1072 ,C515_=_C1009 ,C515_=_C1072 ,\nC910_=_C1009 ,C914_=_C1078 ,C1009_=_C1072 ,C1072_=_C1078 ,"];652[shape=box, label="id:652 level: 5\n7: C635 C636 C840 C841 C842 \nC843 C844 \n15: C635_=_C636( C635 C636 ) C635_=_C840( C635 C840 ) C635_=_C841( C635 C841 ) C636_=_C840( C636 C840 ) C636_=_C842( C636 C842 ) \nC636_=_C843( C636 C843 ) C636_=_C844( C636 C844 ) C840_=_C841( C840 C841 ) C840_=_C842( C840 C842 ) C840_=_C843( C840 C843 ) C840_=_C844( C840 C844 ) \nC841_=_C844( C841 C844 ) C842_=_C843( C842 C843 ) C842_=_C844( C842 C844 ) C843_=_C844( C843 C844 ) "];626-&gt;652[label="6: C635 C636 C841 C842 C843 \nC844 \n9: C635_=_C636 ,C635_=_C841 ,C636_=_C842 ,C636_=_C843 ,C636_=_C844 ,\nC841_=_C844 ,C842_=_C843 ,C842_=_C844 ,C843_=_C844 ,"];653[shape=box, label="id:653 level: 5\n12: C110 C111 C132 C589 C635 \nC636 C639 C641 C841 C844 C990 \nC991 \n17: C110_=_C111( C110 C111 ) C111_=_C641( C111 C641 ) C132_=_C635( C132 C635 ) C132_=_C636( C132 C636 ) C132_=_C639( C132 C639 ) \nC635_=_C636( C635 C636 ) C635_=_C639( C635 C639 ) C635_=_C841( C635 C841 ) C636_=_C639( C636 C639 ) C636_=_C844( C636 C844 ) C639_=_C841( C639 C841 ) \nC639_=_C844( C639 C844 ) C639_=_C990( C639 C990 ) C841_=_C844( C841 C844 ) C841_=_C990( C841 C990 ) C844_=_C990( C844 C990 ) C990_=_C991( C990 C991 ) "];626-&gt;653[label="8: C110 C132 C589 C635 C636 \nC641 C841 C844 \n6: C132_=_C635 ,C132_=_C636 ,C635_=_C636 ,C635_=_C841 ,C636_=_C844 ,\nC841_=_C844 ,"];654[shape=box, label="id:654 level: 5\n11: C661 C740 C821 C822 C909 \nC910 C911 C912 C944 C945 C946 \n17: C740_=_C821( C740 C821 ) C740_=_C909( C740 C909 ) C740_=_C910( C740 C910 ) C821_=_C909( C821 C909 ) C821_=_C910( C821 C910 ) \nC822_=_C909( C822 C909 ) C822_=_C911( C822 C911 ) C822_=_C944( C822 C944 ) C822_=_C945( C822 C945 ) C909_=_C910( C909 C910 ) C909_=_C911( C909 C911 ) \nC909_=_C944( C909 C944 ) C909_=_C945( C909 C945 ) C911_=_C912( C911 C912 ) C911_=_C944( C911 C944 ) C911_=_C945( C911 C945 ) C944_=_C945( C944 C945 ) "];627-&gt;654[label="9: C661 C740 C821 C822 C910 \nC912 C944 C945 C946 \n6: C740_=_C821 ,C740_=_C910 ,C821_=_C910 ,C822_=_C944 ,C822_=_C945 ,\nC944_=_C945 ,"];655[shape=box, label="id:655 level: 5\n11: C411 C821 C822 C842 C843 \nC912 C944 C946 C1059 C1091 C1092 \n14: C411_=_C946( C411 C946 ) C411_=_C1059( C411 C1059 ) C411_=_C1091( C411 C1091 ) C411_=_C1092( C411 C1092 ) C822_=_C944( C822 C944 ) \nC842_=_C843( C842 C843 ) C842_=_C944( C842 C944 ) C912_=_C1091( C912 C1091 ) C946_=_C1059( C946 C1059 ) C946_=_C1091( C946 C1091 ) C946_=_C1092( C946 C1092 ) \nC1059_=_C1091( C1059 C1091 ) C1059_=_C1092( C1059 C1092 ) C1091_=_C1092( C1091 C1092 ) "];627-&gt;655[label="9: C821 C822 C842 C843 C912 \nC944 C946 C1059 C1092 \n6: C822_=_C944 ,C842_=_C843 ,C842_=_C944 ,C946_=_C1059 ,C946_=_C1092 ,\nC1059_=_C1092 ,"];656[shape=box, label="id:656 level: 5\n6: C498 C554 C679 C855 C856 \nC934 \n6: C498_=_C554( C498 C554 ) C498_=_C855( C498 C855 ) C554_=_C855( C554 C855 ) C679_=_C855( C679 C855 ) C679_=_C934( C679 C934 ) \nC855_=_C934( C855 C934 ) "];628-&gt;656[label="5: C498 C554 C679 C856 C934 \n2: C498_=_C554 ,C679_=_C934 ,"];657[shape=box, label="id:657 level: 5\n12: C123 C495 C498 C554 C555 \nC750 C856 C907 C962 C964 C1058 \nC1059 \n17: C123_=_C498( C123 C498 ) C498_=_C554( C498 C554 ) C554_=_C555( C554 C555 ) C555_=_C750( C555 C750 ) C555_=_C964( C555 C964 ) \nC750_=_C964( C750 C964 ) C856_=_C962( C856 C962 ) C907_=_C962( C907 C962 ) C907_=_C964( C907 C964 ) C907_=_C1058( C907 C1058 ) C907_=_C1059( C907 C1059 ) \nC962_=_C964( C962 C964 ) C962_=_C1058( C962 C1058 ) C962_=_C1059( C962 C1059 ) C964_=_C1058( C964 C1058 ) C964_=_C1059( C964 C1059 ) C1058_=_C1059( C1058 C1059 ) "];628-&gt;657[label="7: C495 C498 C554 C750 C856 \nC907 C1059 \n2: C498_=_C554 ,C907_=_C1059 ,"];658[shape=box, label="id:658 level: 5\n7: C110 C151 C152 C153 C354 \nC715 C716 \n12: C110_=_C153( C110 C153 ) C151_=_C152( C151 C152 ) C152_=_C153( C152 C153 ) C152_=_C354( C152 C354 ) C152_=_C715( C152 C715 ) \nC152_=_C716( C152 C716 ) C153_=_C354( C153 C354 ) C153_=_C715( C153 C715 ) C153_=_C716( C153 C716 ) C354_=_C715( C354 C715 ) C354_=_C716( C354 C716 ) \nC715_=_C716( C715 C716 ) "];629-&gt;658[label="5: C110 C151 C354 C715 C716 \n3: C354_=_C715 ,C354_=_C716 ,C715_=_C716 ,"];659[shape=box, label="id:659 level: 5\n8: C353 C354 C360 C535 C679 \nC715 C735 C736 \n3: C353_=_C354( C353 C354 ) C354_=_C715( C354 C715 ) C735_=_C736( C735 C736 ) "];629-&gt;659[label="6: C354 C360 C535 C679 C715 \nC736 \n1: C354_=_C715 ,"];660[shape=box, label="id:660 level: 5\n9: C66 C69 C161 C162 C165 \nC402 C793 C995 C1035 \n7: C66_=_C161( C66 C161 ) C66_=_C165( C66 C165 ) C161_=_C162( C161 C162 ) C161_=_C165( C161 C165 ) C402_=_C995( C402 C995 ) \nC402_=_C1035( C402 C1035 ) C995_=_C1035( C995 C1035 ) "];630-&gt;660[label="5: C69 C162 C402 C793 C995 \n1: C402_=_C995 ,"];661[shape=box, label="id:661 level: 5\n14: C184 C278 C279 C280 C402 \nC404 C432 C740 C743 C939 C982 \nC995 C996 C1106 \n10: C184_=_C743( C184 C743 ) C278_=_C279( C278 C279 ) C278_=_C280( C278 C280 ) C278_=_C432( C278 C432 ) C279_=_C280( C279 C280 ) \nC280_=_C995( C280 C995 ) C280_=_C996( C280 C996 ) C402_=_C995( C402 C995 ) C939_=_C982( C939 C982 ) C995_=_C996( C995 C996 ) "];630-&gt;661[label="9: C184 C278 C402 C432 C740 \nC939 C982 C995 C1106 \n3: C278_=_C432 ,C402_=_C995 ,C939_=_C982 ,"];662[shape=box, label="id:662 level: 5\n9: C132 C301 C608 C692 C808 \nC921 C937 C939 C940 \n15: C692_=_C808( C692 C808 ) C692_=_C921( C692 C921 ) C692_=_C937( C692 C937 ) C692_=_C939( C692 C939 ) C692_=_C940( C692 C940 ) \nC808_=_C921( C808 C921 ) C808_=_C937( C808 C937 ) C808_=_C939( C808 C939 ) C808_=_C940( C808 C940 ) C921_=_C937( C921 C937 ) C921_=_C939( C921 C939 ) \nC921_=_C940( C921 C940 ) C937_=_C939( C937 C939 ) C937_=_C940( C937 C940 ) C939_=_C940( C939 C940 ) "];631-&gt;662[label="8: C132 C301 C608 C692 C808 \nC937 C939 C940 \n10: C692_=_C808 ,C692_=_C937 ,C692_=_C939 ,C692_=_C940 ,C808_=_C937 ,\nC808_=_C939 ,C808_=_C940 ,C937_=_C939 ,C937_=_C940 ,C939_=_C940 ,"];663[shape=box, label="id:663 level: 5\n16: C151 C278 C294 C432 C444 \nC447 C451 C452 C669 C692 C937 \nC938 C940 C973 C982 C983 \n23: C151_=_C294( C151 C294 ) C278_=_C432( C278 C432 ) C278_=_C937( C278 C937 ) C278_=_C938( C278 C938 ) C432_=_C937( C432 C937 ) \nC432_=_C938( C432 C938 ) C444_=_C447( C444 C447 ) C447_=_C451( C447 C451 ) C451_=_C452( C451 C452 ) C452_=_C938( C452 C938 ) C452_=_C940( C452 C940 ) \nC452_=_C982( C452 C982 ) C452_=_C983( C452 C983 ) C692_=_C937( C692 C937 ) C692_=_C940( C692 C940 ) C937_=_C938( C937 C938 ) C937_=_C940( C937 C940 ) \nC938_=_C940( C938 C940 ) C938_=_C982( C938 C982 ) C938_=_C983( C938 C983 ) C940_=_C982( C940 C982 ) C940_=_C983( C940 C983 ) C982_=_C983( C982 C983 ) "];631-&gt;663[label="12: C151 C278 C294 C432 C444 \nC669 C692 C937 C940 C973 C982 \nC983 \n10: C151_=_C294 ,C278_=_C432 ,C278_=_C937 ,C432_=_C937 ,C692_=_C937 ,\nC692_=_C940 ,C937_=_C940 ,C940_=_C982 ,C940_=_C983 ,C982_=_C983 ,"];664[shape=box, label="id:664 level: 5\n7: C102 C147 C506 C507 C508 \nC1032 C1041 \n4: C102_=_C507( C102 C507 ) C102_=_C508( C102 C508 ) C507_=_C508( C507 C508 ) C1032_=_C1041( C1032 C1041 ) "];632-&gt;664[label="6: C102 C147 C506 C508 C1032 \nC1041 \n2: C102_=_C508 ,C1032_=_C1041 ,"];665[shape=box, label="id:665 level: 5\n10: C61 C63 C422 C444 C477 \nC508 C666 C667 C887 C1136 \n4: C61_=_C63( C61 C63 ) C63_=_C666( C63 C666 ) C422_=_C887( C422 C887 ) C508_=_C1136( C508 C1136 ) "];632-&gt;665[label="7: C61 C422 C444 C508 C667 \nC887 C1136 \n2: C422_=_C887 ,C508_=_C1136 ,"];666[shape=box, label="id:666 level: 5\n11: C61 C336 C385 C422 C624 \nC625 C626 C627 C628 C868 C1032 \n28: C61_=_C336( C61 C336 ) C61_=_C385( C61 C385 ) C61_=_C624( C61 C624 ) C61_=_C625( C61 C625 ) C61_=_C626( C61 C626 ) \nC61_=_C627( C61 C627 ) C61_=_C628( C61 C628 ) C336_=_C385( C336</w:t>
      </w:r>
    </w:p>
    <w:p>
      <w:pPr>
        <w:pStyle w:val="PreformattedText"/>
        <w:bidi w:val="0"/>
        <w:spacing w:before="0" w:after="0"/>
        <w:jc w:val="left"/>
        <w:rPr/>
      </w:pPr>
      <w:r>
        <w:rPr/>
        <w:t xml:space="preserve"> </w:t>
      </w:r>
      <w:r>
        <w:rPr/>
        <w:t>C385 ) C336_=_C624( C336 C624 ) C336_=_C625( C336 C625 ) C336_=_C626( C336 C626 ) \nC336_=_C627( C336 C627 ) C336_=_C628( C336 C628 ) C385_=_C624( C385 C624 ) C385_=_C625( C385 C625 ) C385_=_C626( C385 C626 ) C385_=_C627( C385 C627 ) \nC385_=_C628( C385 C628 ) C624_=_C625( C624 C625 ) C624_=_C626( C624 C626 ) C624_=_C627( C624 C627 ) C624_=_C628( C624 C628 ) C625_=_C626( C625 C626 ) \nC625_=_C627( C625 C627 ) C625_=_C628( C625 C628 ) C626_=_C627( C626 C627 ) C626_=_C628( C626 C628 ) C627_=_C628( C627 C628 ) "];633-&gt;666[label="9: C61 C336 C385 C422 C624 \nC627 C628 C868 C1032 \n15: C61_=_C336 ,C61_=_C385 ,C61_=_C624 ,C61_=_C627 ,C61_=_C628 ,\nC336_=_C385 ,C336_=_C624 ,C336_=_C627 ,C336_=_C628 ,C385_=_C624 ,C385_=_C627 ,\nC385_=_C628 ,C624_=_C627 ,C624_=_C628 ,C627_=_C628 ,"];667[shape=box, label="id:667 level: 5\n14: C184 C188 C336 C338 C339 \nC383 C385 C624 C628 C630 C783 \nC784 C953 C983 \n15: C188_=_C783( C188 C783 ) C336_=_C338( C336 C338 ) C336_=_C339( C336 C339 ) C336_=_C385( C336 C385 ) C336_=_C624( C336 C624 ) \nC336_=_C628( C336 C628 ) C338_=_C339( C338 C339 ) C383_=_C624( C383 C624 ) C383_=_C630( C383 C630 ) C385_=_C624( C385 C624 ) C385_=_C628( C385 C628 ) \nC624_=_C628( C624 C628 ) C624_=_C630( C624 C630 ) C628_=_C784( C628 C784 ) C953_=_C983( C953 C983 ) "];633-&gt;667[label="11: C184 C336 C338 C339 C385 \nC624 C628 C783 C784 C953 C983 \n11: C336_=_C338 ,C336_=_C339 ,C336_=_C385 ,C336_=_C624 ,C336_=_C628 ,\nC338_=_C339 ,C385_=_C624 ,C385_=_C628 ,C624_=_C628 ,C628_=_C784 ,C953_=_C983 ,"];668[shape=box, label="id:668 level: 5\n12: C526 C667 C725 C848 C896 \nC897 C899 C935 C1024 C1029 C1118 \nC1129 \n5: C526_=_C1118( C526 C1118 ) C725_=_C896( C725 C896 ) C725_=_C897( C725 C897 ) C896_=_C897( C896 C897 ) C935_=_C1129( C935 C1129 ) "];634-&gt;668[label="10: C526 C667 C725 C848 C896 \nC935 C1024 C1029 C1118 C1129 \n3: C526_=_C1118 ,C725_=_C896 ,C935_=_C1129 ,"];669[shape=box, label="id:669 level: 5\n16: C246 C526 C541 C566 C586 \nC589 C590 C660 C857 C887 C1039 \nC1041 C1045 C1077 C1092 C1118 \n6: C246_=_C1077( C246 C1077 ) C526_=_C1118( C526 C1118 ) C589_=_C590( C589 C590 ) C887_=_C1077( C887 C1077 ) C1039_=_C1041( C1039 C1041 ) \nC1039_=_C1045( C1039 C1045 ) "];634-&gt;669[label="13: C246 C526 C541 C566 C586 \nC589 C660 C857 C887 C1041 C1045 \nC1092 C1118 \n1: C526_=_C1118 ,"];670[shape=box, label="id:670 level: 5\n13: C69 C143 C162 C400 C482 \nC563 C586 C660 C685 C784 C896 \nC1013 C1106 \n2: C482_=_C685( C482 C685 ) C586_=_C784( C586 C784 ) "];635-&gt;670[label="12: C69 C162 C400 C482 C563 \nC586 C660 C685 C784 C896 C1013 \nC1106 \n2: C482_=_C685 ,C586_=_C784 ,"];671[shape=box, label="id:671 level: 5\n16: C105 C246 C341 C563 C566 \nC569 C641 C685 C709 C767 C797 \nC817 C818 C868 C1022 C1136 \n10: C105_=_C1136( C105 C1136 ) C563_=_C566( C563 C566 ) C563_=_C569( C563 C569 ) C566_=_C569( C566 C569 ) C709_=_C868( C709 C868 ) \nC709_=_C1022( C709 C1022 ) C767_=_C817( C767 C817 ) C767_=_C818( C767 C818 ) C817_=_C818( C817 C818 ) C868_=_C1022( C868 C1022 ) "];635-&gt;671[label="14: C105 C246 C341 C563 C566 \nC641 C685 C709 C767 C797 C817 \nC868 C1022 C1136 \n6: C105_=_C1136 ,C563_=_C566 ,C709_=_C868 ,C709_=_C1022 ,C767_=_C817 ,\nC868_=_C1022 ,"];672[shape=box, label="id:672 level: 5\n14: C294 C360 C470 C627 C694 \nC716 C734 C753 C767 C857 C930 \nC936 C1045 C1129 \n2: C470_=_C716( C470 C716 ) C627_=_C753( C627 C753 ) "];636-&gt;672[label="13: C294 C360 C470 C627 C716 \nC734 C753 C767 C857 C930 C936 \nC1045 C1129 \n2: C470_=_C716 ,C627_=_C753 ,"];673[shape=box, label="id:673 level: 5\n15: C50 C102 C105 C400 C469 \nC470 C506 C673 C872 C934 C935 \nC936 C1029 C1139 C1142 \n9: C102_=_C105( C102 C105 ) C400_=_C1139( C400 C1139 ) C506_=_C1029( C506 C1029 ) C506_=_C1142( C506 C1142 ) C673_=_C1139( C673 C1139 ) \nC934_=_C935( C934 C935 ) C934_=_C936( C934 C936 ) C935_=_C936( C935 C936 ) C1029_=_C1142( C1029 C1142 ) "];636-&gt;673[label="14: C50 C102 C105 C400 C469 \nC470 C506 C673 C872 C934 C935 \nC936 C1029 C1142 \n7: C102_=_C105 ,C506_=_C1029 ,C506_=_C1142 ,C934_=_C935 ,C934_=_C936 ,\nC935_=_C936 ,C1029_=_C1142 ,"];674[shape=box, label="id:674 level: 5\n19: C50 C147 C207 C208 C209 \nC301 C594 C606 C669 C709 C721 \nC722 C724 C725 C753 C797 C1022 \nC1025 C1123 \n13: C207_=_C208( C207 C208 ) C207_=_C209( C207 C209 ) C208_=_C209( C208 C209 ) C209_=_C709( C209 C709 ) C594_=_C1025( C594 C1025 ) \nC594_=_C1123( C594 C1123 ) C606_=_C721( C606 C721 ) C606_=_C753( C606 C753 ) C709_=_C1022( C709 C1022 ) C721_=_C753( C721 C753 ) C724_=_C725( C724 C725 ) \nC1022_=_C1123( C1022 C1123 ) C1025_=_C1123( C1025 C1123 ) "];637-&gt;674[label="16: C50 C147 C207 C208 C209 \nC301 C594 C606 C669 C709 C724 \nC725 C753 C797 C1022 C1025 \n8: C207_=_C208 ,C207_=_C209 ,C208_=_C209 ,C209_=_C709 ,C594_=_C1025 ,\nC606_=_C753 ,C709_=_C1022 ,C724_=_C725 ,"];675[shape=box, label="id:675 level: 5\n21: C207 C208 C209 C341 C469 \nC535 C582 C594 C699 C700 C724 \nC734 C783 C793 C848 C892 C930 \nC1017 C1024 C1025 C1089 \n9: C207_=_C208( C207 C208 ) C207_=_C209( C207 C209 ) C208_=_C209( C208 C209 ) C535_=_C724( C535 C724 ) C582_=_C700( C582 C700 ) \nC594_=_C1025( C594 C1025 ) C699_=_C700( C699 C700 ) C699_=_C734( C699 C734 ) C793_=_C930( C793 C930 ) "];637-&gt;675[label="19: C207 C208 C209 C341 C469 \nC535 C582 C594 C724 C734 C783 \nC793 C848 C892 C930 C1017 C1024 \nC1025 C1089 \n6: C207_=_C208 ,C207_=_C209 ,C208_=_C209 ,C535_=_C724 ,C594_=_C1025 ,\nC793_=_C930 ,"];676[shape=box, label="id:676 level: 6\n4: C178 C286 C287 C288 \n4: C178_=_C286( C178 C286 ) C286_=_C287( C286 C287 ) C286_=_C288( C286 C288 ) C287_=_C288( C287 C288 ) "];638-&gt;676[label="3: C178 C287 C288 \n1: C287_=_C288 ,"];677[shape=box, label="id:677 level: 6\n6: C501 C633 C1101 C1102 C1103 \nC1104 \n8: C501_=_C1101( C501 C1101 ) C501_=_C1104( C501 C1104 ) C633_=_C1102( C633 C1102 ) C1101_=_C1102( C1101 C1102 ) C1101_=_C1103( C1101 C1103 ) \nC1101_=_C1104( C1101 C1104 ) C1102_=_C1103( C1102 C1103 ) C1103_=_C1104( C1103 C1104 ) "];639-&gt;677[label="5: C501 C633 C1102 C1103 C1104 \n4: C501_=_C1104 ,C633_=_C1102 ,C1102_=_C1103 ,C1103_=_C1104 ,"];678[shape=box, label="id:678 level: 6\n6: C770 C771 C772 C773 C774 \nC775 \n9: C770_=_C771( C770 C771 ) C770_=_C772( C770 C772 ) C770_=_C773( C770 C773 ) C770_=_C774( C770 C774 ) C770_=_C775( C770 C775 ) \nC771_=_C772( C771 C772 ) C773_=_C774( C773 C774 ) C773_=_C775( C773 C775 ) C774_=_C775( C774 C775 ) "];641-&gt;678[label="5: C771 C772 C773 C774 C775 \n4: C771_=_C772 ,C773_=_C774 ,C773_=_C775 ,C774_=_C775 ,"];679[shape=box, label="id:679 level: 6\n8: C224 C227 C771 C773 C953 \nC954 C955 C1082 \n11: C224_=_C773( C224 C773 ) C224_=_C953( C224 C953 ) C224_=_C954( C224 C954 ) C224_=_C955( C224 C955 ) C227_=_C955( C227 C955 ) \nC773_=_C953( C773 C953 ) C773_=_C954( C773 C954 ) C773_=_C955( C773 C955 ) C953_=_C954( C953 C954 ) C953_=_C955( C953 C955 ) C954_=_C955( C954 C955 ) "];641-&gt;679[label="6: C227 C771 C773 C953 C955 \nC1082 \n4: C227_=_C955 ,C773_=_C953 ,C773_=_C955 ,C953_=_C955 ,"];680[shape=box, label="id:680 level: 6\n8: C651 C817 C850 C979 C980 \nC981 C1012 C1013 \n13: C651_=_C850( C651 C850 ) C651_=_C979( C651 C979 ) C651_=_C1012( C651 C1012 ) C651_=_C1013( C651 C1013 ) C817_=_C981( C817 C981 ) \nC850_=_C979( C850 C979 ) C850_=_C1012( C850 C1012 ) C850_=_C1013( C850 C1013 ) C979_=_C980( C979 C980 ) C979_=_C1012( C979 C1012 ) C979_=_C1013( C979 C1013 ) \nC980_=_C1012( C980 C1012 ) C1012_=_C1013( C1012 C1013 ) "];644-&gt;680[label="7: C651 C817 C850 C980 C981 \nC1012 C1013 \n8: C651_=_C850 ,C651_=_C1012 ,C651_=_C1013 ,C817_=_C981 ,C850_=_C1012 ,\nC850_=_C1013 ,C980_=_C1012 ,C1012_=_C1013 ,"];681[shape=box, label="id:681 level: 6\n9: C648 C649 C650 C651 C851 \nC853 C980 C981 C1012 \n10: C648_=_C649( C648 C649 ) C648_=_C851( C648 C851 ) C648_=_C980( C648 C980 ) C648_=_C1012( C648 C1012 ) C650_=_C651( C650 C651 ) \nC651_=_C1012( C651 C1012 ) C851_=_C853( C851 C853 ) C851_=_C980( C851 C980 ) C851_=_C1012( C851 C1012 ) C980_=_C1012( C980 C1012 ) "];644-&gt;681[label="7: C650 C651 C851 C853 C980 \nC981 C1012 \n6: C650_=_C651 ,C651_=_C1012 ,C851_=_C853 ,C851_=_C980 ,C851_=_C1012 ,\nC980_=_C1012 ,"];682[shape=box, label="id:682 level: 6\n4: C748 C749 C750 C751 \n6: C748_=_C749( C748 C749 ) C748_=_C750( C748 C750 ) C748_=_C751( C748 C751 ) C749_=_C750( C749 C750 ) C749_=_C751( C749 C751 ) \nC750_=_C751( C750 C751 ) "];645-&gt;682[label="3: C749 C750 C751 \n3: C749_=_C750 ,C749_=_C751 ,C750_=_C751 ,"];683[shape=box, label="id:683 level: 6\n8: C608 C874 C969 C970 C971 \nC972 C1073 C1094 \n15: C874_=_C969( C874 C969 ) C874_=_C971( C874 C971 ) C874_=_C1073( C874 C1073 ) C874_=_C1094( C874 C1094 ) C969_=_C970( C969 C970 ) \nC969_=_C971( C969 C971 ) C969_=_C1073( C969 C1073 ) C969_=_C1094( C969 C1094 ) C970_=_C972( C970 C972 ) C970_=_C1094( C970 C1094 ) C971_=_C972( C971 C972 ) \nC971_=_C1073( C971 C1073 ) C971_=_C1094( C971 C1094 ) C972_=_C1094( C972 C1094 ) C1073_=_C1094( C1073 C1094 ) "];646-&gt;683[label="6: C608 C874 C970 C972 C1073 \nC1094 \n6: C874_=_C1073 ,C874_=_C1094 ,C970_=_C972 ,C970_=_C1094 ,C972_=_C1094 ,\nC1073_=_C1094 ,"];684[shape=box, label="id:684 level: 6\n8: C128 C751 C775 C875 C970 \nC972 C1074 C1094 \n28: C128_=_C751( C128 C751 ) C128_=_C775( C128 C775 ) C128_=_C875( C128 C875 ) C128_=_C970( C128 C970 ) C128_=_C972( C128 C972 ) \nC128_=_C1074( C128 C1074 ) C128_=_C1094( C128 C1094 ) C751_=_C775( C751 C775 ) C751_=_C875( C751 C875 ) C751_=_C970( C751 C970 ) C751_=_C972( C751 C972 ) \nC751_=_C1074( C751 C1074 ) C751_=_C1094( C751 C1094 ) C775_=_C875( C775 C875 ) C775_=_C970( C775 C970 ) C775_=_C972( C775 C972 ) C775_=_C1074( C775 C1074 ) \nC775_=_C1094( C775 C1094 ) C875_=_C970( C875 C970 ) C875_=_C972( C875 C972 ) C875_=_C1074( C875 C1074 ) C875_=_C1094( C875 C1094 ) C970_=_C972( C970 C972 ) \nC970_=_C1074( C970 C1074 ) C970_=_C1094( C970 C1094 ) C972_=_C1074( C972 C1074 ) C972_=_C1094( C972 C1094 ) C1074_=_C1094( C1074 C1094 ) "];646-&gt;684[label="7: C751 C775 C875 C970 C972 \nC1074 C1094 \n21:</w:t>
      </w:r>
    </w:p>
    <w:p>
      <w:pPr>
        <w:pStyle w:val="PreformattedText"/>
        <w:bidi w:val="0"/>
        <w:spacing w:before="0" w:after="0"/>
        <w:jc w:val="left"/>
        <w:rPr/>
      </w:pPr>
      <w:r>
        <w:rPr/>
        <w:t xml:space="preserve"> </w:t>
      </w:r>
      <w:r>
        <w:rPr/>
        <w:t>C751_=_C775 ,C751_=_C875 ,C751_=_C970 ,C751_=_C972 ,C751_=_C1074 ,\nC751_=_C1094 ,C775_=_C875 ,C775_=_C970 ,C775_=_C972 ,C775_=_C1074 ,C775_=_C1094 ,\nC875_=_C970 ,C875_=_C972 ,C875_=_C1074 ,C875_=_C1094 ,C970_=_C972 ,C970_=_C1074 ,\nC970_=_C1094 ,C972_=_C1074 ,C972_=_C1094 ,C1074_=_C1094 ,"];685[shape=box, label="id:685 level: 6\n4: C26 C326 C616 C617 \n6: C26_=_C326( C26 C326 ) C26_=_C616( C26 C616 ) C26_=_C617( C26 C617 ) C326_=_C616( C326 C616 ) C326_=_C617( C326 C617 ) \nC616_=_C617( C616 C617 ) "];647-&gt;685[label="3: C26 C326 C617 \n3: C26_=_C326 ,C26_=_C617 ,C326_=_C617 ,"];686[shape=box, label="id:686 level: 6\n4: C311 C325 C326 C327 \n6: C311_=_C325( C311 C325 ) C311_=_C326( C311 C326 ) C311_=_C327( C311 C327 ) C325_=_C326( C325 C326 ) C325_=_C327( C325 C327 ) \nC326_=_C327( C326 C327 ) "];647-&gt;686[label="3: C311 C326 C327 \n3: C311_=_C326 ,C311_=_C327 ,C326_=_C327 ,"];687[shape=box, label="id:687 level: 6\n6: C24 C26 C79 C580 C582 \nC583 \n5: C24_=_C26( C24 C26 ) C79_=_C580( C79 C580 ) C580_=_C582( C580 C582 ) C580_=_C583( C580 C583 ) C582_=_C583( C582 C583 ) "];648-&gt;687[label="5: C24 C26 C79 C582 C583 \n2: C24_=_C26 ,C582_=_C583 ,"];688[shape=box, label="id:688 level: 6\n7: C24 C27 C79 C583 C906 \nC907 C1007 \n4: C24_=_C27( C24 C27 ) C583_=_C906( C583 C906 ) C583_=_C1007( C583 C1007 ) C906_=_C1007( C906 C1007 ) "];648-&gt;688[label="5: C24 C79 C583 C907 C1007 \n1: C583_=_C1007 ,"];689[shape=box, label="id:689 level: 6\n5: C178 C303 C304 C305 C673 \n3: C303_=_C304( C303 C304 ) C303_=_C305( C303 C305 ) C304_=_C305( C304 C305 ) "];649-&gt;689[label="4: C178 C304 C305 C673 \n1: C304_=_C305 ,"];690[shape=box, label="id:690 level: 6\n7: C304 C305 C310 C311 C312 \nC313 C314 \n14: C304_=_C305( C304 C305 ) C304_=_C310( C304 C310 ) C304_=_C311( C304 C311 ) C304_=_C312( C304 C312 ) C305_=_C310( C305 C310 ) \nC305_=_C313( C305 C313 ) C305_=_C314( C305 C314 ) C310_=_C311( C310 C311 ) C310_=_C312( C310 C312 ) C310_=_C313( C310 C313 ) C310_=_C314( C310 C314 ) \nC311_=_C312( C311 C312 ) C312_=_C314( C312 C314 ) C313_=_C314( C313 C314 ) "];649-&gt;690[label="6: C304 C305 C311 C312 C313 \nC314 \n8: C304_=_C305 ,C304_=_C311 ,C304_=_C312 ,C305_=_C313 ,C305_=_C314 ,\nC311_=_C312 ,C312_=_C314 ,C313_=_C314 ,"];691[shape=box, label="id:691 level: 6\n8: C512 C516 C809 C910 C1009 \nC1010 C1072 C1078 \n19: C512_=_C516( C512 C516 ) C512_=_C809( C512 C809 ) C512_=_C1010( C512 C1010 ) C512_=_C1072( C512 C1072 ) C512_=_C1078( C512 C1078 ) \nC516_=_C809( C516 C809 ) C516_=_C1010( C516 C1010 ) C516_=_C1072( C516 C1072 ) C516_=_C1078( C516 C1078 ) C809_=_C1010( C809 C1010 ) C809_=_C1072( C809 C1072 ) \nC809_=_C1078( C809 C1078 ) C910_=_C1009( C910 C1009 ) C910_=_C1010( C910 C1010 ) C1009_=_C1010( C1009 C1010 ) C1009_=_C1072( C1009 C1072 ) C1010_=_C1072( C1010 C1072 ) \nC1010_=_C1078( C1010 C1078 ) C1072_=_C1078( C1072 C1078 ) "];651-&gt;691[label="7: C512 C516 C809 C910 C1009 \nC1072 C1078 \n12: C512_=_C516 ,C512_=_C809 ,C512_=_C1072 ,C512_=_C1078 ,C516_=_C809 ,\nC516_=_C1072 ,C516_=_C1078 ,C809_=_C1072 ,C809_=_C1078 ,C910_=_C1009 ,C1009_=_C1072 ,\nC1072_=_C1078 ,"];692[shape=box, label="id:692 level: 6\n10: C509 C510 C511 C512 C515 \nC516 C606 C808 C809 C914 \n16: C509_=_C510( C509 C510 ) C509_=_C511( C509 C511 ) C509_=_C512( C509 C512 ) C509_=_C515( C509 C515 ) C509_=_C516( C509 C516 ) \nC510_=_C511( C510 C511 ) C510_=_C512( C510 C512 ) C510_=_C808( C510 C808 ) C510_=_C809( C510 C809 ) C511_=_C512( C511 C512 ) C511_=_C515( C511 C515 ) \nC512_=_C516( C512 C516 ) C512_=_C809( C512 C809 ) C515_=_C516( C515 C516 ) C516_=_C809( C516 C809 ) C808_=_C809( C808 C809 ) "];651-&gt;692[label="8: C511 C512 C515 C516 C606 \nC808 C809 C914 \n7: C511_=_C512 ,C511_=_C515 ,C512_=_C516 ,C512_=_C809 ,C515_=_C516 ,\nC516_=_C809 ,C808_=_C809 ,"];693[shape=box, label="id:693 level: 6\n10: C110 C111 C112 C113 C639 \nC841 C844 C989 C990 C991 \n26: C110_=_C111( C110 C111 ) C110_=_C112( C110 C112 ) C111_=_C112( C111 C112 ) C112_=_C113( C112 C113 ) C112_=_C639( C112 C639 ) \nC112_=_C841( C112 C841 ) C112_=_C844( C112 C844 ) C112_=_C989( C112 C989 ) C112_=_C990( C112 C990 ) C113_=_C639( C113 C639 ) C113_=_C841( C113 C841 ) \nC113_=_C844( C113 C844 ) C113_=_C989( C113 C989 ) C113_=_C990( C113 C990 ) C639_=_C841( C639 C841 ) C639_=_C844( C639 C844 ) C639_=_C989( C639 C989 ) \nC639_=_C990( C639 C990 ) C841_=_C844( C841 C844 ) C841_=_C989( C841 C989 ) C841_=_C990( C841 C990 ) C844_=_C989( C844 C989 ) C844_=_C990( C844 C990 ) \nC989_=_C990( C989 C990 ) C989_=_C991( C989 C991 ) C990_=_C991( C990 C991 ) "];653-&gt;693[label="7: C110 C111 C639 C841 C844 \nC990 C991 \n8: C110_=_C111 ,C639_=_C841 ,C639_=_C844 ,C639_=_C990 ,C841_=_C844 ,\nC841_=_C990 ,C844_=_C990 ,C990_=_C991 ,"];694[shape=box, label="id:694 level: 6\n13: C111 C132 C589 C634 C635 \nC636 C637 C638 C639 C640 C641 \nC990 C991 \n34: C111_=_C634( C111 C634 ) C111_=_C641( C111 C641 ) C132_=_C634( C132 C634 ) C132_=_C635( C132 C635 ) C132_=_C636( C132 C636 ) \nC132_=_C637( C132 C637 ) C132_=_C638( C132 C638 ) C132_=_C639( C132 C639 ) C132_=_C640( C132 C640 ) C589_=_C640( C589 C640 ) C634_=_C635( C634 C635 ) \nC634_=_C636( C634 C636 ) C634_=_C637( C634 C637 ) C634_=_C638( C634 C638 ) C634_=_C639( C634 C639 ) C634_=_C640( C634 C640 ) C634_=_C641( C634 C641 ) \nC635_=_C636( C635 C636 ) C635_=_C637( C635 C637 ) C635_=_C638( C635 C638 ) C635_=_C639( C635 C639 ) C635_=_C640( C635 C640 ) C636_=_C637( C636 C637 ) \nC636_=_C638( C636 C638 ) C636_=_C639( C636 C639 ) C636_=_C640( C636 C640 ) C637_=_C638( C637 C638 ) C637_=_C639( C637 C639 ) C637_=_C640( C637 C640 ) \nC638_=_C639( C638 C639 ) C638_=_C640( C638 C640 ) C639_=_C640( C639 C640 ) C639_=_C990( C639 C990 ) C990_=_C991( C990 C991 ) "];653-&gt;694[label="9: C111 C132 C589 C635 C636 \nC639 C641 C990 C991 \n9: C111_=_C641 ,C132_=_C635 ,C132_=_C636 ,C132_=_C639 ,C635_=_C636 ,\nC635_=_C639 ,C636_=_C639 ,C639_=_C990 ,C990_=_C991 ,"];695[shape=box, label="id:695 level: 6\n7: C740 C821 C908 C909 C910 \nC911 C912 \n14: C740_=_C821( C740 C821 ) C740_=_C908( C740 C908 ) C740_=_C909( C740 C909 ) C740_=_C910( C740 C910 ) C821_=_C908( C821 C908 ) \nC821_=_C909( C821 C909 ) C821_=_C910( C821 C910 ) C908_=_C909( C908 C909 ) C908_=_C910( C908 C910 ) C908_=_C911( C908 C911 ) C908_=_C912( C908 C912 ) \nC909_=_C910( C909 C910 ) C909_=_C911( C909 C911 ) C911_=_C912( C911 C912 ) "];654-&gt;695[label="6: C740 C821 C909 C910 C911 \nC912 \n8: C740_=_C821 ,C740_=_C909 ,C740_=_C910 ,C821_=_C909 ,C821_=_C910 ,\nC909_=_C910 ,C909_=_C911 ,C911_=_C912 ,"];696[shape=box, label="id:696 level: 6\n9: C661 C662 C822 C909 C911 \nC943 C944 C945 C946 \n23: C661_=_C662( C661 C662 ) C662_=_C822( C662 C822 ) C662_=_C909( C662 C909 ) C662_=_C911( C662 C911 ) C662_=_C943( C662 C943 ) \nC662_=_C944( C662 C944 ) C662_=_C945( C662 C945 ) C822_=_C909( C822 C909 ) C822_=_C911( C822 C911 ) C822_=_C943( C822 C943 ) C822_=_C944( C822 C944 ) \nC822_=_C945( C822 C945 ) C909_=_C911( C909 C911 ) C909_=_C943( C909 C943 ) C909_=_C944( C909 C944 ) C909_=_C945( C909 C945 ) C911_=_C943( C911 C943 ) \nC911_=_C944( C911 C944 ) C911_=_C945( C911 C945 ) C943_=_C944( C943 C944 ) C943_=_C945( C943 C945 ) C943_=_C946( C943 C946 ) C944_=_C945( C944 C945 ) "];654-&gt;696[label="7: C661 C822 C909 C911 C944 \nC945 C946 \n10: C822_=_C909 ,C822_=_C911 ,C822_=_C944 ,C822_=_C945 ,C909_=_C911 ,\nC909_=_C944 ,C909_=_C945 ,C911_=_C944 ,C911_=_C945 ,C944_=_C945 ,"];697[shape=box, label="id:697 level: 6\n10: C411 C413 C821 C822 C823 \nC842 C843 C912 C944 C1091 \n10: C411_=_C1091( C411 C1091 ) C413_=_C842( C413 C842 ) C413_=_C944( C413 C944 ) C822_=_C823( C822 C823 ) C822_=_C944( C822 C944 ) \nC823_=_C912( C823 C912 ) C823_=_C1091( C823 C1091 ) C842_=_C843( C842 C843 ) C842_=_C944( C842 C944 ) C912_=_C1091( C912 C1091 ) "];655-&gt;697[label="8: C411 C821 C822 C842 C843 \nC912 C944 C1091 \n5: C411_=_C1091 ,C822_=_C944 ,C842_=_C843 ,C842_=_C944 ,C912_=_C1091 ,"];698[shape=box, label="id:698 level: 6\n5: C498 C554 C854 C855 C856 \n7: C498_=_C554( C498 C554 ) C498_=_C854( C498 C854 ) C498_=_C855( C498 C855 ) C554_=_C854( C554 C854 ) C554_=_C855( C554 C855 ) \nC854_=_C855( C854 C855 ) C854_=_C856( C854 C856 ) "];656-&gt;698[label="4: C498 C554 C855 C856 \n3: C498_=_C554 ,C498_=_C855 ,C554_=_C855 ,"];699[shape=box, label="id:699 level: 6\n10: C123 C125 C553 C554 C555 \nC907 C962 C964 C1058 C1059 \n24: C123_=_C125( C123 C125 ) C125_=_C553( C125 C553 ) C125_=_C907( C125 C907 ) C125_=_C962( C125 C962 ) C125_=_C964( C125 C964 ) \nC125_=_C1058( C125 C1058 ) C125_=_C1059( C125 C1059 ) C553_=_C907( C553 C907 ) C553_=_C962( C553 C962 ) C553_=_C964( C553 C964 ) C553_=_C1058( C553 C1058 ) \nC553_=_C1059( C553 C1059 ) C554_=_C555( C554 C555 ) C555_=_C964( C555 C964 ) C907_=_C962( C907 C962 ) C907_=_C964( C907 C964 ) C907_=_C1058( C907 C1058 ) \nC907_=_C1059( C907 C1059 ) C962_=_C964( C962 C964 ) C962_=_C1058( C962 C1058 ) C962_=_C1059( C962 C1059 ) C964_=_C1058( C964 C1058 ) C964_=_C1059( C964 C1059 ) \nC1058_=_C1059( C1058 C1059 ) "];657-&gt;699[label="8: C123 C554 C555 C907 C962 \nC964 C1058 C1059 \n12: C554_=_C555 ,C555_=_C964 ,C907_=_C962 ,C907_=_C964 ,C907_=_C1058 ,\nC907_=_C1059 ,C962_=_C964 ,C962_=_C1058 ,C962_=_C1059 ,C964_=_C1058 ,C964_=_C1059 ,\nC1058_=_C1059 ,"];700[shape=box, label="id:700 level: 6\n12: C123 C495 C496 C497 C498 \nC499 C555 C750 C856 C962 C964 \nC1058 \n19: C123_=_C498( C123 C498 ) C123_=_C499( C123 C499 ) C495_=_C496( C495 C496 ) C495_=_C497( C495 C497 ) C496_=_C497( C496 C497 ) \nC496_=_C856( C496 C856 ) C496_=_C962( C496 C962 ) C497_=_C555( C497 C555 ) C497_=_C750( C497 C750 ) C497_=_C964( C497 C964 ) C498_=_C499( C498 C499 ) \nC499_=_C1058( C499 C1058 ) C555_=_C750( C555 C750 ) C555_=_C964( C555 C964 ) C750_=_C964( C750 C964 ) C856_=_C962( C856 C962 ) C962_=_C964( C962 C964 ) \nC962_=_C1058( C962 C1058 ) C964_=_C1058( C964 C1058 ) "];657-&gt;700[label="9: C123 C495 C498 C555 C750 \nC856 C962 C964 C1058 \n8: C123_=_C498 ,C555_=_C750 ,C555_=_C964 ,C750_=_C964 ,C856_=_C962</w:t>
      </w:r>
    </w:p>
    <w:p>
      <w:pPr>
        <w:pStyle w:val="PreformattedText"/>
        <w:bidi w:val="0"/>
        <w:spacing w:before="0" w:after="0"/>
        <w:jc w:val="left"/>
        <w:rPr/>
      </w:pPr>
      <w:r>
        <w:rPr/>
        <w:t xml:space="preserve"> </w:t>
      </w:r>
      <w:r>
        <w:rPr/>
        <w:t>,\nC962_=_C964 ,C962_=_C1058 ,C964_=_C1058 ,"];701[shape=box, label="id:701 level: 6\n5: C110 C150 C151 C152 C153 \n7: C110_=_C150( C110 C150 ) C110_=_C153( C110 C153 ) C150_=_C151( C150 C151 ) C150_=_C152( C150 C152 ) C150_=_C153( C150 C153 ) \nC151_=_C152( C151 C152 ) C152_=_C153( C152 C153 ) "];658-&gt;701[label="4: C110 C151 C152 C153 \n3: C110_=_C153 ,C151_=_C152 ,C152_=_C153 ,"];702[shape=box, label="id:702 level: 6\n7: C353 C532 C534 C535 C679 \nC715 C735 \n3: C532_=_C534( C532 C534 ) C532_=_C679( C532 C679 ) C534_=_C735( C534 C735 ) "];659-&gt;702[label="5: C353 C535 C679 C715 C735 \n0: "];703[shape=box, label="id:703 level: 6\n7: C352 C353 C354 C355 C360 \nC735 C736 \n9: C352_=_C353( C352 C353 ) C352_=_C354( C352 C354 ) C352_=_C355( C352 C355 ) C353_=_C354( C353 C354 ) C353_=_C355( C353 C355 ) \nC354_=_C355( C354 C355 ) C355_=_C735( C355 C735 ) C355_=_C736( C355 C736 ) C735_=_C736( C735 C736 ) "];659-&gt;703[label="5: C353 C354 C360 C735 C736 \n2: C353_=_C354 ,C735_=_C736 ,"];704[shape=box, label="id:704 level: 6\n7: C66 C161 C165 C402 C995 \nC1034 C1035 \n12: C66_=_C161( C66 C161 ) C66_=_C165( C66 C165 ) C66_=_C1034( C66 C1034 ) C161_=_C165( C161 C165 ) C161_=_C1034( C161 C1034 ) \nC165_=_C1034( C165 C1034 ) C402_=_C995( C402 C995 ) C402_=_C1034( C402 C1034 ) C402_=_C1035( C402 C1035 ) C995_=_C1034( C995 C1034 ) C995_=_C1035( C995 C1035 ) \nC1034_=_C1035( C1034 C1035 ) "];660-&gt;704[label="6: C66 C161 C165 C402 C995 \nC1035 \n6: C66_=_C161 ,C66_=_C165 ,C161_=_C165 ,C402_=_C995 ,C402_=_C1035 ,\nC995_=_C1035 ,"];705[shape=box, label="id:705 level: 6\n11: C66 C69 C70 C159 C161 \nC162 C163 C164 C165 C793 C1035 \n14: C66_=_C161( C66 C161 ) C66_=_C165( C66 C165 ) C69_=_C70( C69 C70 ) C159_=_C161( C159 C161 ) C159_=_C162( C159 C162 ) \nC159_=_C163( C159 C163 ) C159_=_C164( C159 C164 ) C159_=_C165( C159 C165 ) C161_=_C162( C161 C162 ) C161_=_C163( C161 C163 ) C161_=_C165( C161 C165 ) \nC162_=_C163( C162 C163 ) C163_=_C1035( C163 C1035 ) C164_=_C165( C164 C165 ) "];660-&gt;705[label="7: C66 C69 C161 C162 C165 \nC793 C1035 \n4: C66_=_C161 ,C66_=_C165 ,C161_=_C162 ,C161_=_C165 ,"];706[shape=box, label="id:706 level: 6\n11: C279 C280 C404 C432 C743 \nC939 C982 C993 C994 C995 C996 \n10: C279_=_C280( C279 C280 ) C279_=_C993( C279 C993 ) C279_=_C994( C279 C994 ) C280_=_C995( C280 C995 ) C280_=_C996( C280 C996 ) \nC404_=_C994( C404 C994 ) C743_=_C993( C743 C993 ) C939_=_C982( C939 C982 ) C993_=_C994( C993 C994 ) C995_=_C996( C995 C996 ) "];661-&gt;706[label="9: C279 C280 C404 C432 C743 \nC939 C982 C995 C996 \n5: C279_=_C280 ,C280_=_C995 ,C280_=_C996 ,C939_=_C982 ,C995_=_C996 ,"];707[shape=box, label="id:707 level: 6\n13: C184 C275 C277 C278 C279 \nC280 C402 C403 C404 C740 C743 \nC996 C1106 \n15: C184_=_C277( C184 C277 ) C184_=_C403( C184 C403 ) C184_=_C743( C184 C743 ) C275_=_C1106( C275 C1106 ) C277_=_C278( C277 C278 ) \nC277_=_C279( C277 C279 ) C277_=_C280( C277 C280 ) C277_=_C403( C277 C403 ) C277_=_C743( C277 C743 ) C278_=_C279( C278 C279 ) C278_=_C280( C278 C280 ) \nC279_=_C280( C279 C280 ) C280_=_C996( C280 C996 ) C403_=_C404( C403 C404 ) C403_=_C743( C403 C743 ) "];661-&gt;707[label="10: C184 C278 C279 C280 C402 \nC404 C740 C743 C996 C1106 \n5: C184_=_C743 ,C278_=_C279 ,C278_=_C280 ,C279_=_C280 ,C280_=_C996 ,"];708[shape=box, label="id:708 level: 6\n7: C132 C133 C135 C136 C301 \nC608 C921 \n4: C132_=_C133( C132 C133 ) C133_=_C136( C133 C136 ) C135_=_C136( C135 C136 ) C135_=_C921( C135 C921 ) "];662-&gt;708[label="4: C132 C301 C608 C921 \n0: "];709[shape=box, label="id:709 level: 6\n10: C447 C451 C452 C669 C938 \nC940 C967 C973 C982 C983 \n19: C447_=_C451( C447 C451 ) C447_=_C967( C447 C967 ) C451_=_C452( C451 C452 ) C451_=_C967( C451 C967 ) C452_=_C938( C452 C938 ) \nC452_=_C940( C452 C940 ) C452_=_C967( C452 C967 ) C452_=_C982( C452 C982 ) C452_=_C983( C452 C983 ) C938_=_C940( C938 C940 ) C938_=_C967( C938 C967 ) \nC938_=_C982( C938 C982 ) C938_=_C983( C938 C983 ) C940_=_C967( C940 C967 ) C940_=_C982( C940 C982 ) C940_=_C983( C940 C983 ) C967_=_C982( C967 C982 ) \nC967_=_C983( C967 C983 ) C982_=_C983( C982 C983 ) "];663-&gt;709[label="9: C447 C451 C452 C669 C938 \nC940 C973 C982 C983 \n12: C447_=_C451 ,C451_=_C452 ,C452_=_C938 ,C452_=_C940 ,C452_=_C982 ,\nC452_=_C983 ,C938_=_C940 ,C938_=_C982 ,C938_=_C983 ,C940_=_C982 ,C940_=_C983 ,\nC982_=_C983 ,"];710[shape=box, label="id:710 level: 6\n13: C151 C278 C294 C432 C444 \nC447 C450 C451 C452 C691 C692 \nC937 C938 \n25: C151_=_C294( C151 C294 ) C151_=_C691( C151 C691 ) C278_=_C432( C278 C432 ) C278_=_C450( C278 C450 ) C278_=_C691( C278 C691 ) \nC278_=_C937( C278 C937 ) C278_=_C938( C278 C938 ) C294_=_C691( C294 C691 ) C432_=_C450( C432 C450 ) C432_=_C691( C432 C691 ) C432_=_C937( C432 C937 ) \nC432_=_C938( C432 C938 ) C444_=_C447( C444 C447 ) C447_=_C451( C447 C451 ) C450_=_C451( C450 C451 ) C450_=_C452( C450 C452 ) C450_=_C691( C450 C691 ) \nC450_=_C937( C450 C937 ) C450_=_C938( C450 C938 ) C451_=_C452( C451 C452 ) C452_=_C938( C452 C938 ) C691_=_C937( C691 C937 ) C691_=_C938( C691 C938 ) \nC692_=_C937( C692 C937 ) C937_=_C938( C937 C938 ) "];663-&gt;710[label="11: C151 C278 C294 C432 C444 \nC447 C451 C452 C692 C937 C938 \n12: C151_=_C294 ,C278_=_C432 ,C278_=_C937 ,C278_=_C938 ,C432_=_C937 ,\nC432_=_C938 ,C444_=_C447 ,C447_=_C451 ,C451_=_C452 ,C452_=_C938 ,C692_=_C937 ,\nC937_=_C938 ,"];711[shape=box, label="id:711 level: 6\n6: C147 C507 C714 C916 C1032 \nC1041 \n2: C714_=_C916( C714 C916 ) C1032_=_C1041( C1032 C1041 ) "];664-&gt;711[label="4: C147 C507 C1032 C1041 \n1: C1032_=_C1041 ,"];712[shape=box, label="id:712 level: 6\n5: C102 C505 C506 C507 C508 \n7: C102_=_C505( C102 C505 ) C102_=_C507( C102 C507 ) C102_=_C508( C102 C508 ) C505_=_C506( C505 C506 ) C505_=_C507( C505 C507 ) \nC505_=_C508( C505 C508 ) C507_=_C508( C507 C508 ) "];664-&gt;712[label="4: C102 C506 C507 C508 \n3: C102_=_C507 ,C102_=_C508 ,C507_=_C508 ,"];713[shape=box, label="id:713 level: 6\n6: C63 C477 C508 C666 C1064 \nC1136 \n6: C63_=_C666( C63 C666 ) C63_=_C1064( C63 C1064 ) C508_=_C1064( C508 C1064 ) C508_=_C1136( C508 C1136 ) C666_=_C1064( C666 C1064 ) \nC1064_=_C1136( C1064 C1136 ) "];665-&gt;713[label="5: C63 C477 C508 C666 C1136 \n2: C63_=_C666 ,C508_=_C1136 ,"];714[shape=box, label="id:714 level: 6\n12: C61 C62 C63 C422 C444 \nC474 C475 C477 C480 C666 C667 \nC887 \n15: C61_=_C62( C61 C62 ) C61_=_C63( C61 C63 ) C62_=_C63( C62 C63 ) C62_=_C667( C62 C667 ) C63_=_C666( C63 C666 ) \nC422_=_C480( C422 C480 ) C422_=_C887( C422 C887 ) C444_=_C474( C444 C474 ) C444_=_C480( C444 C480 ) C474_=_C475( C474 C475 ) C474_=_C477( C474 C477 ) \nC474_=_C480( C474 C480 ) C475_=_C477( C475 C477 ) C475_=_C666( C475 C666 ) C480_=_C887( C480 C887 ) "];665-&gt;714[label="8: C61 C63 C422 C444 C477 \nC666 C667 C887 \n3: C61_=_C63 ,C63_=_C666 ,C422_=_C887 ,"];715[shape=box, label="id:715 level: 6\n6: C422 C625 C626 C868 C1031 \nC1032 \n1: C625_=_C626( C625 C626 ) "];666-&gt;715[label="5: C422 C625 C626 C868 C1032 \n1: C625_=_C626 ,"];716[shape=box, label="id:716 level: 6\n9: C184 C185 C188 C383 C384 \nC385 C630 C953 C983 \n9: C184_=_C185( C184 C185 ) C185_=_C384( C185 C384 ) C185_=_C953( C185 C953 ) C185_=_C983( C185 C983 ) C383_=_C384( C383 C384 ) \nC383_=_C630( C383 C630 ) C384_=_C953( C384 C953 ) C384_=_C983( C384 C983 ) C953_=_C983( C953 C983 ) "];667-&gt;716[label="7: C184 C188 C383 C385 C630 \nC953 C983 \n2: C383_=_C630 ,C953_=_C983 ,"];717[shape=box, label="id:717 level: 6\n11: C188 C336 C338 C339 C383 \nC624 C628 C629 C630 C783 C784 \n16: C188_=_C629( C188 C629 ) C188_=_C783( C188 C783 ) C336_=_C338( C336 C338 ) C336_=_C339( C336 C339 ) C336_=_C624( C336 C624 ) \nC336_=_C628( C336 C628 ) C338_=_C339( C338 C339 ) C383_=_C624( C383 C624 ) C383_=_C629( C383 C629 ) C383_=_C630( C383 C630 ) C624_=_C628( C624 C628 ) \nC624_=_C629( C624 C629 ) C624_=_C630( C624 C630 ) C628_=_C784( C628 C784 ) C629_=_C630( C629 C630 ) C629_=_C783( C629 C783 ) "];667-&gt;717[label="10: C188 C336 C338 C339 C383 \nC624 C628 C630 C783 C784 \n11: C188_=_C783 ,C336_=_C338 ,C336_=_C339 ,C336_=_C624 ,C336_=_C628 ,\nC338_=_C339 ,C383_=_C624 ,C383_=_C630 ,C624_=_C628 ,C624_=_C630 ,C628_=_C784 ,"];718[shape=box, label="id:718 level: 6\n9: C667 C725 C896 C897 C898 \nC899 C900 C1024 C1118 \n10: C725_=_C896( C725 C896 ) C725_=_C897( C725 C897 ) C725_=_C898( C725 C898 ) C896_=_C897( C896 C897 ) C896_=_C898( C896 C898 ) \nC897_=_C898( C897 C898 ) C898_=_C900( C898 C900 ) C898_=_C1118( C898 C1118 ) C899_=_C900( C899 C900 ) C900_=_C1118( C900 C1118 ) "];668-&gt;718[label="7: C667 C725 C896 C897 C899 \nC1024 C1118 \n3: C725_=_C896 ,C725_=_C897 ,C896_=_C897 ,"];719[shape=box, label="id:719 level: 6\n8: C526 C529 C848 C897 C899 \nC935 C1029 C1129 \n2: C529_=_C897( C529 C897 ) C935_=_C1129( C935 C1129 ) "];668-&gt;719[label="7: C526 C848 C897 C899 C935 \nC1029 C1129 \n1: C935_=_C1129 ,"];720[shape=box, label="id:720 level: 6\n10: C246 C541 C566 C590 C660 \nC857 C1039 C1045 C1053 C1077 \n4: C246_=_C1053( C246 C1053 ) C246_=_C1077( C246 C1077 ) C1039_=_C1045( C1039 C1045 ) C1053_=_C1077( C1053 C1077 ) "];669-&gt;720[label="9: C246 C541 C566 C590 C660 \nC857 C1039 C1045 C1077 \n2: C246_=_C1077 ,C1039_=_C1045 ,"];721[shape=box, label="id:721 level: 6\n13: C526 C586 C589 C590 C591 \nC887 C1039 C1040 C1041 C1077 C1092 \nC1117 C1118 \n11: C526_=_C1118( C526 C1118 ) C589_=_C590( C589 C590 ) C589_=_C591( C589 C591 ) C590_=_C591( C590 C591 ) C591_=_C1092( C591 C1092 ) \nC887_=_C1077( C887 C1077 ) C887_=_C1117( C887 C1117 ) C1039_=_C1040( C1039 C1040 ) C1039_=_C1041( C1039 C1041 ) C1040_=_C1041( C1040 C1041 ) C1077_=_C1117( C1077 C1117 ) "];669-&gt;721[label="10: C526 C586 C589 C590 C887 \nC1039 C1041 C1077 C1092 C1118 \n4: C526_=_C1118 ,C589_=_C590 ,C887_=_C1077 ,C1039_=_C1041 ,"];722[shape=box, label="id:722 level: 6\n9: C69 C143 C482 C563 C586 \nC685 C784 C804 C805 \n9: C482_=_C685( C482 C685 ) C482_=_C804( C482 C804 ) C482_=_C805( C482 C805 ) C586_=_C784( C586 C784 ) C586_=_C804( C586 C804 ) \nC685_=_C804( C685 C804 )</w:t>
      </w:r>
    </w:p>
    <w:p>
      <w:pPr>
        <w:pStyle w:val="PreformattedText"/>
        <w:bidi w:val="0"/>
        <w:spacing w:before="0" w:after="0"/>
        <w:jc w:val="left"/>
        <w:rPr/>
      </w:pPr>
      <w:r>
        <w:rPr/>
        <w:t xml:space="preserve"> </w:t>
      </w:r>
      <w:r>
        <w:rPr/>
        <w:t>C685_=_C805( C685 C805 ) C784_=_C804( C784 C804 ) C804_=_C805( C804 C805 ) "];670-&gt;722[label="7: C69 C143 C482 C563 C586 \nC685 C784 \n2: C482_=_C685 ,C586_=_C784 ,"];723[shape=box, label="id:723 level: 6\n9: C143 C162 C400 C612 C656 \nC660 C896 C1013 C1106 \n1: C162_=_C612( C162 C612 ) "];670-&gt;723[label="7: C143 C162 C400 C660 C896 \nC1013 C1106 \n0: "];724[shape=box, label="id:724 level: 6\n12: C172 C563 C566 C569 C709 \nC767 C815 C817 C818 C819 C868 \nC1022 \n22: C172_=_C563( C172 C563 ) C172_=_C566( C172 C566 ) C172_=_C569( C172 C569 ) C563_=_C566( C563 C566 ) C563_=_C569( C563 C569 ) \nC566_=_C569( C566 C569 ) C709_=_C815( C709 C815 ) C709_=_C819( C709 C819 ) C709_=_C868( C709 C868 ) C709_=_C1022( C709 C1022 ) C767_=_C817( C767 C817 ) \nC767_=_C818( C767 C818 ) C767_=_C819( C767 C819 ) C815_=_C819( C815 C819 ) C815_=_C868( C815 C868 ) C815_=_C1022( C815 C1022 ) C817_=_C818( C817 C818 ) \nC817_=_C819( C817 C819 ) C818_=_C819( C818 C819 ) C819_=_C868( C819 C868 ) C819_=_C1022( C819 C1022 ) C868_=_C1022( C868 C1022 ) "];671-&gt;724[label="9: C563 C566 C569 C709 C767 \nC817 C818 C868 C1022 \n9: C563_=_C566 ,C563_=_C569 ,C566_=_C569 ,C709_=_C868 ,C709_=_C1022 ,\nC767_=_C817 ,C767_=_C818 ,C817_=_C818 ,C868_=_C1022 ,"];725[shape=box, label="id:725 level: 6\n10: C105 C246 C341 C569 C641 \nC685 C797 C818 C1127 C1136 \n3: C105_=_C1127( C105 C1127 ) C105_=_C1136( C105 C1136 ) C1127_=_C1136( C1127 C1136 ) "];671-&gt;725[label="9: C105 C246 C341 C569 C641 \nC685 C797 C818 C1136 \n1: C105_=_C1136 ,"];726[shape=box, label="id:726 level: 6\n14: C372 C374 C376 C379 C470 \nC627 C694 C716 C753 C763 C767 \nC800 C857 C858 \n19: C372_=_C374( C372 C374 ) C372_=_C376( C372 C376 ) C372_=_C627( C372 C627 ) C372_=_C753( C372 C753 ) C372_=_C763( C372 C763 ) \nC376_=_C379( C376 C379 ) C376_=_C627( C376 C627 ) C376_=_C753( C376 C753 ) C376_=_C763( C376 C763 ) C470_=_C716( C470 C716 ) C470_=_C858( C470 C858 ) \nC627_=_C753( C627 C753 ) C627_=_C763( C627 C763 ) C716_=_C858( C716 C858 ) C753_=_C763( C753 C763 ) C763_=_C767( C763 C767 ) C800_=_C857( C800 C857 ) \nC800_=_C858( C800 C858 ) C857_=_C858( C857 C858 ) "];672-&gt;726[label="7: C470 C627 C694 C716 C753 \nC767 C857 \n2: C470_=_C716 ,C627_=_C753 ,"];727[shape=box, label="id:727 level: 6\n9: C294 C360 C694 C734 C930 \nC936 C1045 C1129 C1133 \n2: C936_=_C1133( C936 C1133 ) C1129_=_C1133( C1129 C1133 ) "];672-&gt;727[label="8: C294 C360 C694 C734 C930 \nC936 C1045 C1129 \n0: "];728[shape=box, label="id:728 level: 6\n9: C102 C105 C400 C872 C933 \nC934 C935 C936 C1139 \n6: C102_=_C105( C102 C105 ) C400_=_C1139( C400 C1139 ) C872_=_C933( C872 C933 ) C934_=_C935( C934 C935 ) C934_=_C936( C934 C936 ) \nC935_=_C936( C935 C936 ) "];673-&gt;728[label="8: C102 C105 C400 C872 C934 \nC935 C936 C1139 \n5: C102_=_C105 ,C400_=_C1139 ,C934_=_C935 ,C934_=_C936 ,C935_=_C936 ,"];729[shape=box, label="id:729 level: 6\n10: C50 C216 C469 C470 C506 \nC673 C1029 C1139 C1142 C1145 \n13: C216_=_C506( C216 C506 ) C216_=_C1029( C216 C1029 ) C216_=_C1142( C216 C1142 ) C216_=_C1145( C216 C1145 ) C506_=_C1029( C506 C1029 ) \nC506_=_C1142( C506 C1142 ) C506_=_C1145( C506 C1145 ) C673_=_C1139( C673 C1139 ) C673_=_C1145( C673 C1145 ) C1029_=_C1142( C1029 C1142 ) C1029_=_C1145( C1029 C1145 ) \nC1139_=_C1145( C1139 C1145 ) C1142_=_C1145( C1142 C1145 ) "];673-&gt;729[label="8: C50 C469 C470 C506 C673 \nC1029 C1139 C1142 \n4: C506_=_C1029 ,C506_=_C1142 ,C673_=_C1139 ,C1029_=_C1142 ,"];730[shape=box, label="id:730 level: 6\n12: C50 C207 C208 C209 C709 \nC721 C722 C724 C725 C738 C1022 \nC1123 \n7: C207_=_C208( C207 C208 ) C207_=_C209( C207 C209 ) C208_=_C209( C208 C209 ) C209_=_C709( C209 C709 ) C709_=_C1022( C709 C1022 ) \nC724_=_C725( C724 C725 ) C1022_=_C1123( C1022 C1123 ) "];674-&gt;730[label="11: C50 C207 C208 C209 C709 \nC721 C722 C724 C725 C1022 C1123 \n7: C207_=_C208 ,C207_=_C209 ,C208_=_C209 ,C209_=_C709 ,C709_=_C1022 ,\nC724_=_C725 ,C1022_=_C1123 ,"];731[shape=box, label="id:731 level: 6\n15: C147 C299 C301 C594 C606 \nC669 C721 C722 C752 C753 C756 \nC797 C1025 C1085 C1123 \n20: C147_=_C752( C147 C752 ) C147_=_C756( C147 C756 ) C299_=_C606( C299 C606 ) C299_=_C721( C299 C721 ) C299_=_C752( C299 C752 ) \nC299_=_C753( C299 C753 ) C594_=_C1025( C594 C1025 ) C594_=_C1085( C594 C1085 ) C594_=_C1123( C594 C1123 ) C606_=_C721( C606 C721 ) C606_=_C752( C606 C752 ) \nC606_=_C753( C606 C753 ) C721_=_C752( C721 C752 ) C721_=_C753( C721 C753 ) C752_=_C753( C752 C753 ) C752_=_C756( C752 C756 ) C756_=_C797( C756 C797 ) \nC1025_=_C1085( C1025 C1085 ) C1025_=_C1123( C1025 C1123 ) C1085_=_C1123( C1085 C1123 ) "];674-&gt;731[label="11: C147 C301 C594 C606 C669 \nC721 C722 C753 C797 C1025 C1123 \n6: C594_=_C1025 ,C594_=_C1123 ,C606_=_C721 ,C606_=_C753 ,C721_=_C753 ,\nC1025_=_C1123 ,"];732[shape=box, label="id:732 level: 6\n13: C341 C393 C394 C469 C535 \nC594 C699 C700 C724 C783 C892 \nC1024 C1025 \n6: C341_=_C393( C341 C393 ) C341_=_C394( C341 C394 ) C393_=_C394( C393 C394 ) C535_=_C724( C535 C724 ) C594_=_C1025( C594 C1025 ) \nC699_=_C700( C699 C700 ) "];675-&gt;732[label="11: C341 C469 C535 C594 C699 \nC700 C724 C783 C892 C1024 C1025 \n3: C535_=_C724 ,C594_=_C1025 ,C699_=_C700 ,"];733[shape=box, label="id:733 level: 6\n14: C207 C208 C209 C472 C582 \nC699 C700 C734 C793 C848 C864 \nC930 C1017 C1089 \n9: C207_=_C208( C207 C208 ) C207_=_C209( C207 C209 ) C208_=_C209( C208 C209 ) C472_=_C793( C472 C793 ) C472_=_C930( C472 C930 ) \nC582_=_C700( C582 C700 ) C699_=_C700( C699 C700 ) C699_=_C734( C699 C734 ) C793_=_C930( C793 C930 ) "];675-&gt;733[label="12: C207 C208 C209 C582 C699 \nC700 C734 C793 C848 C930 C1017 \nC1089 \n7: C207_=_C208 ,C207_=_C209 ,C208_=_C209 ,C582_=_C700 ,C699_=_C700 ,\nC699_=_C734 ,C793_=_C930 ,"];734[shape=box, label="id:734 level: 7\n5: C632 C633 C1101 C1102 C1103 \n8: C632_=_C633( C632 C633 ) C632_=_C1101( C632 C1101 ) C632_=_C1102( C632 C1102 ) C632_=_C1103( C632 C1103 ) C633_=_C1102( C633 C1102 ) \nC1101_=_C1102( C1101 C1102 ) C1101_=_C1103( C1101 C1103 ) C1102_=_C1103( C1102 C1103 ) "];677-&gt;734[label="4: C633 C1101 C1102 C1103 \n4: C633_=_C1102 ,C1101_=_C1102 ,C1101_=_C1103 ,C1102_=_C1103 ,"];735[shape=box, label="id:735 level: 7\n6: C224 C773 C952 C953 C954 \nC955 \n15: C224_=_C773( C224 C773 ) C224_=_C952( C224 C952 ) C224_=_C953( C224 C953 ) C224_=_C954( C224 C954 ) C224_=_C955( C224 C955 ) \nC773_=_C952( C773 C952 ) C773_=_C953( C773 C953 ) C773_=_C954( C773 C954 ) C773_=_C955( C773 C955 ) C952_=_C953( C952 C953 ) C952_=_C954( C952 C954 ) \nC952_=_C955( C952 C955 ) C953_=_C954( C953 C954 ) C953_=_C955( C953 C955 ) C954_=_C955( C954 C955 ) "];679-&gt;735[label="5: C224 C773 C953 C954 C955 \n10: C224_=_C773 ,C224_=_C953 ,C224_=_C954 ,C224_=_C955 ,C773_=_C953 ,\nC773_=_C954 ,C773_=_C955 ,C953_=_C954 ,C953_=_C955 ,C954_=_C955 ,"];736[shape=box, label="id:736 level: 7\n7: C224 C225 C226 C227 C771 \nC954 C1082 \n5: C224_=_C225( C224 C225 ) C224_=_C954( C224 C954 ) C225_=_C1082( C225 C1082 ) C226_=_C227( C226 C227 ) C226_=_C954( C226 C954 ) "];679-&gt;736[label="5: C224 C227 C771 C954 C1082 \n1: C224_=_C954 ,"];737[shape=box, label="id:737 level: 7\n5: C817 C978 C979 C980 C981 \n6: C817_=_C978( C817 C978 ) C817_=_C981( C817 C981 ) C978_=_C979( C978 C979 ) C978_=_C980( C978 C980 ) C978_=_C981( C978 C981 ) \nC979_=_C980( C979 C980 ) "];680-&gt;737[label="4: C817 C979 C980 C981 \n2: C817_=_C981 ,C979_=_C980 ,"];738[shape=box, label="id:738 level: 7\n5: C647 C648 C649 C650 C651 \n6: C647_=_C648( C647 C648 ) C647_=_C649( C647 C649 ) C647_=_C650( C647 C650 ) C647_=_C651( C647 C651 ) C648_=_C649( C648 C649 ) \nC650_=_C651( C650 C651 ) "];681-&gt;738[label="4: C648 C649 C650 C651 \n2: C648_=_C649 ,C650_=_C651 ,"];739[shape=box, label="id:739 level: 7\n9: C648 C649 C851 C853 C980 \nC981 C1012 C1014 C1015 \n19: C648_=_C649( C648 C649 ) C648_=_C851( C648 C851 ) C648_=_C980( C648 C980 ) C648_=_C1012( C648 C1012 ) C648_=_C1014( C648 C1014 ) \nC648_=_C1015( C648 C1015 ) C649_=_C1015( C649 C1015 ) C851_=_C853( C851 C853 ) C851_=_C980( C851 C980 ) C851_=_C1012( C851 C1012 ) C851_=_C1014( C851 C1014 ) \nC851_=_C1015( C851 C1015 ) C980_=_C1012( C980 C1012 ) C980_=_C1014( C980 C1014 ) C980_=_C1015( C980 C1015 ) C981_=_C1014( C981 C1014 ) C1012_=_C1014( C1012 C1014 ) \nC1012_=_C1015( C1012 C1015 ) C1014_=_C1015( C1014 C1015 ) "];681-&gt;739[label="7: C648 C649 C851 C853 C980 \nC981 C1012 \n8: C648_=_C649 ,C648_=_C851 ,C648_=_C980 ,C648_=_C1012 ,C851_=_C853 ,\nC851_=_C980 ,C851_=_C1012 ,C980_=_C1012 ,"];740[shape=box, label="id:740 level: 7\n6: C608 C968 C969 C970 C971 \nC972 \n8: C968_=_C969( C968 C969 ) C968_=_C970( C968 C970 ) C968_=_C971( C968 C971 ) C968_=_C972( C968 C972 ) C969_=_C970( C969 C970 ) \nC969_=_C971( C969 C971 ) C970_=_C972( C970 C972 ) C971_=_C972( C971 C972 ) "];683-&gt;740[label="5: C608 C969 C970 C971 C972 \n4: C969_=_C970 ,C969_=_C971 ,C970_=_C972 ,C971_=_C972 ,"];741[shape=box, label="id:741 level: 7\n4: C15 C16 C127 C128 \n6: C15_=_C16( C15 C16 ) C15_=_C127( C15 C127 ) C15_=_C128( C15 C128 ) C16_=_C127( C16 C127 ) C16_=_C128( C16 C128 ) \nC127_=_C128( C127 C128 ) "];684-&gt;741[label="1: C128 \n0: "];742[shape=box, label="id:742 level: 7\n4: C580 C581 C582 C583 \n6: C580_=_C581( C580 C581 ) C580_=_C582( C580 C582 ) C580_=_C583( C580 C583 ) C581_=_C582( C581 C582 ) C581_=_C583( C581 C583 ) \nC582_=_C583( C582 C583 ) "];687-&gt;742[label="3: C580 C582 C583 \n3: C580_=_C582 ,C580_=_C583 ,C582_=_C583 ,"];743[shape=box, label="id:743 level: 7\n5: C24 C25 C26 C79 C580 \n6: C24_=_C25( C24 C25 ) C24_=_C26( C24 C26 ) C25_=_C26( C25 C26 ) C25_=_C79( C25 C79 ) C25_=_C580( C25 C580 ) \nC79_=_C580( C79 C580 ) "];687-&gt;743[label="4: C24 C26 C79 C580 \n2: C24_=_C26 ,C79_=_C580 ,"];744[shape=box, label="id:744 level: 7\n6: C27 C79 C80 C81 C906 \nC907 \n5: C27_=_C81( C27 C81 ) C79_=_C80( C79 C80 ) C80_=_C81( C80 C81 ) C80_=_C907( C80 C907 ) C81_=_C907( C81 C907 ) "];688-&gt;744[label="4: C27 C79 C906 C907 \n0: "];745[shape=box, label="id:745 level: 7\n7: C24 C27 C29 C583 C906 \nC1006</w:t>
      </w:r>
    </w:p>
    <w:p>
      <w:pPr>
        <w:pStyle w:val="PreformattedText"/>
        <w:bidi w:val="0"/>
        <w:spacing w:before="0" w:after="0"/>
        <w:jc w:val="left"/>
        <w:rPr/>
      </w:pPr>
      <w:r>
        <w:rPr/>
        <w:t xml:space="preserve"> </w:t>
      </w:r>
      <w:r>
        <w:rPr/>
        <w:t>C1007 \n13: C24_=_C27( C24 C27 ) C24_=_C29( C24 C29 ) C27_=_C29( C27 C29 ) C29_=_C583( C29 C583 ) C29_=_C906( C29 C906 ) \nC29_=_C1006( C29 C1006 ) C29_=_C1007( C29 C1007 ) C583_=_C906( C583 C906 ) C583_=_C1006( C583 C1006 ) C583_=_C1007( C583 C1007 ) C906_=_C1006( C906 C1006 ) \nC906_=_C1007( C906 C1007 ) C1006_=_C1007( C1006 C1007 ) "];688-&gt;745[label="5: C24 C27 C583 C906 C1007 \n4: C24_=_C27 ,C583_=_C906 ,C583_=_C1007 ,C906_=_C1007 ,"];746[shape=box, label="id:746 level: 7\n5: C23 C178 C303 C672 C673 \n3: C23_=_C672( C23 C672 ) C23_=_C673( C23 C673 ) C672_=_C673( C672 C673 ) "];689-&gt;746[label="3: C178 C303 C673 \n0: "];747[shape=box, label="id:747 level: 7\n4: C910 C1008 C1009 C1010 \n6: C910_=_C1008( C910 C1008 ) C910_=_C1009( C910 C1009 ) C910_=_C1010( C910 C1010 ) C1008_=_C1009( C1008 C1009 ) C1008_=_C1010( C1008 C1010 ) \nC1009_=_C1010( C1009 C1010 ) "];691-&gt;747[label="3: C910 C1009 C1010 \n3: C910_=_C1009 ,C910_=_C1010 ,C1009_=_C1010 ,"];748[shape=box, label="id:748 level: 7\n6: C168 C509 C510 C511 C512 \nC606 \n10: C168_=_C509( C168 C509 ) C168_=_C510( C168 C510 ) C168_=_C511( C168 C511 ) C168_=_C512( C168 C512 ) C509_=_C510( C509 C510 ) \nC509_=_C511( C509 C511 ) C509_=_C512( C509 C512 ) C510_=_C511( C510 C511 ) C510_=_C512( C510 C512 ) C511_=_C512( C511 C512 ) "];692-&gt;748[label="5: C509 C510 C511 C512 C606 \n6: C509_=_C510 ,C509_=_C511 ,C509_=_C512 ,C510_=_C511 ,C510_=_C512 ,\nC511_=_C512 ,"];749[shape=box, label="id:749 level: 7\n9: C509 C510 C515 C516 C806 \nC807 C808 C809 C914 \n16: C509_=_C510( C509 C510 ) C509_=_C515( C509 C515 ) C509_=_C516( C509 C516 ) C510_=_C806( C510 C806 ) C510_=_C807( C510 C807 ) \nC510_=_C808( C510 C808 ) C510_=_C809( C510 C809 ) C515_=_C516( C515 C516 ) C516_=_C809( C516 C809 ) C806_=_C807( C806 C807 ) C806_=_C808( C806 C808 ) \nC806_=_C809( C806 C809 ) C807_=_C808( C807 C808 ) C807_=_C809( C807 C809 ) C807_=_C914( C807 C914 ) C808_=_C809( C808 C809 ) "];692-&gt;749[label="7: C509 C510 C515 C516 C808 \nC809 C914 \n8: C509_=_C510 ,C509_=_C515 ,C509_=_C516 ,C510_=_C808 ,C510_=_C809 ,\nC515_=_C516 ,C516_=_C809 ,C808_=_C809 ,"];750[shape=box, label="id:750 level: 7\n7: C109 C110 C111 C112 C113 \nC989 C991 \n11: C109_=_C110( C109 C110 ) C109_=_C111( C109 C111 ) C109_=_C112( C109 C112 ) C109_=_C113( C109 C113 ) C110_=_C111( C110 C111 ) \nC110_=_C112( C110 C112 ) C111_=_C112( C111 C112 ) C112_=_C113( C112 C113 ) C112_=_C989( C112 C989 ) C113_=_C989( C113 C989 ) C989_=_C991( C989 C991 ) "];693-&gt;750[label="6: C110 C111 C112 C113 C989 \nC991 \n7: C110_=_C111 ,C110_=_C112 ,C111_=_C112 ,C112_=_C113 ,C112_=_C989 ,\nC113_=_C989 ,C989_=_C991 ,"];751[shape=box, label="id:751 level: 7\n10: C111 C589 C634 C637 C638 \nC640 C641 C642 C990 C991 \n16: C111_=_C634( C111 C634 ) C111_=_C641( C111 C641 ) C111_=_C642( C111 C642 ) C589_=_C640( C589 C640 ) C589_=_C642( C589 C642 ) \nC634_=_C637( C634 C637 ) C634_=_C638( C634 C638 ) C634_=_C640( C634 C640 ) C634_=_C641( C634 C641 ) C634_=_C642( C634 C642 ) C637_=_C638( C637 C638 ) \nC637_=_C640( C637 C640 ) C638_=_C640( C638 C640 ) C640_=_C642( C640 C642 ) C641_=_C642( C641 C642 ) C990_=_C991( C990 C991 ) "];694-&gt;751[label="9: C111 C589 C634 C637 C638 \nC640 C641 C990 C991 \n11: C111_=_C634 ,C111_=_C641 ,C589_=_C640 ,C634_=_C637 ,C634_=_C638 ,\nC634_=_C640 ,C634_=_C641 ,C637_=_C638 ,C637_=_C640 ,C638_=_C640 ,C990_=_C991 ,"];752[shape=box, label="id:752 level: 7\n5: C661 C662 C663 C943 C946 \n7: C661_=_C662( C661 C662 ) C661_=_C663( C661 C663 ) C662_=_C663( C662 C663 ) C662_=_C943( C662 C943 ) C663_=_C943( C663 C943 ) \nC663_=_C946( C663 C946 ) C943_=_C946( C943 C946 ) "];696-&gt;752[label="4: C661 C662 C943 C946 \n3: C661_=_C662 ,C662_=_C943 ,C943_=_C946 ,"];753[shape=box, label="id:753 level: 7\n7: C410 C411 C412 C413 C821 \nC822 C823 \n8: C410_=_C411( C410 C411 ) C410_=_C412( C410 C412 ) C410_=_C822( C410 C822 ) C410_=_C823( C410 C823 ) C412_=_C413( C412 C413 ) \nC412_=_C822( C412 C822 ) C412_=_C823( C412 C823 ) C822_=_C823( C822 C823 ) "];697-&gt;753[label="5: C411 C413 C821 C822 C823 \n1: C822_=_C823 ,"];754[shape=box, label="id:754 level: 7\n9: C413 C823 C842 C843 C912 \nC944 C985 C986 C1091 \n18: C413_=_C842( C413 C842 ) C413_=_C944( C413 C944 ) C413_=_C985( C413 C985 ) C823_=_C912( C823 C912 ) C823_=_C985( C823 C985 ) \nC823_=_C986( C823 C986 ) C823_=_C1091( C823 C1091 ) C842_=_C843( C842 C843 ) C842_=_C944( C842 C944 ) C842_=_C985( C842 C985 ) C843_=_C986( C843 C986 ) \nC912_=_C985( C912 C985 ) C912_=_C986( C912 C986 ) C912_=_C1091( C912 C1091 ) C944_=_C985( C944 C985 ) C985_=_C986( C985 C986 ) C985_=_C1091( C985 C1091 ) \nC986_=_C1091( C986 C1091 ) "];697-&gt;754[label="7: C413 C823 C842 C843 C912 \nC944 C1091 \n7: C413_=_C842 ,C413_=_C944 ,C823_=_C912 ,C823_=_C1091 ,C842_=_C843 ,\nC842_=_C944 ,C912_=_C1091 ,"];755[shape=box, label="id:755 level: 7\n7: C123 C124 C125 C552 C553 \nC554 C555 \n11: C123_=_C124( C123 C124 ) C123_=_C125( C123 C125 ) C124_=_C125( C124 C125 ) C124_=_C552( C124 C552 ) C124_=_C554( C124 C554 ) \nC124_=_C555( C124 C555 ) C125_=_C553( C125 C553 ) C552_=_C553( C552 C553 ) C552_=_C554( C552 C554 ) C552_=_C555( C552 C555 ) C554_=_C555( C554 C555 ) "];699-&gt;755[label="5: C123 C125 C553 C554 C555 \n3: C123_=_C125 ,C125_=_C553 ,C554_=_C555 ,"];756[shape=box, label="id:756 level: 7\n7: C123 C494 C495 C496 C497 \nC498 C499 \n12: C123_=_C494( C123 C494 ) C123_=_C498( C123 C498 ) C123_=_C499( C123 C499 ) C494_=_C495( C494 C495 ) C494_=_C496( C494 C496 ) \nC494_=_C497( C494 C497 ) C494_=_C498( C494 C498 ) C494_=_C499( C494 C499 ) C495_=_C496( C495 C496 ) C495_=_C497( C495 C497 ) C496_=_C497( C496 C497 ) \nC498_=_C499( C498 C499 ) "];700-&gt;756[label="6: C123 C495 C496 C497 C498 \nC499 \n6: C123_=_C498 ,C123_=_C499 ,C495_=_C496 ,C495_=_C497 ,C496_=_C497 ,\nC498_=_C499 ,"];757[shape=box, label="id:757 level: 7\n11: C496 C497 C499 C555 C750 \nC856 C960 C962 C963 C964 C1058 \n28: C496_=_C497( C496 C497 ) C496_=_C856( C496 C856 ) C496_=_C960( C496 C960 ) C496_=_C962( C496 C962 ) C497_=_C555( C497 C555 ) \nC497_=_C750( C497 C750 ) C497_=_C960( C497 C960 ) C497_=_C963( C497 C963 ) C497_=_C964( C497 C964 ) C499_=_C963( C499 C963 ) C499_=_C1058( C499 C1058 ) \nC555_=_C750( C555 C750 ) C555_=_C960( C555 C960 ) C555_=_C963( C555 C963 ) C555_=_C964( C555 C964 ) C750_=_C960( C750 C960 ) C750_=_C963( C750 C963 ) \nC750_=_C964( C750 C964 ) C856_=_C960( C856 C960 ) C856_=_C962( C856 C962 ) C960_=_C962( C960 C962 ) C960_=_C963( C960 C963 ) C960_=_C964( C960 C964 ) \nC962_=_C964( C962 C964 ) C962_=_C1058( C962 C1058 ) C963_=_C964( C963 C964 ) C963_=_C1058( C963 C1058 ) C964_=_C1058( C964 C1058 ) "];700-&gt;757[label="9: C496 C497 C499 C555 C750 \nC856 C962 C964 C1058 \n14: C496_=_C497 ,C496_=_C856 ,C496_=_C962 ,C497_=_C555 ,C497_=_C750 ,\nC497_=_C964 ,C499_=_C1058 ,C555_=_C750 ,C555_=_C964 ,C750_=_C964 ,C856_=_C962 ,\nC962_=_C964 ,C962_=_C1058 ,C964_=_C1058 ,"];758[shape=box, label="id:758 level: 7\n5: C532 C533 C534 C535 C715 \n4: C532_=_C533( C532 C533 ) C532_=_C534( C532 C534 ) C533_=_C534( C533 C534 ) C533_=_C715( C533 C715 ) "];702-&gt;758[label="4: C532 C534 C535 C715 \n1: C532_=_C534 ,"];759[shape=box, label="id:759 level: 7\n7: C353 C532 C534 C677 C678 \nC679 C735 \n11: C353_=_C677( C353 C677 ) C532_=_C534( C532 C534 ) C532_=_C678( C532 C678 ) C532_=_C679( C532 C679 ) C534_=_C677( C534 C677 ) \nC534_=_C678( C534 C678 ) C534_=_C735( C534 C735 ) C677_=_C678( C677 C678 ) C677_=_C735( C677 C735 ) C678_=_C679( C678 C679 ) C678_=_C735( C678 C735 ) "];702-&gt;759[label="5: C353 C532 C534 C679 C735 \n3: C532_=_C534 ,C532_=_C679 ,C534_=_C735 ,"];760[shape=box, label="id:760 level: 7\n5: C352 C355 C358 C735 C736 \n8: C352_=_C355( C352 C355 ) C352_=_C358( C352 C358 ) C355_=_C358( C355 C358 ) C355_=_C735( C355 C735 ) C355_=_C736( C355 C736 ) \nC358_=_C735( C358 C735 ) C358_=_C736( C358 C736 ) C735_=_C736( C735 C736 ) "];703-&gt;760[label="4: C352 C355 C735 C736 \n4: C352_=_C355 ,C355_=_C735 ,C355_=_C736 ,C735_=_C736 ,"];761[shape=box, label="id:761 level: 7\n7: C352 C353 C354 C355 C356 \nC357 C360 \n16: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C357_=_C360( C357 C360 ) "];703-&gt;761[label="5: C352 C353 C354 C355 C360 \n6: C352_=_C353 ,C352_=_C354 ,C352_=_C355 ,C353_=_C354 ,C353_=_C355 ,\nC354_=_C355 ,"];762[shape=box, label="id:762 level: 7\n8: C70 C159 C160 C161 C162 \nC163 C164 C793 \n12: C70_=_C160( C70 C160 ) C159_=_C160( C159 C160 ) C159_=_C161( C159 C161 ) C159_=_C162( C159 C162 ) C159_=_C163( C159 C163 ) \nC159_=_C164( C159 C164 ) C160_=_C161( C160 C161 ) C160_=_C162( C160 C162 ) C160_=_C163( C160 C163 ) C161_=_C162( C161 C162 ) C161_=_C163( C161 C163 ) \nC162_=_C163( C162 C163 ) "];705-&gt;762[label="7: C70 C159 C161 C162 C163 \nC164 C793 \n7: C159_=_C161 ,C159_=_C162 ,C159_=_C163 ,C159_=_C164 ,C161_=_C162 ,\nC161_=_C163 ,C162_=_C163 ,"];763[shape=box, label="id:763 level: 7\n10: C66 C67 C68 C69 C70 \nC159 C163 C164 C165 C1035 \n13: C66_=_C67( C66 C67 ) C66_=_C165( C66 C165 ) C68_=_C69( C68 C69 ) C68_=_C70( C68 C70 ) C68_=_C159( C68 C159 ) \nC68_=_C164( C68 C164 ) C68_=_C165( C68 C165 ) C69_=_C70( C69 C70 ) C159_=_C163( C159 C163 ) C159_=_C164( C159 C164 ) C159_=_C165( C159 C165 ) \nC163_=_C1035( C163 C1035 ) C164_=_C165( C164 C165 ) "];705-&gt;763[label="8: C66 C69 C70 C159 C163 \nC164 C165 C1035 \n7: C66_=_C165 ,C69_=_C70 ,C159_=_C163 ,C159_=_C164 ,C159_=_C165 ,\nC163_=_C1035 ,C164_=_C165 ,"];764[shape=box, label="id:764 level: 7\n7: C279 C280 C992 C993 C994 \nC995 C996 \n13: C279_=_C280( C279 C280 ) C279_=_C992( C279 C992 ) C279_=_C993( C279 C993 ) C279_=_C994( C279 C994 ) C280_=_C992( C280 C992 ) \nC280_=_C995( C280 C995 ) C280_=_C996( C280 C996</w:t>
      </w:r>
    </w:p>
    <w:p>
      <w:pPr>
        <w:pStyle w:val="PreformattedText"/>
        <w:bidi w:val="0"/>
        <w:spacing w:before="0" w:after="0"/>
        <w:jc w:val="left"/>
        <w:rPr/>
      </w:pPr>
      <w:r>
        <w:rPr/>
        <w:t xml:space="preserve"> </w:t>
      </w:r>
      <w:r>
        <w:rPr/>
        <w:t>) C992_=_C993( C992 C993 ) C992_=_C994( C992 C994 ) C992_=_C995( C992 C995 ) C992_=_C996( C992 C996 ) \nC993_=_C994( C993 C994 ) C995_=_C996( C995 C996 ) "];706-&gt;764[label="6: C279 C280 C993 C994 C995 \nC996 \n7: C279_=_C280 ,C279_=_C993 ,C279_=_C994 ,C280_=_C995 ,C280_=_C996 ,\nC993_=_C994 ,C995_=_C996 ,"];765[shape=box, label="id:765 level: 7\n9: C404 C432 C433 C434 C743 \nC939 C982 C993 C994 \n11: C404_=_C434( C404 C434 ) C404_=_C994( C404 C994 ) C432_=_C433( C432 C433 ) C432_=_C434( C432 C434 ) C433_=_C434( C433 C434 ) \nC433_=_C743( C433 C743 ) C433_=_C993( C433 C993 ) C434_=_C994( C434 C994 ) C743_=_C993( C743 C993 ) C939_=_C982( C939 C982 ) C993_=_C994( C993 C994 ) "];706-&gt;765[label="7: C404 C432 C743 C939 C982 \nC993 C994 \n4: C404_=_C994 ,C743_=_C993 ,C939_=_C982 ,C993_=_C994 ,"];766[shape=box, label="id:766 level: 7\n9: C184 C275 C277 C403 C739 \nC740 C743 C996 C1106 \n12: C184_=_C277( C184 C277 ) C184_=_C403( C184 C403 ) C184_=_C739( C184 C739 ) C184_=_C743( C184 C743 ) C275_=_C1106( C275 C1106 ) \nC277_=_C403( C277 C403 ) C277_=_C739( C277 C739 ) C277_=_C743( C277 C743 ) C403_=_C739( C403 C739 ) C403_=_C743( C403 C743 ) C739_=_C740( C739 C740 ) \nC739_=_C743( C739 C743 ) "];707-&gt;766[label="8: C184 C275 C277 C403 C740 \nC743 C996 C1106 \n7: C184_=_C277 ,C184_=_C403 ,C184_=_C743 ,C275_=_C1106 ,C277_=_C403 ,\nC277_=_C743 ,C403_=_C743 ,"];767[shape=box, label="id:767 level: 7\n10: C272 C275 C276 C277 C278 \nC279 C280 C402 C403 C404 \n20: C272_=_C275( C272 C275 ) C272_=_C276( C272 C276 ) C272_=_C277( C272 C277 ) C272_=_C278( C272 C278 ) C272_=_C279( C272 C279 ) \nC272_=_C280( C272 C280 ) C276_=_C277( C276 C277 ) C276_=_C278( C276 C278 ) C276_=_C279( C276 C279 ) C276_=_C280( C276 C280 ) C276_=_C403( C276 C403 ) \nC276_=_C404( C276 C404 ) C277_=_C278( C277 C278 ) C277_=_C279( C277 C279 ) C277_=_C280( C277 C280 ) C277_=_C403( C277 C403 ) C278_=_C279( C278 C279 ) \nC278_=_C280( C278 C280 ) C279_=_C280( C279 C280 ) C403_=_C404( C403 C404 ) "];707-&gt;767[label="8: C275 C277 C278 C279 C280 \nC402 C403 C404 \n8: C277_=_C278 ,C277_=_C279 ,C277_=_C280 ,C277_=_C403 ,C278_=_C279 ,\nC278_=_C280 ,C279_=_C280 ,C403_=_C404 ,"];768[shape=box, label="id:768 level: 7\n11: C133 C135 C136 C608 C921 \nC922 C924 C925 C926 C928 C999 \n25: C133_=_C136( C133 C136 ) C133_=_C924( C133 C924 ) C133_=_C928( C133 C928 ) C133_=_C999( C133 C999 ) C135_=_C136( C135 C136 ) \nC135_=_C921( C135 C921 ) C135_=_C922( C135 C922 ) C135_=_C924( C135 C924 ) C135_=_C925( C135 C925 ) C136_=_C924( C136 C924 ) C136_=_C928( C136 C928 ) \nC136_=_C999( C136 C999 ) C608_=_C922( C608 C922 ) C608_=_C926( C608 C926 ) C921_=_C922( C921 C922 ) C921_=_C924( C921 C924 ) C921_=_C925( C921 C925 ) \nC922_=_C924( C922 C924 ) C922_=_C925( C922 C925 ) C922_=_C926( C922 C926 ) C924_=_C925( C924 C925 ) C924_=_C928( C924 C928 ) C924_=_C999( C924 C999 ) \nC926_=_C928( C926 C928 ) C928_=_C999( C928 C999 ) "];708-&gt;768[label="5: C133 C135 C136 C608 C921 \n3: C133_=_C136 ,C135_=_C136 ,C135_=_C921 ,"];769[shape=box, label="id:769 level: 7\n6: C131 C132 C133 C135 C136 \nC301 \n7: C131_=_C132( C131 C132 ) C131_=_C133( C131 C133 ) C131_=_C135( C131 C135 ) C131_=_C136( C131 C136 ) C132_=_C133( C132 C133 ) \nC133_=_C136( C133 C136 ) C135_=_C136( C135 C136 ) "];708-&gt;769[label="5: C132 C133 C135 C136 C301 \n3: C132_=_C133 ,C133_=_C136 ,C135_=_C136 ,"];770[shape=box, label="id:770 level: 7\n6: C447 C451 C669 C965 C967 \nC973 \n7: C447_=_C451( C447 C451 ) C447_=_C965( C447 C965 ) C447_=_C967( C447 C967 ) C451_=_C965( C451 C965 ) C451_=_C967( C451 C967 ) \nC669_=_C965( C669 C965 ) C965_=_C967( C965 C967 ) "];709-&gt;770[label="5: C447 C451 C669 C967 C973 \n3: C447_=_C451 ,C447_=_C967 ,C451_=_C967 ,"];771[shape=box, label="id:771 level: 7\n12: C151 C294 C444 C445 C447 \nC448 C450 C451 C452 C690 C691 \nC692 \n27: C151_=_C294( C151 C294 ) C151_=_C445( C151 C445 ) C151_=_C448( C151 C448 ) C151_=_C690( C151 C690 ) C151_=_C691( C151 C691 ) \nC294_=_C445( C294 C445 ) C294_=_C448( C294 C448 ) C294_=_C690( C294 C690 ) C294_=_C691( C294 C691 ) C444_=_C445( C444 C445 ) C444_=_C447( C444 C447 ) \nC445_=_C447( C445 C447 ) C445_=_C448( C445 C448 ) C445_=_C690( C445 C690 ) C445_=_C691( C445 C691 ) C447_=_C451( C447 C451 ) C448_=_C450( C448 C450 ) \nC448_=_C451( C448 C451 ) C448_=_C452( C448 C452 ) C448_=_C690( C448 C690 ) C448_=_C691( C448 C691 ) C450_=_C451( C450 C451 ) C450_=_C452( C450 C452 ) \nC450_=_C691( C450 C691 ) C451_=_C452( C451 C452 ) C690_=_C691( C690 C691 ) C690_=_C692( C690 C692 ) "];710-&gt;771[label="9: C151 C294 C444 C447 C450 \nC451 C452 C691 C692 \n9: C151_=_C294 ,C151_=_C691 ,C294_=_C691 ,C444_=_C447 ,C447_=_C451 ,\nC450_=_C451 ,C450_=_C452 ,C450_=_C691 ,C451_=_C452 ,"];772[shape=box, label="id:772 level: 7\n5: C147 C148 C507 C714 C916 \n3: C148_=_C714( C148 C714 ) C148_=_C916( C148 C916 ) C714_=_C916( C714 C916 ) "];711-&gt;772[label="4: C147 C507 C714 C916 \n1: C714_=_C916 ,"];773[shape=box, label="id:773 level: 7\n6: C712 C714 C916 C1032 C1041 \nC1115 \n7: C712_=_C1032( C712 C1032 ) C712_=_C1041( C712 C1041 ) C712_=_C1115( C712 C1115 ) C714_=_C916( C714 C916 ) C1032_=_C1041( C1032 C1041 ) \nC1032_=_C1115( C1032 C1115 ) C1041_=_C1115( C1041 C1115 ) "];711-&gt;773[label="4: C714 C916 C1032 C1041 \n2: C714_=_C916 ,C1032_=_C1041 ,"];774[shape=box, label="id:774 level: 7\n5: C63 C477 C666 C1063 C1064 \n7: C63_=_C666( C63 C666 ) C63_=_C1063( C63 C1063 ) C63_=_C1064( C63 C1064 ) C477_=_C1063( C477 C1063 ) C666_=_C1063( C666 C1063 ) \nC666_=_C1064( C666 C1064 ) C1063_=_C1064( C1063 C1064 ) "];713-&gt;774[label="4: C63 C477 C666 C1064 \n3: C63_=_C666 ,C63_=_C1064 ,C666_=_C1064 ,"];775[shape=box, label="id:775 level: 7\n9: C62 C444 C474 C475 C478 \nC479 C480 C666 C667 \n17: C62_=_C479( C62 C479 ) C62_=_C667( C62 C667 ) C444_=_C474( C444 C474 ) C444_=_C478( C444 C478 ) C444_=_C479( C444 C479 ) \nC444_=_C480( C444 C480 ) C474_=_C475( C474 C475 ) C474_=_C478( C474 C478 ) C474_=_C479( C474 C479 ) C474_=_C480( C474 C480 ) C475_=_C478( C475 C478 ) \nC475_=_C666( C475 C666 ) C478_=_C479( C478 C479 ) C478_=_C480( C478 C480 ) C478_=_C666( C478 C666 ) C479_=_C480( C479 C480 ) C479_=_C667( C479 C667 ) "];714-&gt;775[label="7: C62 C444 C474 C475 C480 \nC666 C667 \n6: C62_=_C667 ,C444_=_C474 ,C444_=_C480 ,C474_=_C475 ,C474_=_C480 ,\nC475_=_C666 ,"];776[shape=box, label="id:776 level: 7\n11: C59 C61 C62 C63 C422 \nC474 C475 C476 C477 C480 C887 \n20: C59_=_C422( C59 C422 ) C59_=_C476( C59 C476 ) C59_=_C480( C59 C480 ) C59_=_C887( C59 C887 ) C61_=_C62( C61 C62 ) \nC61_=_C63( C61 C63 ) C62_=_C63( C62 C63 ) C422_=_C476( C422 C476 ) C422_=_C480( C422 C480 ) C422_=_C887( C422 C887 ) C474_=_C475( C474 C475 ) \nC474_=_C476( C474 C476 ) C474_=_C477( C474 C477 ) C474_=_C480( C474 C480 ) C475_=_C476( C475 C476 ) C475_=_C477( C475 C477 ) C476_=_C477( C476 C477 ) \nC476_=_C480( C476 C480 ) C476_=_C887( C476 C887 ) C480_=_C887( C480 C887 ) "];714-&gt;776[label="9: C61 C62 C63 C422 C474 \nC475 C477 C480 C887 \n10: C61_=_C62 ,C61_=_C63 ,C62_=_C63 ,C422_=_C480 ,C422_=_C887 ,\nC474_=_C475 ,C474_=_C477 ,C474_=_C480 ,C475_=_C477 ,C480_=_C887 ,"];777[shape=box, label="id:777 level: 7\n4: C625 C626 C675 C1031 \n3: C625_=_C626( C625 C626 ) C625_=_C675( C625 C675 ) C675_=_C1031( C675 C1031 ) "];715-&gt;777[label="3: C625 C626 C1031 \n1: C625_=_C626 ,"];778[shape=box, label="id:778 level: 7\n7: C422 C463 C464 C868 C1030 \nC1031 C1032 \n4: C463_=_C464( C463 C464 ) C463_=_C868( C463 C868 ) C1030_=_C1031( C1030 C1031 ) C1030_=_C1032( C1030 C1032 ) "];715-&gt;778[label="4: C422 C868 C1031 C1032 \n0: "];779[shape=box, label="id:779 level: 7\n6: C185 C384 C630 C953 C983 \nC1002 \n11: C185_=_C384( C185 C384 ) C185_=_C953( C185 C953 ) C185_=_C983( C185 C983 ) C185_=_C1002( C185 C1002 ) C384_=_C953( C384 C953 ) \nC384_=_C983( C384 C983 ) C384_=_C1002( C384 C1002 ) C630_=_C1002( C630 C1002 ) C953_=_C983( C953 C983 ) C953_=_C1002( C953 C1002 ) C983_=_C1002( C983 C1002 ) "];716-&gt;779[label="5: C185 C384 C630 C953 C983 \n6: C185_=_C384 ,C185_=_C953 ,C185_=_C983 ,C384_=_C953 ,C384_=_C983 ,\nC953_=_C983 ,"];780[shape=box, label="id:780 level: 7\n8: C184 C185 C186 C188 C382 \nC383 C384 C385 \n10: C184_=_C185( C184 C185 ) C185_=_C384( C185 C384 ) C186_=_C188( C186 C188 ) C186_=_C382( C186 C382 ) C186_=_C383( C186 C383 ) \nC186_=_C384( C186 C384 ) C382_=_C383( C382 C383 ) C382_=_C384( C382 C384 ) C382_=_C385( C382 C385 ) C383_=_C384( C383 C384 ) "];716-&gt;780[label="6: C184 C185 C188 C383 C384 \nC385 \n3: C184_=_C185 ,C185_=_C384 ,C383_=_C384 ,"];781[shape=box, label="id:781 level: 7\n6: C188 C628 C629 C782 C783 \nC784 \n9: C188_=_C629( C188 C629 ) C188_=_C782( C188 C782 ) C188_=_C783( C188 C783 ) C628_=_C782( C628 C782 ) C628_=_C784( C628 C784 ) \nC629_=_C782( C629 C782 ) C629_=_C783( C629 C783 ) C782_=_C783( C782 C783 ) C782_=_C784( C782 C784 ) "];717-&gt;781[label="5: C188 C628 C629 C783 C784 \n4: C188_=_C629 ,C188_=_C783 ,C628_=_C784 ,C629_=_C783 ,"];782[shape=box, label="id:782 level: 7\n8: C336 C337 C338 C339 C383 \nC624 C629 C630 \n17: C336_=_C337( C336 C337 ) C336_=_C338( C336 C338 ) C336_=_C339( C336 C339 ) C336_=_C624( C336 C624 ) C337_=_C338( C337 C338 ) \nC337_=_C339( C337 C339 ) C337_=_C383( C337 C383 ) C337_=_C624( C337 C624 ) C337_=_C629( C337 C629 ) C337_=_C630( C337 C630 ) C338_=_C339( C338 C339 ) \nC383_=_C624( C383 C624 ) C383_=_C629( C383 C629 ) C383_=_C630( C383 C630 ) C624_=_C629( C624 C629 ) C624_=_C630( C624 C630 ) C629_=_C630( C629 C630 ) "];717-&gt;782[label="7: C336 C338 C339 C383 C624 \nC629 C630 \n10: C336_=_C338 ,C336_=_C339 ,C336_=_C624 ,C338_=_C339 ,C383_=_C624 ,\nC383_=_C629 ,C383_=_C630 ,C624_=_C629 ,C624_=_C630 ,C629_=_C630 ,"];783[shape=box, label="id:783 level: 7\n7: C667 C898 C900 C1024 C1118 \nC1119 C1120 \n12: C667_=_C1120( C667 C1120 ) C898_=_C900( C898 C900 ) C898_=_C1118( C898 C1118 ) C898_=_C1119( C898 C1119 ) C898_=_C1120( C898 C1120 ) \nC900_=_C1118( C900 C1118 ) C900_=_C1119( C900 C1119 ) C900_=_C1120( C900 C1120 ) C1024_=_C1119( C1024</w:t>
      </w:r>
    </w:p>
    <w:p>
      <w:pPr>
        <w:pStyle w:val="PreformattedText"/>
        <w:bidi w:val="0"/>
        <w:spacing w:before="0" w:after="0"/>
        <w:jc w:val="left"/>
        <w:rPr/>
      </w:pPr>
      <w:r>
        <w:rPr/>
        <w:t xml:space="preserve"> </w:t>
      </w:r>
      <w:r>
        <w:rPr/>
        <w:t>C1119 ) C1118_=_C1119( C1118 C1119 ) C1118_=_C1120( C1118 C1120 ) \nC1119_=_C1120( C1119 C1120 ) "];718-&gt;783[label="5: C667 C898 C900 C1024 C1118 \n3: C898_=_C900 ,C898_=_C1118 ,C900_=_C1118 ,"];784[shape=box, label="id:784 level: 7\n7: C725 C895 C896 C897 C898 \nC899 C900 \n14: C725_=_C895( C725 C895 ) C725_=_C896( C725 C896 ) C725_=_C897( C725 C897 ) C725_=_C898( C725 C898 ) C895_=_C896( C895 C896 ) \nC895_=_C897( C895 C897 ) C895_=_C898( C895 C898 ) C895_=_C899( C895 C899 ) C895_=_C900( C895 C900 ) C896_=_C897( C896 C897 ) C896_=_C898( C896 C898 ) \nC897_=_C898( C897 C898 ) C898_=_C900( C898 C900 ) C899_=_C900( C899 C900 ) "];718-&gt;784[label="6: C725 C896 C897 C898 C899 \nC900 \n8: C725_=_C896 ,C725_=_C897 ,C725_=_C898 ,C896_=_C897 ,C896_=_C898 ,\nC897_=_C898 ,C898_=_C900 ,C899_=_C900 ,"];785[shape=box, label="id:785 level: 7\n5: C529 C897 C935 C1100 C1129 \n4: C529_=_C897( C529 C897 ) C935_=_C1100( C935 C1100 ) C935_=_C1129( C935 C1129 ) C1100_=_C1129( C1100 C1129 ) "];719-&gt;785[label="4: C529 C897 C935 C1129 \n2: C529_=_C897 ,C935_=_C1129 ,"];786[shape=box, label="id:786 level: 7\n7: C526 C527 C529 C848 C899 \nC1027 C1029 \n3: C526_=_C527( C526 C527 ) C899_=_C1027( C899 C1027 ) C1027_=_C1029( C1027 C1029 ) "];719-&gt;786[label="5: C526 C529 C848 C899 C1029 \n0: "];787[shape=box, label="id:787 level: 7\n9: C540 C541 C542 C543 C545 \nC566 C660 C857 C1053 \n6: C540_=_C541( C540 C541 ) C540_=_C542( C540 C542 ) C540_=_C543( C540 C543 ) C541_=_C542( C541 C542 ) C542_=_C545( C542 C545 ) \nC543_=_C545( C543 C545 ) "];720-&gt;787[label="5: C541 C566 C660 C857 C1053 \n0: "];788[shape=box, label="id:788 level: 7\n8: C246 C590 C1039 C1044 C1045 \nC1053 C1076 C1077 \n14: C246_=_C1044( C246 C1044 ) C246_=_C1053( C246 C1053 ) C246_=_C1076( C246 C1076 ) C246_=_C1077( C246 C1077 ) C590_=_C1076( C590 C1076 ) \nC1039_=_C1044( C1039 C1044 ) C1039_=_C1045( C1039 C1045 ) C1044_=_C1045( C1044 C1045 ) C1044_=_C1053( C1044 C1053 ) C1044_=_C1076( C1044 C1076 ) C1044_=_C1077( C1044 C1077 ) \nC1053_=_C1076( C1053 C1076 ) C1053_=_C1077( C1053 C1077 ) C1076_=_C1077( C1076 C1077 ) "];720-&gt;788[label="6: C246 C590 C1039 C1045 C1053 \nC1077 \n4: C246_=_C1053 ,C246_=_C1077 ,C1039_=_C1045 ,C1053_=_C1077 ,"];789[shape=box, label="id:789 level: 7\n9: C526 C591 C879 C880 C882 \nC1040 C1092 C1117 C1118 \n7: C526_=_C1118( C526 C1118 ) C591_=_C879( C591 C879 ) C591_=_C1092( C591 C1092 ) C879_=_C880( C879 C880 ) C879_=_C1092( C879 C1092 ) \nC880_=_C1117( C880 C1117 ) C882_=_C1040( C882 C1040 ) "];721-&gt;789[label="6: C526 C591 C1040 C1092 C1117 \nC1118 \n2: C526_=_C1118 ,C591_=_C1092 ,"];790[shape=box, label="id:790 level: 7\n13: C585 C586 C587 C588 C589 \nC590 C591 C887 C1039 C1040 C1041 \nC1077 C1117 \n25: C585_=_C586( C585 C586 ) C585_=_C587( C585 C587 ) C585_=_C588( C585 C588 ) C585_=_C1039( C585 C1039 ) C585_=_C1040( C585 C1040 ) \nC585_=_C1041( C585 C1041 ) C586_=_C587( C586 C587 ) C587_=_C887( C587 C887 ) C587_=_C1077( C587 C1077 ) C587_=_C1117( C587 C1117 ) C588_=_C589( C588 C589 ) \nC588_=_C590( C588 C590 ) C588_=_C591( C588 C591 ) C588_=_C1039( C588 C1039 ) C588_=_C1040( C588 C1040 ) C588_=_C1041( C588 C1041 ) C589_=_C590( C589 C590 ) \nC589_=_C591( C589 C591 ) C590_=_C591( C590 C591 ) C887_=_C1077( C887 C1077 ) C887_=_C1117( C887 C1117 ) C1039_=_C1040( C1039 C1040 ) C1039_=_C1041( C1039 C1041 ) \nC1040_=_C1041( C1040 C1041 ) C1077_=_C1117( C1077 C1117 ) "];721-&gt;790[label="10: C586 C589 C590 C591 C887 \nC1039 C1040 C1041 C1077 C1117 \n9: C589_=_C590 ,C589_=_C591 ,C590_=_C591 ,C887_=_C1077 ,C887_=_C1117 ,\nC1039_=_C1040 ,C1039_=_C1041 ,C1040_=_C1041 ,C1077_=_C1117 ,"];791[shape=box, label="id:791 level: 7\n5: C482 C685 C803 C804 C805 \n10: C482_=_C685( C482 C685 ) C482_=_C803( C482 C803 ) C482_=_C804( C482 C804 ) C482_=_C805( C482 C805 ) C685_=_C803( C685 C803 ) \nC685_=_C804( C685 C804 ) C685_=_C805( C685 C805 ) C803_=_C804( C803 C804 ) C803_=_C805( C803 C805 ) C804_=_C805( C804 C805 ) "];722-&gt;791[label="4: C482 C685 C804 C805 \n6: C482_=_C685 ,C482_=_C804 ,C482_=_C805 ,C685_=_C804 ,C685_=_C805 ,\nC804_=_C805 ,"];792[shape=box, label="id:792 level: 7\n10: C69 C143 C460 C563 C586 \nC784 C804 C805 C1061 C1107 \n10: C460_=_C805( C460 C805 ) C460_=_C1061( C460 C1061 ) C460_=_C1107( C460 C1107 ) C586_=_C784( C586 C784 ) C586_=_C804( C586 C804 ) \nC784_=_C804( C784 C804 ) C804_=_C805( C804 C805 ) C805_=_C1061( C805 C1061 ) C805_=_C1107( C805 C1107 ) C1061_=_C1107( C1061 C1107 ) "];722-&gt;792[label="7: C69 C143 C563 C586 C784 \nC804 C805 \n4: C586_=_C784 ,C586_=_C804 ,C784_=_C804 ,C804_=_C805 ,"];793[shape=box, label="id:793 level: 7\n6: C399 C400 C612 C656 C896 \nC1106 \n2: C399_=_C400( C399 C400 ) C399_=_C612( C399 C612 ) "];723-&gt;793[label="5: C400 C612 C656 C896 C1106 \n0: "];794[shape=box, label="id:794 level: 7\n8: C143 C162 C559 C612 C656 \nC660 C949 C1013 \n3: C143_=_C559( C143 C559 ) C162_=_C612( C162 C612 ) C559_=_C656( C559 C656 ) "];723-&gt;794[label="6: C143 C162 C612 C656 C660 \nC1013 \n1: C162_=_C612 ,"];795[shape=box, label="id:795 level: 7\n7: C172 C709 C815 C819 C868 \nC1021 C1022 \n15: C709_=_C815( C709 C815 ) C709_=_C819( C709 C819 ) C709_=_C868( C709 C868 ) C709_=_C1021( C709 C1021 ) C709_=_C1022( C709 C1022 ) \nC815_=_C819( C815 C819 ) C815_=_C868( C815 C868 ) C815_=_C1021( C815 C1021 ) C815_=_C1022( C815 C1022 ) C819_=_C868( C819 C868 ) C819_=_C1021( C819 C1021 ) \nC819_=_C1022( C819 C1022 ) C868_=_C1021( C868 C1021 ) C868_=_C1022( C868 C1022 ) C1021_=_C1022( C1021 C1022 ) "];724-&gt;795[label="6: C172 C709 C815 C819 C868 \nC1022 \n10: C709_=_C815 ,C709_=_C819 ,C709_=_C868 ,C709_=_C1022 ,C815_=_C819 ,\nC815_=_C868 ,C815_=_C1022 ,C819_=_C868 ,C819_=_C1022 ,C868_=_C1022 ,"];796[shape=box, label="id:796 level: 7\n12: C172 C563 C565 C566 C569 \nC767 C813 C815 C816 C817 C818 \nC819 \n33: C172_=_C563( C172 C563 ) C172_=_C565( C172 C565 ) C172_=_C566( C172 C566 ) C172_=_C569( C172 C569 ) C563_=_C565( C563 C565 ) \nC563_=_C566( C563 C566 ) C563_=_C569( C563 C569 ) C565_=_C566( C565 C566 ) C565_=_C569( C565 C569 ) C565_=_C767( C565 C767 ) C565_=_C813( C565 C813 ) \nC565_=_C816( C565 C816 ) C565_=_C817( C565 C817 ) C565_=_C818( C565 C818 ) C565_=_C819( C565 C819 ) C566_=_C569( C566 C569 ) C767_=_C813( C767 C813 ) \nC767_=_C816( C767 C816 ) C767_=_C817( C767 C817 ) C767_=_C818( C767 C818 ) C767_=_C819( C767 C819 ) C813_=_C815( C813 C815 ) C813_=_C816( C813 C816 ) \nC813_=_C817( C813 C817 ) C813_=_C818( C813 C818 ) C813_=_C819( C813 C819 ) C815_=_C819( C815 C819 ) C816_=_C817( C816 C817 ) C816_=_C818( C816 C818 ) \nC816_=_C819( C816 C819 ) C817_=_C818( C817 C818 ) C817_=_C819( C817 C819 ) C818_=_C819( C818 C819 ) "];724-&gt;796[label="9: C172 C563 C566 C569 C767 \nC815 C817 C818 C819 \n13: C172_=_C563 ,C172_=_C566 ,C172_=_C569 ,C563_=_C566 ,C563_=_C569 ,\nC566_=_C569 ,C767_=_C817 ,C767_=_C818 ,C767_=_C819 ,C815_=_C819 ,C817_=_C818 ,\nC817_=_C819 ,C818_=_C819 ,"];797[shape=box, label="id:797 level: 7\n8: C244 C246 C569 C797 C798 \nC818 C1086 C1127 \n2: C244_=_C246( C244 C246 ) C798_=_C1086( C798 C1086 ) "];725-&gt;797[label="5: C246 C569 C797 C818 C1127 \n0: "];798[shape=box, label="id:798 level: 7\n7: C105 C341 C641 C685 C1127 \nC1136 C1137 \n6: C105_=_C1127( C105 C1127 ) C105_=_C1136( C105 C1136 ) C105_=_C1137( C105 C1137 ) C1127_=_C1136( C1127 C1136 ) C1127_=_C1137( C1127 C1137 ) \nC1136_=_C1137( C1136 C1137 ) "];725-&gt;798[label="6: C105 C341 C641 C685 C1127 \nC1136 \n3: C105_=_C1127 ,C105_=_C1136 ,C1127_=_C1136 ,"];799[shape=box, label="id:799 level: 7\n14: C372 C373 C374 C375 C376 \nC377 C378 C379 C694 C763 C767 \nC800 C857 C858 \n29: C372_=_C373( C372 C373 ) C372_=_C374( C372 C374 ) C372_=_C375( C372 C375 ) C372_=_C376( C372 C376 ) C372_=_C763( C372 C763 ) \nC373_=_C374( C373 C374 ) C373_=_C375( C373 C375 ) C373_=_C763( C373 C763 ) C373_=_C767( C373 C767 ) C374_=_C375( C374 C375 ) C375_=_C378( C375 C378 ) \nC375_=_C800( C375 C800 ) C375_=_C857( C375 C857 ) C375_=_C858( C375 C858 ) C376_=_C377( C376 C377 ) C376_=_C378( C376 C378 ) C376_=_C379( C376 C379 ) \nC376_=_C763( C376 C763 ) C377_=_C378( C377 C378 ) C377_=_C379( C377 C379 ) C377_=_C694( C377 C694 ) C378_=_C379( C378 C379 ) C378_=_C800( C378 C800 ) \nC378_=_C857( C378 C857 ) C378_=_C858( C378 C858 ) C763_=_C767( C763 C767 ) C800_=_C857( C800 C857 ) C800_=_C858( C800 C858 ) C857_=_C858( C857 C858 ) "];726-&gt;799[label="10: C372 C374 C376 C379 C694 \nC763 C767 C800 C857 C858 \n9: C372_=_C374 ,C372_=_C376 ,C372_=_C763 ,C376_=_C379 ,C376_=_C763 ,\nC763_=_C767 ,C800_=_C857 ,C800_=_C858 ,C857_=_C858 ,"];800[shape=box, label="id:800 level: 7\n14: C372 C374 C376 C379 C470 \nC627 C716 C753 C763 C764 C765 \nC766 C800 C858 \n39: C372_=_C374( C372 C374 ) C372_=_C376( C372 C376 ) C372_=_C627( C372 C627 ) C372_=_C753( C372 C753 ) C372_=_C763( C372 C763 ) \nC372_=_C764( C372 C764 ) C372_=_C765( C372 C765 ) C372_=_C766( C372 C766 ) C374_=_C764( C374 C764 ) C376_=_C379( C376 C379 ) C376_=_C627( C376 C627 ) \nC376_=_C753( C376 C753 ) C376_=_C763( C376 C763 ) C376_=_C764( C376 C764 ) C376_=_C765( C376 C765 ) C376_=_C766( C376 C766 ) C379_=_C765( C379 C765 ) \nC470_=_C716( C470 C716 ) C470_=_C766( C470 C766 ) C470_=_C858( C470 C858 ) C627_=_C753( C627 C753 ) C627_=_C763( C627 C763 ) C627_=_C764( C627 C764 ) \nC627_=_C765( C627 C765 ) C627_=_C766( C627 C766 ) C716_=_C766( C716 C766 ) C716_=_C858( C716 C858 ) C753_=_C763( C753 C763 ) C753_=_C764( C753 C764 ) \nC753_=_C765( C753 C765 ) C753_=_C766( C753 C766 ) C763_=_C764( C763 C764 ) C763_=_C765( C763 C765 ) C763_=_C766( C763 C766 ) C764_=_C765( C764 C765 ) \nC764_=_C766( C764 C766 ) C765_=_C766( C765 C766 ) C766_=_C858( C766 C858 ) C800_=_C858( C800 C858 ) "];726-&gt;800[label="11: C372 C374 C376 C379 C470 \nC627 C716 C753 C763 C800 C858 \n16: C372_=_C374 ,C372_=_C376 ,C372_=_C627 ,C372_=_C753 ,C372_=_C763 ,\nC376_=_C379 ,C376_=_C627 ,C376_=_C753 ,C376_=_C763 ,C470_=_C716 ,C470_=_C858 ,\nC627_=_C753 ,C627_=_C763 ,C716_=_C858 ,C753_=_C763 ,C800_=_C858 ,"];801[shape=box, label="id:801</w:t>
      </w:r>
    </w:p>
    <w:p>
      <w:pPr>
        <w:pStyle w:val="PreformattedText"/>
        <w:bidi w:val="0"/>
        <w:spacing w:before="0" w:after="0"/>
        <w:jc w:val="left"/>
        <w:rPr/>
      </w:pPr>
      <w:r>
        <w:rPr/>
        <w:t xml:space="preserve"> </w:t>
      </w:r>
      <w:r>
        <w:rPr/>
        <w:t>level: 7\n6: C285 C694 C734 C930 C936 \nC1133 \n3: C285_=_C936( C285 C936 ) C285_=_C1133( C285 C1133 ) C936_=_C1133( C936 C1133 ) "];727-&gt;801[label="5: C694 C734 C930 C936 C1133 \n1: C936_=_C1133 ,"];802[shape=box, label="id:802 level: 7\n6: C294 C360 C1045 C1122 C1129 \nC1133 \n3: C1122_=_C1129( C1122 C1129 ) C1122_=_C1133( C1122 C1133 ) C1129_=_C1133( C1129 C1133 ) "];727-&gt;802[label="5: C294 C360 C1045 C1129 C1133 \n1: C1129_=_C1133 ,"];803[shape=box, label="id:803 level: 7\n6: C872 C932 C933 C934 C935 \nC936 \n7: C872_=_C933( C872 C933 ) C932_=_C934( C932 C934 ) C932_=_C935( C932 C935 ) C932_=_C936( C932 C936 ) C934_=_C935( C934 C935 ) \nC934_=_C936( C934 C936 ) C935_=_C936( C935 C936 ) "];728-&gt;803[label="5: C872 C933 C934 C935 C936 \n4: C872_=_C933 ,C934_=_C935 ,C934_=_C936 ,C935_=_C936 ,"];804[shape=box, label="id:804 level: 7\n6: C102 C105 C390 C400 C933 \nC1139 \n3: C102_=_C105( C102 C105 ) C390_=_C933( C390 C933 ) C400_=_C1139( C400 C1139 ) "];728-&gt;804[label="5: C102 C105 C400 C933 C1139 \n2: C102_=_C105 ,C400_=_C1139 ,"];805[shape=box, label="id:805 level: 7\n9: C8 C50 C216 C469 C470 \nC673 C1139 C1145 C1146 \n11: C8_=_C673( C8 C673 ) C8_=_C1139( C8 C1139 ) C8_=_C1145( C8 C1145 ) C8_=_C1146( C8 C1146 ) C216_=_C1145( C216 C1145 ) \nC673_=_C1139( C673 C1139 ) C673_=_C1145( C673 C1145 ) C673_=_C1146( C673 C1146 ) C1139_=_C1145( C1139 C1145 ) C1139_=_C1146( C1139 C1146 ) C1145_=_C1146( C1145 C1146 ) "];729-&gt;805[label="7: C50 C216 C469 C470 C673 \nC1139 C1145 \n4: C216_=_C1145 ,C673_=_C1139 ,C673_=_C1145 ,C1139_=_C1145 ,"];806[shape=box, label="id:806 level: 7\n7: C207 C721 C722 C723 C738 \nC1022 C1123 \n4: C722_=_C723( C722 C723 ) C723_=_C1022( C723 C1022 ) C723_=_C1123( C723 C1123 ) C1022_=_C1123( C1022 C1123 ) "];730-&gt;806[label="6: C207 C721 C722 C738 C1022 \nC1123 \n1: C1022_=_C1123 ,"];807[shape=box, label="id:807 level: 7\n10: C50 C92 C208 C209 C307 \nC309 C709 C724 C725 C738 \n8: C50_=_C92( C50 C92 ) C92_=_C307( C92 C307 ) C208_=_C209( C208 C209 ) C208_=_C309( C208 C309 ) C209_=_C309( C209 C309 ) \nC209_=_C709( C209 C709 ) C309_=_C709( C309 C709 ) C724_=_C725( C724 C725 ) "];730-&gt;807[label="7: C50 C208 C209 C709 C724 \nC725 C738 \n3: C208_=_C209 ,C209_=_C709 ,C724_=_C725 ,"];808[shape=box, label="id:808 level: 7\n11: C147 C299 C301 C302 C594 \nC752 C756 C757 C1025 C1085 C1123 \n23: C147_=_C752( C147 C752 ) C147_=_C756( C147 C756 ) C147_=_C757( C147 C757 ) C299_=_C752( C299 C752 ) C301_=_C302( C301 C302 ) \nC302_=_C594( C302 C594 ) C302_=_C757( C302 C757 ) C302_=_C1025( C302 C1025 ) C302_=_C1085( C302 C1085 ) C302_=_C1123( C302 C1123 ) C594_=_C757( C594 C757 ) \nC594_=_C1025( C594 C1025 ) C594_=_C1085( C594 C1085 ) C594_=_C1123( C594 C1123 ) C752_=_C756( C752 C756 ) C752_=_C757( C752 C757 ) C756_=_C757( C756 C757 ) \nC757_=_C1025( C757 C1025 ) C757_=_C1085( C757 C1085 ) C757_=_C1123( C757 C1123 ) C1025_=_C1085( C1025 C1085 ) C1025_=_C1123( C1025 C1123 ) C1085_=_C1123( C1085 C1123 ) "];731-&gt;808[label="9: C147 C299 C301 C594 C752 \nC756 C1025 C1085 C1123 \n10: C147_=_C752 ,C147_=_C756 ,C299_=_C752 ,C594_=_C1025 ,C594_=_C1085 ,\nC594_=_C1123 ,C752_=_C756 ,C1025_=_C1085 ,C1025_=_C1123 ,C1085_=_C1123 ,"];809[shape=box, label="id:809 level: 7\n12: C299 C606 C669 C721 C722 \nC752 C753 C754 C755 C756 C797 \nC1085 \n26: C299_=_C606( C299 C606 ) C299_=_C721( C299 C721 ) C299_=_C752( C299 C752 ) C299_=_C753( C299 C753 ) C299_=_C754( C299 C754 ) \nC299_=_C755( C299 C755 ) C606_=_C721( C606 C721 ) C606_=_C752( C606 C752 ) C606_=_C753( C606 C753 ) C606_=_C754( C606 C754 ) C606_=_C755( C606 C755 ) \nC721_=_C752( C721 C752 ) C721_=_C753( C721 C753 ) C721_=_C754( C721 C754 ) C721_=_C755( C721 C755 ) C752_=_C753( C752 C753 ) C752_=_C754( C752 C754 ) \nC752_=_C755( C752 C755 ) C752_=_C756( C752 C756 ) C753_=_C754( C753 C754 ) C753_=_C755( C753 C755 ) C754_=_C755( C754 C755 ) C754_=_C756( C754 C756 ) \nC754_=_C797( C754 C797 ) C755_=_C1085( C755 C1085 ) C756_=_C797( C756 C797 ) "];731-&gt;809[label="10: C299 C606 C669 C721 C722 \nC752 C753 C756 C797 C1085 \n12: C299_=_C606 ,C299_=_C721 ,C299_=_C752 ,C299_=_C753 ,C606_=_C721 ,\nC606_=_C752 ,C606_=_C753 ,C721_=_C752 ,C721_=_C753 ,C752_=_C753 ,C752_=_C756 ,\nC756_=_C797 ,"];810[shape=box, label="id:810 level: 7\n9: C393 C394 C469 C573 C699 \nC700 C703 C783 C831 \n9: C393_=_C394( C393 C394 ) C393_=_C573( C393 C573 ) C394_=_C573( C394 C573 ) C699_=_C700( C699 C700 ) C699_=_C703( C699 C703 ) \nC700_=_C703( C700 C703 ) C703_=_C783( C703 C783 ) C703_=_C831( C703 C831 ) C783_=_C831( C783 C831 ) "];732-&gt;810[label="6: C393 C394 C469 C699 C700 \nC783 \n2: C393_=_C394 ,C699_=_C700 ,"];811[shape=box, label="id:811 level: 7\n12: C341 C393 C394 C396 C438 \nC535 C594 C724 C892 C902 C1024 \nC1025 \n11: C341_=_C393( C341 C393 ) C341_=_C394( C341 C394 ) C341_=_C396( C341 C396 ) C393_=_C394( C393 C394 ) C393_=_C396( C393 C396 ) \nC394_=_C396( C394 C396 ) C396_=_C902( C396 C902 ) C396_=_C1024( C396 C1024 ) C535_=_C724( C535 C724 ) C594_=_C1025( C594 C1025 ) C902_=_C1024( C902 C1024 ) "];732-&gt;811[label="9: C341 C393 C394 C535 C594 \nC724 C892 C1024 C1025 \n5: C341_=_C393 ,C341_=_C394 ,C393_=_C394 ,C535_=_C724 ,C594_=_C1025 ,"];812[shape=box, label="id:812 level: 7\n9: C472 C793 C846 C848 C864 \nC930 C1017 C1089 C1116 \n5: C472_=_C793( C472 C793 ) C472_=_C930( C472 C930 ) C793_=_C930( C793 C930 ) C846_=_C864( C846 C864 ) C1017_=_C1116( C1017 C1116 ) "];733-&gt;812[label="7: C472 C793 C848 C864 C930 \nC1017 C1089 \n3: C472_=_C793 ,C472_=_C930 ,C793_=_C930 ,"];813[shape=box, label="id:813 level: 7\n11: C207 C208 C209 C210 C472 \nC582 C699 C700 C732 C734 C864 \n16: C207_=_C208( C207 C208 ) C207_=_C209( C207 C209 ) C207_=_C210( C207 C210 ) C208_=_C209( C208 C209 ) C208_=_C210( C208 C210 ) \nC209_=_C210( C209 C210 ) C210_=_C699( C210 C699 ) C210_=_C732( C210 C732 ) C210_=_C734( C210 C734 ) C582_=_C700( C582 C700 ) C582_=_C732( C582 C732 ) \nC699_=_C700( C699 C700 ) C699_=_C732( C699 C732 ) C699_=_C734( C699 C734 ) C700_=_C732( C700 C732 ) C732_=_C734( C732 C734 ) "];733-&gt;813[label="9: C207 C208 C209 C472 C582 \nC699 C700 C734 C864 \n6: C207_=_C208 ,C207_=_C209 ,C208_=_C209 ,C582_=_C700 ,C699_=_C700 ,\nC699_=_C734 ,"];814[shape=box, label="id:814 level: 8\n3: C631 C632 C633 \n3: C631_=_C632( C631 C632 ) C631_=_C633( C631 C633 ) C632_=_C633( C632 C633 ) "];734-&gt;814[label="2: C632 C633 \n1: C632_=_C633 ,"];815[shape=box, label="id:815 level: 8\n5: C223 C224 C225 C226 C227 \n6: C223_=_C224( C223 C224 ) C223_=_C225( C223 C225 ) C223_=_C226( C223 C226 ) C223_=_C227( C223 C227 ) C224_=_C225( C224 C225 ) \nC226_=_C227( C226 C227 ) "];736-&gt;815[label="4: C224 C225 C226 C227 \n2: C224_=_C225 ,C226_=_C227 ,"];816[shape=box, label="id:816 level: 8\n6: C225 C226 C771 C954 C1081 \nC1082 \n5: C225_=_C1081( C225 C1081 ) C225_=_C1082( C225 C1082 ) C226_=_C954( C226 C954 ) C771_=_C1081( C771 C1081 ) C1081_=_C1082( C1081 C1082 ) "];736-&gt;816[label="5: C225 C226 C771 C954 C1082 \n2: C225_=_C1082 ,C226_=_C954 ,"];817[shape=box, label="id:817 level: 8\n7: C649 C853 C981 C1014 C1015 \nC1067 C1069 \n10: C649_=_C1015( C649 C1015 ) C649_=_C1067( C649 C1067 ) C649_=_C1069( C649 C1069 ) C981_=_C1014( C981 C1014 ) C981_=_C1067( C981 C1067 ) \nC1014_=_C1015( C1014 C1015 ) C1014_=_C1067( C1014 C1067 ) C1015_=_C1067( C1015 C1067 ) C1015_=_C1069( C1015 C1069 ) C1067_=_C1069( C1067 C1069 ) "];739-&gt;817[label="5: C649 C853 C981 C1014 C1015 \n3: C649_=_C1015 ,C981_=_C1014 ,C1014_=_C1015 ,"];818[shape=box, label="id:818 level: 8\n5: C608 C609 C968 C971 C972 \n7: C608_=_C609( C608 C609 ) C609_=_C968( C609 C968 ) C609_=_C971( C609 C971 ) C609_=_C972( C609 C972 ) C968_=_C971( C968 C971 ) \nC968_=_C972( C968 C972 ) C971_=_C972( C971 C972 ) "];740-&gt;818[label="4: C608 C968 C971 C972 \n3: C968_=_C971 ,C968_=_C972 ,C971_=_C972 ,"];819[shape=box, label="id:819 level: 8\n3: C127 C129 C130 \n3: C127_=_C129( C127 C129 ) C127_=_C130( C127 C130 ) C129_=_C130( C129 C130 ) "];741-&gt;819[label="1: C127 \n0: "];820[shape=box, label="id:820 level: 8\n3: C14 C15 C16 \n3: C14_=_C15( C14 C15 ) C14_=_C16( C14 C16 ) C15_=_C16( C15 C16 ) "];741-&gt;820[label="2: C15 C16 \n1: C15_=_C16 ,"];821[shape=box, label="id:821 level: 8\n2: C581 C620 \n1: C581_=_C620( C581 C620 ) "];742-&gt;821[label="1: C581 \n0: "];822[shape=box, label="id:822 level: 8\n5: C80 C81 C905 C906 C907 \n7: C80_=_C81( C80 C81 ) C80_=_C905( C80 C905 ) C80_=_C907( C80 C907 ) C81_=_C905( C81 C905 ) C81_=_C907( C81 C907 ) \nC905_=_C906( C905 C906 ) C905_=_C907( C905 C907 ) "];744-&gt;822[label="4: C80 C81 C906 C907 \n3: C80_=_C81 ,C80_=_C907 ,C81_=_C907 ,"];823[shape=box, label="id:823 level: 8\n5: C27 C78 C79 C80 C81 \n7: C27_=_C78( C27 C78 ) C27_=_C81( C27 C81 ) C78_=_C79( C78 C79 ) C78_=_C80( C78 C80 ) C78_=_C81( C78 C81 ) \nC79_=_C80( C79 C80 ) C80_=_C81( C80 C81 ) "];744-&gt;823[label="4: C27 C79 C80 C81 \n3: C27_=_C81 ,C79_=_C80 ,C80_=_C81 ,"];824[shape=box, label="id:824 level: 8\n5: C24 C27 C28 C29 C1006 \n8: C24_=_C27( C24 C27 ) C24_=_C28( C24 C28 ) C24_=_C29( C24 C29 ) C27_=_C28( C27 C28 ) C27_=_C29( C27 C29 ) \nC28_=_C29( C28 C29 ) C28_=_C1006( C28 C1006 ) C29_=_C1006( C29 C1006 ) "];745-&gt;824[label="4: C24 C27 C29 C1006 \n4: C24_=_C27 ,C24_=_C29 ,C27_=_C29 ,C29_=_C1006 ,"];825[shape=box, label="id:825 level: 8\n4: C23 C671 C672 C673 \n6: C23_=_C671( C23 C671 ) C23_=_C672( C23 C672 ) C23_=_C673( C23 C673 ) C671_=_C672( C671 C672 ) C671_=_C673( C671 C673 ) \nC672_=_C673( C672 C673 ) "];746-&gt;825[label="3: C23 C672 C673 \n3: C23_=_C672 ,C23_=_C673 ,C672_=_C673 ,"];826[shape=box, label="id:826 level: 8\n6: C23 C177 C178 C181 C303 \nC672 \n4: C23_=_C672( C23 C672 ) C177_=_C178( C177 C178 ) C177_=_C181( C177 C181 ) C181_=_C672( C181 C672 ) "];746-&gt;826[label="4: C23 C178 C303 C672 \n1: C23_=_C672 ,"];827[shape=box, label="id:827 level: 8\n3: C168 C204 C606 \n0: "];748-&gt;827[label="2: C168 C606 \n0: "];828[shape=box, label="id:828 level: 8\n8: C509 C513 C514 C515 C516 \nC806 C807 C914 \n15: C509_=_C513( C509 C513 ) C509_=_C514(</w:t>
      </w:r>
    </w:p>
    <w:p>
      <w:pPr>
        <w:pStyle w:val="PreformattedText"/>
        <w:bidi w:val="0"/>
        <w:spacing w:before="0" w:after="0"/>
        <w:jc w:val="left"/>
        <w:rPr/>
      </w:pPr>
      <w:r>
        <w:rPr/>
        <w:t xml:space="preserve"> </w:t>
      </w:r>
      <w:r>
        <w:rPr/>
        <w:t>C509 C514 ) C509_=_C515( C509 C515 ) C509_=_C516( C509 C516 ) C513_=_C514( C513 C514 ) \nC513_=_C515( C513 C515 ) C513_=_C516( C513 C516 ) C513_=_C806( C513 C806 ) C514_=_C515( C514 C515 ) C514_=_C516( C514 C516 ) C514_=_C807( C514 C807 ) \nC514_=_C914( C514 C914 ) C515_=_C516( C515 C516 ) C806_=_C807( C806 C807 ) C807_=_C914( C807 C914 ) "];749-&gt;828[label="6: C509 C515 C516 C806 C807 \nC914 \n5: C509_=_C515 ,C509_=_C516 ,C515_=_C516 ,C806_=_C807 ,C807_=_C914 ,"];829[shape=box, label="id:829 level: 8\n5: C109 C113 C114 C989 C991 \n7: C109_=_C113( C109 C113 ) C109_=_C114( C109 C114 ) C113_=_C114( C113 C114 ) C113_=_C989( C113 C989 ) C114_=_C989( C114 C989 ) \nC114_=_C991( C114 C991 ) C989_=_C991( C989 C991 ) "];750-&gt;829[label="4: C109 C113 C989 C991 \n3: C109_=_C113 ,C113_=_C989 ,C989_=_C991 ,"];830[shape=box, label="id:830 level: 8\n9: C589 C637 C638 C640 C642 \nC977 C990 C991 C1051 \n16: C589_=_C640( C589 C640 ) C589_=_C642( C589 C642 ) C589_=_C1051( C589 C1051 ) C637_=_C638( C637 C638 ) C637_=_C640( C637 C640 ) \nC638_=_C640( C638 C640 ) C638_=_C977( C638 C977 ) C640_=_C642( C640 C642 ) C640_=_C1051( C640 C1051 ) C642_=_C1051( C642 C1051 ) C977_=_C990( C977 C990 ) \nC977_=_C991( C977 C991 ) C977_=_C1051( C977 C1051 ) C990_=_C991( C990 C991 ) C990_=_C1051( C990 C1051 ) C991_=_C1051( C991 C1051 ) "];751-&gt;830[label="7: C589 C637 C638 C640 C642 \nC990 C991 \n7: C589_=_C640 ,C589_=_C642 ,C637_=_C638 ,C637_=_C640 ,C638_=_C640 ,\nC640_=_C642 ,C990_=_C991 ,"];831[shape=box, label="id:831 level: 8\n5: C409 C410 C411 C412 C413 \n7: C409_=_C410( C409 C410 ) C409_=_C411( C409 C411 ) C409_=_C412( C409 C412 ) C409_=_C413( C409 C413 ) C410_=_C411( C410 C411 ) \nC410_=_C412( C410 C412 ) C412_=_C413( C412 C413 ) "];753-&gt;831[label="4: C410 C411 C412 C413 \n3: C410_=_C411 ,C410_=_C412 ,C412_=_C413 ,"];832[shape=box, label="id:832 level: 8\n6: C410 C412 C820 C821 C822 \nC823 \n11: C410_=_C412( C410 C412 ) C410_=_C820( C410 C820 ) C410_=_C822( C410 C822 ) C410_=_C823( C410 C823 ) C412_=_C820( C412 C820 ) \nC412_=_C822( C412 C822 ) C412_=_C823( C412 C823 ) C820_=_C821( C820 C821 ) C820_=_C822( C820 C822 ) C820_=_C823( C820 C823 ) C822_=_C823( C822 C823 ) "];753-&gt;832[label="5: C410 C412 C821 C822 C823 \n6: C410_=_C412 ,C410_=_C822 ,C410_=_C823 ,C412_=_C822 ,C412_=_C823 ,\nC822_=_C823 ,"];833[shape=box, label="id:833 level: 8\n7: C413 C842 C843 C944 C984 \nC985 C986 \n15: C413_=_C842( C413 C842 ) C413_=_C944( C413 C944 ) C413_=_C984( C413 C984 ) C413_=_C985( C413 C985 ) C842_=_C843( C842 C843 ) \nC842_=_C944( C842 C944 ) C842_=_C984( C842 C984 ) C842_=_C985( C842 C985 ) C843_=_C984( C843 C984 ) C843_=_C986( C843 C986 ) C944_=_C984( C944 C984 ) \nC944_=_C985( C944 C985 ) C984_=_C985( C984 C985 ) C984_=_C986( C984 C986 ) C985_=_C986( C985 C986 ) "];754-&gt;833[label="6: C413 C842 C843 C944 C985 \nC986 \n9: C413_=_C842 ,C413_=_C944 ,C413_=_C985 ,C842_=_C843 ,C842_=_C944 ,\nC842_=_C985 ,C843_=_C986 ,C944_=_C985 ,C985_=_C986 ,"];834[shape=box, label="id:834 level: 8\n6: C122 C123 C124 C125 C552 \nC553 \n9: C122_=_C123( C122 C123 ) C122_=_C124( C122 C124 ) C122_=_C125( C122 C125 ) C123_=_C124( C123 C124 ) C123_=_C125( C123 C125 ) \nC124_=_C125( C124 C125 ) C124_=_C552( C124 C552 ) C125_=_C553( C125 C553 ) C552_=_C553( C552 C553 ) "];755-&gt;834[label="5: C123 C124 C125 C552 C553 \n6: C123_=_C124 ,C123_=_C125 ,C124_=_C125 ,C124_=_C552 ,C125_=_C553 ,\nC552_=_C553 ,"];835[shape=box, label="id:835 level: 8\n8: C496 C499 C856 C960 C961 \nC962 C963 C1058 \n18: C496_=_C856( C496 C856 ) C496_=_C960( C496 C960 ) C496_=_C961( C496 C961 ) C496_=_C962( C496 C962 ) C499_=_C961( C499 C961 ) \nC499_=_C963( C499 C963 ) C499_=_C1058( C499 C1058 ) C856_=_C960( C856 C960 ) C856_=_C961( C856 C961 ) C856_=_C962( C856 C962 ) C960_=_C961( C960 C961 ) \nC960_=_C962( C960 C962 ) C960_=_C963( C960 C963 ) C961_=_C962( C961 C962 ) C961_=_C963( C961 C963 ) C961_=_C1058( C961 C1058 ) C962_=_C1058( C962 C1058 ) \nC963_=_C1058( C963 C1058 ) "];757-&gt;835[label="7: C496 C499 C856 C960 C962 \nC963 C1058 \n11: C496_=_C856 ,C496_=_C960 ,C496_=_C962 ,C499_=_C963 ,C499_=_C1058 ,\nC856_=_C960 ,C856_=_C962 ,C960_=_C962 ,C960_=_C963 ,C962_=_C1058 ,C963_=_C1058 ,"];836[shape=box, label="id:836 level: 8\n5: C531 C532 C533 C534 C535 \n7: C531_=_C532( C531 C532 ) C531_=_C533( C531 C533 ) C531_=_C534( C531 C534 ) C531_=_C535( C531 C535 ) C532_=_C533( C532 C533 ) \nC532_=_C534( C532 C534 ) C533_=_C534( C533 C534 ) "];758-&gt;836[label="4: C532 C533 C534 C535 \n3: C532_=_C533 ,C532_=_C534 ,C533_=_C534 ,"];837[shape=box, label="id:837 level: 8\n6: C353 C532 C676 C677 C678 \nC679 \n10: C353_=_C676( C353 C676 ) C353_=_C677( C353 C677 ) C532_=_C676( C532 C676 ) C532_=_C678( C532 C678 ) C532_=_C679( C532 C679 ) \nC676_=_C677( C676 C677 ) C676_=_C678( C676 C678 ) C676_=_C679( C676 C679 ) C677_=_C678( C677 C678 ) C678_=_C679( C678 C679 ) "];759-&gt;837[label="5: C353 C532 C677 C678 C679 \n5: C353_=_C677 ,C532_=_C678 ,C532_=_C679 ,C677_=_C678 ,C678_=_C679 ,"];838[shape=box, label="id:838 level: 8\n4: C356 C357 C360 C744 \n5: C356_=_C357( C356 C357 ) C356_=_C744( C356 C744 ) C357_=_C360( C357 C360 ) C357_=_C744( C357 C744 ) C360_=_C744( C360 C744 ) "];761-&gt;838[label="3: C356 C357 C360 \n2: C356_=_C357 ,C357_=_C360 ,"];839[shape=box, label="id:839 level: 8\n5: C70 C160 C164 C658 C793 \n2: C70_=_C160( C70 C160 ) C164_=_C658( C164 C658 ) "];762-&gt;839[label="4: C70 C160 C164 C793 \n1: C70_=_C160 ,"];840[shape=box, label="id:840 level: 8\n6: C64 C66 C67 C68 C69 \nC70 \n9: C64_=_C66( C64 C66 ) C64_=_C67( C64 C67 ) C64_=_C68( C64 C68 ) C64_=_C69( C64 C69 ) C64_=_C70( C64 C70 ) \nC66_=_C67( C66 C67 ) C68_=_C69( C68 C69 ) C68_=_C70( C68 C70 ) C69_=_C70( C69 C70 ) "];763-&gt;840[label="5: C66 C67 C68 C69 C70 \n4: C66_=_C67 ,C68_=_C69 ,C68_=_C70 ,C69_=_C70 ,"];841[shape=box, label="id:841 level: 8\n8: C67 C68 C159 C163 C164 \nC165 C166 C1035 \n13: C67_=_C166( C67 C166 ) C68_=_C159( C68 C159 ) C68_=_C164( C68 C164 ) C68_=_C165( C68 C165 ) C68_=_C166( C68 C166 ) \nC159_=_C163( C159 C163 ) C159_=_C164( C159 C164 ) C159_=_C165( C159 C165 ) C159_=_C166( C159 C166 ) C163_=_C1035( C163 C1035 ) C164_=_C165( C164 C165 ) \nC164_=_C166( C164 C166 ) C165_=_C166( C165 C166 ) "];763-&gt;841[label="7: C67 C68 C159 C163 C164 \nC165 C1035 \n8: C68_=_C159 ,C68_=_C164 ,C68_=_C165 ,C159_=_C163 ,C159_=_C164 ,\nC159_=_C165 ,C163_=_C1035 ,C164_=_C165 ,"];842[shape=box, label="id:842 level: 8\n6: C430 C432 C433 C434 C939 \nC982 \n7: C430_=_C432( C430 C432 ) C430_=_C433( C430 C433 ) C430_=_C434( C430 C434 ) C432_=_C433( C432 C433 ) C432_=_C434( C432 C434 ) \nC433_=_C434( C433 C434 ) C939_=_C982( C939 C982 ) "];765-&gt;842[label="5: C432 C433 C434 C939 C982 \n4: C432_=_C433 ,C432_=_C434 ,C433_=_C434 ,C939_=_C982 ,"];843[shape=box, label="id:843 level: 8\n7: C404 C433 C434 C743 C993 \nC994 C998 \n14: C404_=_C434( C404 C434 ) C404_=_C994( C404 C994 ) C404_=_C998( C404 C998 ) C433_=_C434( C433 C434 ) C433_=_C743( C433 C743 ) \nC433_=_C993( C433 C993 ) C433_=_C998( C433 C998 ) C434_=_C994( C434 C994 ) C434_=_C998( C434 C998 ) C743_=_C993( C743 C993 ) C743_=_C998( C743 C998 ) \nC993_=_C994( C993 C994 ) C993_=_C998( C993 C998 ) C994_=_C998( C994 C998 ) "];765-&gt;843[label="6: C404 C433 C434 C743 C993 \nC994 \n8: C404_=_C434 ,C404_=_C994 ,C433_=_C434 ,C433_=_C743 ,C433_=_C993 ,\nC434_=_C994 ,C743_=_C993 ,C993_=_C994 ,"];844[shape=box, label="id:844 level: 8\n7: C275 C739 C740 C741 C742 \nC996 C1106 \n10: C275_=_C742( C275 C742 ) C275_=_C1106( C275 C1106 ) C739_=_C740( C739 C740 ) C739_=_C741( C739 C741 ) C739_=_C742( C739 C742 ) \nC740_=_C741( C740 C741 ) C740_=_C742( C740 C742 ) C741_=_C742( C741 C742 ) C741_=_C996( C741 C996 ) C742_=_C1106( C742 C1106 ) "];766-&gt;844[label="5: C275 C739 C740 C996 C1106 \n2: C275_=_C1106 ,C739_=_C740 ,"];845[shape=box, label="id:845 level: 8\n7: C272 C275 C276 C401 C402 \nC403 C404 \n9: C272_=_C275( C272 C275 ) C272_=_C276( C272 C276 ) C276_=_C401( C276 C401 ) C276_=_C403( C276 C403 ) C276_=_C404( C276 C404 ) \nC401_=_C402( C401 C402 ) C401_=_C403( C401 C403 ) C401_=_C404( C401 C404 ) C403_=_C404( C403 C404 ) "];767-&gt;845[label="6: C272 C275 C276 C402 C403 \nC404 \n5: C272_=_C275 ,C272_=_C276 ,C276_=_C403 ,C276_=_C404 ,C403_=_C404 ,"];846[shape=box, label="id:846 level: 8\n10: C135 C920 C921 C922 C923 \nC924 C925 C926 C928 C999 \n29: C135_=_C920( C135 C920 ) C135_=_C921( C135 C921 ) C135_=_C922( C135 C922 ) C135_=_C923( C135 C923 ) C135_=_C924( C135 C924 ) \nC135_=_C925( C135 C925 ) C920_=_C921( C920 C921 ) C920_=_C922( C920 C922 ) C920_=_C923( C920 C923 ) C920_=_C924( C920 C924 ) C920_=_C925( C920 C925 ) \nC920_=_C926( C920 C926 ) C920_=_C928( C920 C928 ) C921_=_C922( C921 C922 ) C921_=_C923( C921 C923 ) C921_=_C924( C921 C924 ) C921_=_C925( C921 C925 ) \nC922_=_C923( C922 C923 ) C922_=_C924( C922 C924 ) C922_=_C925( C922 C925 ) C922_=_C926( C922 C926 ) C923_=_C924( C923 C924 ) C923_=_C925( C923 C925 ) \nC923_=_C999( C923 C999 ) C924_=_C925( C924 C925 ) C924_=_C928( C924 C928 ) C924_=_C999( C924 C999 ) C926_=_C928( C926 C928 ) C928_=_C999( C928 C999 ) "];768-&gt;846[label="8: C135 C921 C922 C924 C925 \nC926 C928 C999 \n15: C135_=_C921 ,C135_=_C922 ,C135_=_C924 ,C135_=_C925 ,C921_=_C922 ,\nC921_=_C924 ,C921_=_C925 ,C922_=_C924 ,C922_=_C925 ,C922_=_C926 ,C924_=_C925 ,\nC924_=_C928 ,C924_=_C999 ,C926_=_C928 ,C928_=_C999 ,"];847[shape=box, label="id:847 level: 8\n12: C133 C136 C608 C922 C924 \nC925 C926 C928 C957 C959 C999 \nC1000 \n38: C133_=_C136( C133 C136 ) C133_=_C924( C133 C924 ) C133_=_C928( C133 C928 ) C133_=_C957( C133 C957 ) C133_=_C959( C133 C959 ) \nC133_=_C999( C133 C999 ) C133_=_C1000( C133 C1000 ) C136_=_C924( C136 C924 ) C136_=_C928( C136 C928 ) C136_=_C957( C136 C957 ) C136_=_C959( C136 C959 ) \nC136_=_C999( C136 C999 ) C136_=_C1000( C136 C1000 ) C608_=_C922( C608 C922 ) C608_=_C926( C608 C926 ) C608_=_C957( C608 C957 ) C922_=_C924( C922 C924 ) \nC922_=_C925( C922 C925 ) C922_=_C926( C922 C926 ) C922_=_C957( C922 C957 )</w:t>
      </w:r>
    </w:p>
    <w:p>
      <w:pPr>
        <w:pStyle w:val="PreformattedText"/>
        <w:bidi w:val="0"/>
        <w:spacing w:before="0" w:after="0"/>
        <w:jc w:val="left"/>
        <w:rPr/>
      </w:pPr>
      <w:r>
        <w:rPr/>
        <w:t xml:space="preserve"> </w:t>
      </w:r>
      <w:r>
        <w:rPr/>
        <w:t>C924_=_C925( C924 C925 ) C924_=_C928( C924 C928 ) C924_=_C957( C924 C957 ) \nC924_=_C959( C924 C959 ) C924_=_C999( C924 C999 ) C924_=_C1000( C924 C1000 ) C926_=_C928( C926 C928 ) C926_=_C957( C926 C957 ) C928_=_C957( C928 C957 ) \nC928_=_C959( C928 C959 ) C928_=_C999( C928 C999 ) C928_=_C1000( C928 C1000 ) C957_=_C959( C957 C959 ) C957_=_C999( C957 C999 ) C957_=_C1000( C957 C1000 ) \nC959_=_C999( C959 C999 ) C959_=_C1000( C959 C1000 ) C999_=_C1000( C999 C1000 ) "];768-&gt;847[label="9: C133 C136 C608 C922 C924 \nC925 C926 C928 C999 \n17: C133_=_C136 ,C133_=_C924 ,C133_=_C928 ,C133_=_C999 ,C136_=_C924 ,\nC136_=_C928 ,C136_=_C999 ,C608_=_C922 ,C608_=_C926 ,C922_=_C924 ,C922_=_C925 ,\nC922_=_C926 ,C924_=_C925 ,C924_=_C928 ,C924_=_C999 ,C926_=_C928 ,C928_=_C999 ,"];848[shape=box, label="id:848 level: 8\n5: C131 C134 C135 C136 C301 \n6: C131_=_C134( C131 C134 ) C131_=_C135( C131 C135 ) C131_=_C136( C131 C136 ) C134_=_C135( C134 C135 ) C134_=_C136( C134 C136 ) \nC135_=_C136( C135 C136 ) "];769-&gt;848[label="4: C131 C135 C136 C301 \n3: C131_=_C135 ,C131_=_C136 ,C135_=_C136 ,"];849[shape=box, label="id:849 level: 8\n4: C669 C965 C966 C973 \n4: C669_=_C965( C669 C965 ) C669_=_C966( C669 C966 ) C965_=_C966( C965 C966 ) C966_=_C973( C966 C973 ) "];770-&gt;849[label="3: C669 C965 C973 \n1: C669_=_C965 ,"];850[shape=box, label="id:850 level: 8\n11: C443 C444 C445 C447 C448 \nC449 C450 C451 C452 C690 C692 \n28: C443_=_C444( C443 C444 ) C443_=_C445( C443 C445 ) C443_=_C447( C443 C447 ) C443_=_C448( C443 C448 ) C443_=_C449( C443 C449 ) \nC443_=_C450( C443 C450 ) C443_=_C451( C443 C451 ) C443_=_C452( C443 C452 ) C444_=_C445( C444 C445 ) C444_=_C447( C444 C447 ) C445_=_C447( C445 C447 ) \nC445_=_C448( C445 C448 ) C445_=_C690( C445 C690 ) C447_=_C451( C447 C451 ) C448_=_C449( C448 C449 ) C448_=_C450( C448 C450 ) C448_=_C451( C448 C451 ) \nC448_=_C452( C448 C452 ) C448_=_C690( C448 C690 ) C449_=_C450( C449 C450 ) C449_=_C451( C449 C451 ) C449_=_C452( C449 C452 ) C449_=_C690( C449 C690 ) \nC449_=_C692( C449 C692 ) C450_=_C451( C450 C451 ) C450_=_C452( C450 C452 ) C451_=_C452( C451 C452 ) C690_=_C692( C690 C692 ) "];771-&gt;850[label="9: C444 C445 C447 C448 C450 \nC451 C452 C690 C692 \n14: C444_=_C445 ,C444_=_C447 ,C445_=_C447 ,C445_=_C448 ,C445_=_C690 ,\nC447_=_C451 ,C448_=_C450 ,C448_=_C451 ,C448_=_C452 ,C448_=_C690 ,C450_=_C451 ,\nC450_=_C452 ,C451_=_C452 ,C690_=_C692 ,"];851[shape=box, label="id:851 level: 8\n3: C146 C147 C148 \n2: C146_=_C147( C146 C147 ) C146_=_C148( C146 C148 ) "];772-&gt;851[label="2: C147 C148 \n0: "];852[shape=box, label="id:852 level: 8\n5: C148 C507 C714 C916 C1134 \n7: C148_=_C714( C148 C714 ) C148_=_C916( C148 C916 ) C148_=_C1134( C148 C1134 ) C507_=_C1134( C507 C1134 ) C714_=_C916( C714 C916 ) \nC714_=_C1134( C714 C1134 ) C916_=_C1134( C916 C1134 ) "];772-&gt;852[label="4: C148 C507 C714 C916 \n3: C148_=_C714 ,C148_=_C916 ,C714_=_C916 ,"];853[shape=box, label="id:853 level: 8\n7: C549 C710 C711 C712 C714 \nC916 C1115 \n9: C549_=_C710( C549 C710 ) C549_=_C714( C549 C714 ) C710_=_C711( C710 C711 ) C710_=_C712( C710 C712 ) C710_=_C714( C710 C714 ) \nC711_=_C712( C711 C712 ) C711_=_C916( C711 C916 ) C712_=_C1115( C712 C1115 ) C714_=_C916( C714 C916 ) "];773-&gt;853[label="4: C712 C714 C916 C1115 \n2: C712_=_C1115 ,C714_=_C916 ,"];854[shape=box, label="id:854 level: 8\n7: C62 C475 C478 C479 C665 \nC666 C667 \n13: C62_=_C479( C62 C479 ) C62_=_C665( C62 C665 ) C62_=_C667( C62 C667 ) C475_=_C478( C475 C478 ) C475_=_C665( C475 C665 ) \nC475_=_C666( C475 C666 ) C478_=_C479( C478 C479 ) C478_=_C665( C478 C665 ) C478_=_C666( C478 C666 ) C479_=_C665( C479 C665 ) C479_=_C667( C479 C667 ) \nC665_=_C666( C665 C666 ) C665_=_C667( C665 C667 ) "];775-&gt;854[label="6: C62 C475 C478 C479 C666 \nC667 \n7: C62_=_C479 ,C62_=_C667 ,C475_=_C478 ,C475_=_C666 ,C478_=_C479 ,\nC478_=_C666 ,C479_=_C667 ,"];855[shape=box, label="id:855 level: 8\n6: C59 C422 C476 C480 C886 \nC887 \n15: C59_=_C422( C59 C422 ) C59_=_C476( C59 C476 ) C59_=_C480( C59 C480 ) C59_=_C886( C59 C886 ) C59_=_C887( C59 C887 ) \nC422_=_C476( C422 C476 ) C422_=_C480( C422 C480 ) C422_=_C886( C422 C886 ) C422_=_C887( C422 C887 ) C476_=_C480( C476 C480 ) C476_=_C886( C476 C886 ) \nC476_=_C887( C476 C887 ) C480_=_C886( C480 C886 ) C480_=_C887( C480 C887 ) C886_=_C887( C886 C887 ) "];776-&gt;855[label="5: C59 C422 C476 C480 C887 \n10: C59_=_C422 ,C59_=_C476 ,C59_=_C480 ,C59_=_C887 ,C422_=_C476 ,\nC422_=_C480 ,C422_=_C887 ,C476_=_C480 ,C476_=_C887 ,C480_=_C887 ,"];856[shape=box, label="id:856 level: 8\n10: C58 C59 C60 C61 C62 \nC63 C474 C475 C476 C477 \n23: C58_=_C59( C58 C59 ) C58_=_C60( C58 C60 ) C58_=_C474( C58 C474 ) C58_=_C475( C58 C475 ) C58_=_C476( C58 C476 ) \nC58_=_C477( C58 C477 ) C59_=_C476( C59 C476 ) C60_=_C61( C60 C61 ) C60_=_C62( C60 C62 ) C60_=_C63( C60 C63 ) C60_=_C474( C60 C474 ) \nC60_=_C475( C60 C475 ) C60_=_C476( C60 C476 ) C60_=_C477( C60 C477 ) C61_=_C62( C61 C62 ) C61_=_C63( C61 C63 ) C62_=_C63( C62 C63 ) \nC474_=_C475( C474 C475 ) C474_=_C476( C474 C476 ) C474_=_C477( C474 C477 ) C475_=_C476( C475 C476 ) C475_=_C477( C475 C477 ) C476_=_C477( C476 C477 ) "];776-&gt;856[label="8: C59 C61 C62 C63 C474 \nC475 C476 C477 \n10: C59_=_C476 ,C61_=_C62 ,C61_=_C63 ,C62_=_C63 ,C474_=_C475 ,\nC474_=_C476 ,C474_=_C477 ,C475_=_C476 ,C475_=_C477 ,C476_=_C477 ,"];857[shape=box, label="id:857 level: 8\n3: C675 C1031 C1075 \n3: C675_=_C1031( C675 C1031 ) C675_=_C1075( C675 C1075 ) C1031_=_C1075( C1031 C1075 ) "];777-&gt;857[label="2: C675 C1031 \n1: C675_=_C1031 ,"];858[shape=box, label="id:858 level: 8\n4: C625 C626 C674 C675 \n5: C625_=_C626( C625 C626 ) C625_=_C674( C625 C674 ) C625_=_C675( C625 C675 ) C626_=_C674( C626 C674 ) C674_=_C675( C674 C675 ) "];777-&gt;858[label="3: C625 C626 C675 \n2: C625_=_C626 ,C625_=_C675 ,"];859[shape=box, label="id:859 level: 8\n7: C463 C464 C868 C869 C870 \nC1030 C1032 \n11: C463_=_C464( C463 C464 ) C463_=_C868( C463 C868 ) C463_=_C869( C463 C869 ) C464_=_C870( C464 C870 ) C868_=_C869( C868 C869 ) \nC869_=_C870( C869 C870 ) C869_=_C1030( C869 C1030 ) C869_=_C1032( C869 C1032 ) C870_=_C1030( C870 C1030 ) C870_=_C1032( C870 C1032 ) C1030_=_C1032( C1030 C1032 ) "];778-&gt;859[label="5: C463 C464 C868 C1030 C1032 \n3: C463_=_C464 ,C463_=_C868 ,C1030_=_C1032 ,"];860[shape=box, label="id:860 level: 8\n7: C421 C422 C461 C463 C464 \nC1030 C1031 \n8: C421_=_C422( C421 C422 ) C421_=_C461( C421 C461 ) C421_=_C463( C421 C463 ) C421_=_C464( C421 C464 ) C461_=_C463( C461 C463 ) \nC461_=_C464( C461 C464 ) C463_=_C464( C463 C464 ) C1030_=_C1031( C1030 C1031 ) "];778-&gt;860[label="5: C422 C463 C464 C1030 C1031 \n2: C463_=_C464 ,C1030_=_C1031 ,"];861[shape=box, label="id:861 level: 8\n3: C615 C630 C1002 \n3: C615_=_C630( C615 C630 ) C615_=_C1002( C615 C1002 ) C630_=_C1002( C630 C1002 ) "];779-&gt;861[label="2: C630 C1002 \n1: C630_=_C1002 ,"];862[shape=box, label="id:862 level: 8\n8: C182 C183 C184 C185 C186 \nC188 C382 C385 \n13: C182_=_C183( C182 C183 ) C182_=_C184( C182 C184 ) C182_=_C185( C182 C185 ) C182_=_C186( C182 C186 ) C182_=_C188( C182 C188 ) \nC183_=_C184( C183 C184 ) C183_=_C185( C183 C185 ) C183_=_C382( C183 C382 ) C183_=_C385( C183 C385 ) C184_=_C185( C184 C185 ) C186_=_C188( C186 C188 ) \nC186_=_C382( C186 C382 ) C382_=_C385( C382 C385 ) "];780-&gt;862[label="6: C184 C185 C186 C188 C382 \nC385 \n4: C184_=_C185 ,C186_=_C188 ,C186_=_C382 ,C382_=_C385 ,"];863[shape=box, label="id:863 level: 8\n5: C335 C336 C337 C338 C339 \n10: C335_=_C336( C335 C336 ) C335_=_C337( C335 C337 ) C335_=_C338( C335 C338 ) C335_=_C339( C335 C339 ) C336_=_C337( C336 C337 ) \nC336_=_C338( C336 C338 ) C336_=_C339( C336 C339 ) C337_=_C338( C337 C338 ) C337_=_C339( C337 C339 ) C338_=_C339( C338 C339 ) "];782-&gt;863[label="4: C336 C337 C338 C339 \n6: C336_=_C337 ,C336_=_C338 ,C336_=_C339 ,C337_=_C338 ,C337_=_C339 ,\nC338_=_C339 ,"];864[shape=box, label="id:864 level: 8\n5: C667 C1024 C1119 C1120 C1140 \n7: C667_=_C1120( C667 C1120 ) C667_=_C1140( C667 C1140 ) C1024_=_C1119( C1024 C1119 ) C1024_=_C1140( C1024 C1140 ) C1119_=_C1120( C1119 C1120 ) \nC1119_=_C1140( C1119 C1140 ) C1120_=_C1140( C1120 C1140 ) "];783-&gt;864[label="4: C667 C1024 C1119 C1120 \n3: C667_=_C1120 ,C1024_=_C1119 ,C1119_=_C1120 ,"];865[shape=box, label="id:865 level: 8\n4: C598 C895 C899 C900 \n6: C598_=_C895( C598 C895 ) C598_=_C899( C598 C899 ) C598_=_C900( C598 C900 ) C895_=_C899( C895 C899 ) C895_=_C900( C895 C900 ) \nC899_=_C900( C899 C900 ) "];784-&gt;865[label="3: C895 C899 C900 \n3: C895_=_C899 ,C895_=_C900 ,C899_=_C900 ,"];866[shape=box, label="id:866 level: 8\n4: C935 C1100 C1128 C1129 \n6: C935_=_C1100( C935 C1100 ) C935_=_C1128( C935 C1128 ) C935_=_C1129( C935 C1129 ) C1100_=_C1128( C1100 C1128 ) C1100_=_C1129( C1100 C1129 ) \nC1128_=_C1129( C1128 C1129 ) "];785-&gt;866[label="3: C935 C1100 C1129 \n3: C935_=_C1100 ,C935_=_C1129 ,C1100_=_C1129 ,"];867[shape=box, label="id:867 level: 8\n4: C529 C897 C1099 C1100 \n4: C529_=_C897( C529 C897 ) C529_=_C1099( C529 C1099 ) C897_=_C1099( C897 C1099 ) C1099_=_C1100( C1099 C1100 ) "];785-&gt;867[label="3: C529 C897 C1100 \n1: C529_=_C897 ,"];868[shape=box, label="id:868 level: 8\n5: C527 C848 C1027 C1028 C1029 \n4: C527_=_C1028( C527 C1028 ) C1027_=_C1028( C1027 C1028 ) C1027_=_C1029( C1027 C1029 ) C1028_=_C1029( C1028 C1029 ) "];786-&gt;868[label="4: C527 C848 C1027 C1029 \n1: C1027_=_C1029 ,"];869[shape=box, label="id:869 level: 8\n7: C525 C526 C527 C528 C529 \nC899 C1027 \n10: C525_=_C526( C525 C526 ) C525_=_C527( C525 C527 ) C525_=_C528( C525 C528 ) C525_=_C899( C525 C899 ) C525_=_C1027( C525 C1027 ) \nC526_=_C527( C526 C527 ) C528_=_C529( C528 C529 ) C528_=_C899( C528 C899 ) C528_=_C1027( C528 C1027 ) C899_=_C1027( C899 C1027 ) "];786-&gt;869[label="5: C526 C527 C529 C899 C1027 \n2: C526_=_C527 ,C899_=_C1027 ,"];870[shape=box, label="id:870 level: 8\n12: C540 C542 C543 C545 C566 \nC833 C835 C836 C862 C863 C885 \nC1053 \n18: C540_=_C542( C540 C542 ) C540_=_C543( C540 C543 ) C540_=_C833( C540 C833</w:t>
      </w:r>
    </w:p>
    <w:p>
      <w:pPr>
        <w:pStyle w:val="PreformattedText"/>
        <w:bidi w:val="0"/>
        <w:spacing w:before="0" w:after="0"/>
        <w:jc w:val="left"/>
        <w:rPr/>
      </w:pPr>
      <w:r>
        <w:rPr/>
        <w:t xml:space="preserve"> </w:t>
      </w:r>
      <w:r>
        <w:rPr/>
        <w:t>) C540_=_C835( C540 C835 ) C542_=_C545( C542 C545 ) \nC542_=_C885( C542 C885 ) C543_=_C545( C543 C545 ) C543_=_C833( C543 C833 ) C543_=_C835( C543 C835 ) C545_=_C885( C545 C885 ) C566_=_C833( C566 C833 ) \nC566_=_C862( C566 C862 ) C566_=_C863( C566 C863 ) C833_=_C835( C833 C835 ) C833_=_C862( C833 C862 ) C833_=_C863( C833 C863 ) C835_=_C885( C835 C885 ) \nC862_=_C863( C862 C863 ) "];787-&gt;870[label="6: C540 C542 C543 C545 C566 \nC1053 \n4: C540_=_C542 ,C540_=_C543 ,C542_=_C545 ,C543_=_C545 ,"];871[shape=box, label="id:871 level: 8\n8: C322 C540 C541 C542 C543 \nC545 C660 C857 \n9: C322_=_C540( C322 C540 ) C322_=_C541( C322 C541 ) C322_=_C542( C322 C542 ) C540_=_C541( C540 C541 ) C540_=_C542( C540 C542 ) \nC540_=_C543( C540 C543 ) C541_=_C542( C541 C542 ) C542_=_C545( C542 C545 ) C543_=_C545( C543 C545 ) "];787-&gt;871[label="7: C540 C541 C542 C543 C545 \nC660 C857 \n6: C540_=_C541 ,C540_=_C542 ,C540_=_C543 ,C541_=_C542 ,C542_=_C545 ,\nC543_=_C545 ,"];872[shape=box, label="id:872 level: 8\n6: C590 C1039 C1043 C1044 C1045 \nC1076 \n10: C590_=_C1043( C590 C1043 ) C590_=_C1076( C590 C1076 ) C1039_=_C1043( C1039 C1043 ) C1039_=_C1044( C1039 C1044 ) C1039_=_C1045( C1039 C1045 ) \nC1043_=_C1044( C1043 C1044 ) C1043_=_C1045( C1043 C1045 ) C1043_=_C1076( C1043 C1076 ) C1044_=_C1045( C1044 C1045 ) C1044_=_C1076( C1044 C1076 ) "];788-&gt;872[label="5: C590 C1039 C1044 C1045 C1076 \n5: C590_=_C1076 ,C1039_=_C1044 ,C1039_=_C1045 ,C1044_=_C1045 ,C1044_=_C1076 ,"];873[shape=box, label="id:873 level: 8\n6: C526 C879 C880 C881 C882 \nC1118 \n6: C526_=_C881( C526 C881 ) C526_=_C1118( C526 C1118 ) C879_=_C880( C879 C880 ) C879_=_C881( C879 C881 ) C880_=_C881( C880 C881 ) \nC881_=_C1118( C881 C1118 ) "];789-&gt;873[label="5: C526 C879 C880 C882 C1118 \n2: C526_=_C1118 ,C879_=_C880 ,"];874[shape=box, label="id:874 level: 8\n9: C591 C879 C880 C882 C1040 \nC1092 C1112 C1113 C1117 \n17: C591_=_C879( C591 C879 ) C591_=_C1092( C591 C1092 ) C591_=_C1112( C591 C1112 ) C591_=_C1113( C591 C1113 ) C879_=_C880( C879 C880 ) \nC879_=_C1092( C879 C1092 ) C879_=_C1112( C879 C1112 ) C879_=_C1113( C879 C1113 ) C880_=_C1113( C880 C1113 ) C880_=_C1117( C880 C1117 ) C882_=_C1040( C882 C1040 ) \nC882_=_C1112( C882 C1112 ) C1040_=_C1112( C1040 C1112 ) C1092_=_C1112( C1092 C1112 ) C1092_=_C1113( C1092 C1113 ) C1112_=_C1113( C1112 C1113 ) C1113_=_C1117( C1113 C1117 ) "];789-&gt;874[label="7: C591 C879 C880 C882 C1040 \nC1092 C1117 \n6: C591_=_C879 ,C591_=_C1092 ,C879_=_C880 ,C879_=_C1092 ,C880_=_C1117 ,\nC882_=_C1040 ,"];875[shape=box, label="id:875 level: 8\n8: C584 C585 C586 C587 C588 \nC589 C590 C591 \n17: C584_=_C585( C584 C585 ) C584_=_C586( C584 C586 ) C584_=_C587( C584 C587 ) C584_=_C588( C584 C588 ) C584_=_C589( C584 C589 ) \nC584_=_C590( C584 C590 ) C584_=_C591( C584 C591 ) C585_=_C586( C585 C586 ) C585_=_C587( C585 C587 ) C585_=_C588( C585 C588 ) C586_=_C587( C586 C587 ) \nC588_=_C589( C588 C589 ) C588_=_C590( C588 C590 ) C588_=_C591( C588 C591 ) C589_=_C590( C589 C590 ) C589_=_C591( C589 C591 ) C590_=_C591( C590 C591 ) "];790-&gt;875[label="7: C585 C586 C587 C588 C589 \nC590 C591 \n10: C585_=_C586 ,C585_=_C587 ,C585_=_C588 ,C586_=_C587 ,C588_=_C589 ,\nC588_=_C590 ,C588_=_C591 ,C589_=_C590 ,C589_=_C591 ,C590_=_C591 ,"];876[shape=box, label="id:876 level: 8\n10: C585 C587 C588 C887 C1039 \nC1040 C1041 C1042 C1077 C1117 \n26: C585_=_C587( C585 C587 ) C585_=_C588( C585 C588 ) C585_=_C1039( C585 C1039 ) C585_=_C1040( C585 C1040 ) C585_=_C1041( C585 C1041 ) \nC585_=_C1042( C585 C1042 ) C587_=_C887( C587 C887 ) C587_=_C1042( C587 C1042 ) C587_=_C1077( C587 C1077 ) C587_=_C1117( C587 C1117 ) C588_=_C1039( C588 C1039 ) \nC588_=_C1040( C588 C1040 ) C588_=_C1041( C588 C1041 ) C588_=_C1042( C588 C1042 ) C887_=_C1042( C887 C1042 ) C887_=_C1077( C887 C1077 ) C887_=_C1117( C887 C1117 ) \nC1039_=_C1040( C1039 C1040 ) C1039_=_C1041( C1039 C1041 ) C1039_=_C1042( C1039 C1042 ) C1040_=_C1041( C1040 C1041 ) C1040_=_C1042( C1040 C1042 ) C1041_=_C1042( C1041 C1042 ) \nC1042_=_C1077( C1042 C1077 ) C1042_=_C1117( C1042 C1117 ) C1077_=_C1117( C1077 C1117 ) "];790-&gt;876[label="9: C585 C587 C588 C887 C1039 \nC1040 C1041 C1077 C1117 \n17: C585_=_C587 ,C585_=_C588 ,C585_=_C1039 ,C585_=_C1040 ,C585_=_C1041 ,\nC587_=_C887 ,C587_=_C1077 ,C587_=_C1117 ,C588_=_C1039 ,C588_=_C1040 ,C588_=_C1041 ,\nC887_=_C1077 ,C887_=_C1117 ,C1039_=_C1040 ,C1039_=_C1041 ,C1040_=_C1041 ,C1077_=_C1117 ,"];877[shape=box, label="id:877 level: 8\n7: C69 C460 C563 C805 C1004 \nC1061 C1107 \n10: C460_=_C805( C460 C805 ) C460_=_C1004( C460 C1004 ) C460_=_C1061( C460 C1061 ) C460_=_C1107( C460 C1107 ) C805_=_C1004( C805 C1004 ) \nC805_=_C1061( C805 C1061 ) C805_=_C1107( C805 C1107 ) C1004_=_C1061( C1004 C1061 ) C1004_=_C1107( C1004 C1107 ) C1061_=_C1107( C1061 C1107 ) "];792-&gt;877[label="6: C69 C460 C563 C805 C1061 \nC1107 \n6: C460_=_C805 ,C460_=_C1061 ,C460_=_C1107 ,C805_=_C1061 ,C805_=_C1107 ,\nC1061_=_C1107 ,"];878[shape=box, label="id:878 level: 8\n10: C143 C457 C459 C460 C586 \nC784 C804 C1060 C1061 C1107 \n15: C459_=_C460( C459 C460 ) C459_=_C586( C459 C586 ) C459_=_C784( C459 C784 ) C459_=_C804( C459 C804 ) C459_=_C1060( C459 C1060 ) \nC460_=_C1061( C460 C1061 ) C460_=_C1107( C460 C1107 ) C586_=_C784( C586 C784 ) C586_=_C804( C586 C804 ) C586_=_C1060( C586 C1060 ) C784_=_C804( C784 C804 ) \nC784_=_C1060( C784 C1060 ) C804_=_C1060( C804 C1060 ) C1060_=_C1061( C1060 C1061 ) C1061_=_C1107( C1061 C1107 ) "];792-&gt;878[label="7: C143 C460 C586 C784 C804 \nC1061 C1107 \n6: C460_=_C1061 ,C460_=_C1107 ,C586_=_C784 ,C586_=_C804 ,C784_=_C804 ,\nC1061_=_C1107 ,"];879[shape=box, label="id:879 level: 8\n6: C265 C399 C610 C611 C612 \nC896 \n10: C265_=_C399( C265 C399 ) C265_=_C610( C265 C610 ) C265_=_C611( C265 C611 ) C265_=_C612( C265 C612 ) C399_=_C610( C399 C610 ) \nC399_=_C611( C399 C611 ) C399_=_C612( C399 C612 ) C610_=_C611( C610 C611 ) C610_=_C612( C610 C612 ) C611_=_C612( C611 C612 ) "];793-&gt;879[label="3: C399 C612 C896 \n1: C399_=_C612 ,"];880[shape=box, label="id:880 level: 8\n5: C254 C399 C400 C656 C1106 \n2: C254_=_C1106( C254 C1106 ) C399_=_C400( C399 C400 ) "];793-&gt;880[label="4: C399 C400 C656 C1106 \n1: C399_=_C400 ,"];881[shape=box, label="id:881 level: 8\n8: C143 C521 C559 C660 C825 \nC948 C949 C1013 \n4: C143_=_C559( C143 C559 ) C521_=_C825( C521 C825 ) C660_=_C825( C660 C825 ) C948_=_C949( C948 C949 ) "];794-&gt;881[label="5: C143 C559 C660 C949 C1013 \n1: C143_=_C559 ,"];882[shape=box, label="id:882 level: 8\n6: C162 C559 C612 C656 C949 \nC1110 \n5: C162_=_C612( C162 C612 ) C559_=_C656( C559 C656 ) C559_=_C1110( C559 C1110 ) C656_=_C1110( C656 C1110 ) C949_=_C1110( C949 C1110 ) "];794-&gt;882[label="5: C162 C559 C612 C656 C949 \n2: C162_=_C612 ,C559_=_C656 ,"];883[shape=box, label="id:883 level: 8\n3: C172 C173 C1021 \n2: C172_=_C173( C172 C173 ) C173_=_C1021( C173 C1021 ) "];795-&gt;883[label="2: C172 C1021 \n0: "];884[shape=box, label="id:884 level: 8\n11: C172 C563 C564 C565 C566 \nC567 C568 C569 C813 C815 C816 \n35: C172_=_C563( C172 C563 ) C172_=_C564( C172 C564 ) C172_=_C565( C172 C565 ) C172_=_C566( C172 C566 ) C172_=_C567( C172 C567 ) \nC172_=_C568( C172 C568 ) C172_=_C569( C172 C569 ) C563_=_C564( C563 C564 ) C563_=_C565( C563 C565 ) C563_=_C566( C563 C566 ) C563_=_C567( C563 C567 ) \nC563_=_C568( C563 C568 ) C563_=_C569( C563 C569 ) C564_=_C565( C564 C565 ) C564_=_C566( C564 C566 ) C564_=_C567( C564 C567 ) C564_=_C568( C564 C568 ) \nC564_=_C569( C564 C569 ) C564_=_C813( C564 C813 ) C564_=_C815( C564 C815 ) C565_=_C566( C565 C566 ) C565_=_C567( C565 C567 ) C565_=_C568( C565 C568 ) \nC565_=_C569( C565 C569 ) C565_=_C813( C565 C813 ) C565_=_C816( C565 C816 ) C566_=_C567( C566 C567 ) C566_=_C568( C566 C568 ) C566_=_C569( C566 C569 ) \nC567_=_C568( C567 C568 ) C567_=_C569( C567 C569 ) C568_=_C569( C568 C569 ) C568_=_C816( C568 C816 ) C813_=_C815( C813 C815 ) C813_=_C816( C813 C816 ) "];796-&gt;884[label="8: C172 C563 C565 C566 C569 \nC813 C815 C816 \n14: C172_=_C563 ,C172_=_C565 ,C172_=_C566 ,C172_=_C569 ,C563_=_C565 ,\nC563_=_C566 ,C563_=_C569 ,C565_=_C566 ,C565_=_C569 ,C565_=_C813 ,C565_=_C816 ,\nC566_=_C569 ,C813_=_C815 ,C813_=_C816 ,"];885[shape=box, label="id:885 level: 8\n6: C244 C493 C569 C798 C818 \nC1086 \n2: C493_=_C569( C493 C569 ) C798_=_C1086( C798 C1086 ) "];797-&gt;885[label="5: C244 C569 C798 C818 C1086 \n1: C798_=_C1086 ,"];886[shape=box, label="id:886 level: 8\n8: C243 C244 C245 C246 C797 \nC798 C1086 C1127 \n4: C244_=_C245( C244 C245 ) C244_=_C246( C244 C246 ) C245_=_C246( C245 C246 ) C798_=_C1086( C798 C1086 ) "];797-&gt;886[label="6: C244 C246 C797 C798 C1086 \nC1127 \n2: C244_=_C246 ,C798_=_C1086 ,"];887[shape=box, label="id:887 level: 8\n8: C341 C429 C641 C685 C778 \nC1125 C1130 C1137 \n6: C429_=_C778( C429 C778 ) C429_=_C1125( C429 C1125 ) C429_=_C1130( C429 C1130 ) C778_=_C1125( C778 C1125 ) C778_=_C1130( C778 C1130 ) \nC1125_=_C1130( C1125 C1130 ) "];798-&gt;887[label="4: C341 C641 C685 C1137 \n0: "];888[shape=box, label="id:888 level: 8\n9: C371 C372 C373 C374 C375 \nC376 C377 C378 C379 \n22: C371_=_C372( C371 C372 ) C371_=_C373( C371 C373 ) C371_=_C374( C371 C374 ) C371_=_C375( C371 C375 ) C371_=_C376( C371 C376 ) \nC371_=_C377( C371 C377 ) C371_=_C378( C371 C378 ) C371_=_C379( C371 C379 ) C372_=_C373( C372 C373 ) C372_=_C374( C372 C374 ) C372_=_C375( C372 C375 ) \nC372_=_C376( C372 C376 ) C373_=_C374( C373 C374 ) C373_=_C375( C373 C375 ) C374_=_C375( C374 C375 ) C375_=_C378( C375 C378 ) C376_=_C377( C376 C377 ) \nC376_=_C378( C376 C378 ) C376_=_C379( C376 C379 ) C377_=_C378( C377 C378 ) C377_=_C379( C377 C379 ) C378_=_C379( C378 C379 ) "];799-&gt;888[label="8: C372 C373 C374 C375 C376 \nC377 C378 C379 \n14: C372_=_C373 ,C372_=_C374 ,C372_=_C375 ,C372_=_C376 ,C373_=_C374 ,\nC373_=_C375 ,C374_=_C375 ,C375_=_C378 ,C376_=_C377 ,C376_=_C378 ,C376_=_C379 ,\nC377_=_C378 ,C377_=_C379 ,C378_=_C379 ,"];889[shape=box, label="id:889 level: 8\n12: C373 C375 C377 C378 C694 \nC763 C767 C800 C829 C830 C857 \nC858 \n29:</w:t>
      </w:r>
    </w:p>
    <w:p>
      <w:pPr>
        <w:pStyle w:val="PreformattedText"/>
        <w:bidi w:val="0"/>
        <w:spacing w:before="0" w:after="0"/>
        <w:jc w:val="left"/>
        <w:rPr/>
      </w:pPr>
      <w:r>
        <w:rPr/>
        <w:t xml:space="preserve"> </w:t>
      </w:r>
      <w:r>
        <w:rPr/>
        <w:t>C373_=_C375( C373 C375 ) C373_=_C763( C373 C763 ) C373_=_C767( C373 C767 ) C375_=_C378( C375 C378 ) C375_=_C800( C375 C800 ) \nC375_=_C829( C375 C829 ) C375_=_C830( C375 C830 ) C375_=_C857( C375 C857 ) C375_=_C858( C375 C858 ) C377_=_C378( C377 C378 ) C377_=_C694( C377 C694 ) \nC377_=_C829( C377 C829 ) C378_=_C800( C378 C800 ) C378_=_C829( C378 C829 ) C378_=_C830( C378 C830 ) C378_=_C857( C378 C857 ) C378_=_C858( C378 C858 ) \nC694_=_C829( C694 C829 ) C763_=_C767( C763 C767 ) C800_=_C829( C800 C829 ) C800_=_C830( C800 C830 ) C800_=_C857( C800 C857 ) C800_=_C858( C800 C858 ) \nC829_=_C830( C829 C830 ) C829_=_C857( C829 C857 ) C829_=_C858( C829 C858 ) C830_=_C857( C830 C857 ) C830_=_C858( C830 C858 ) C857_=_C858( C857 C858 ) "];799-&gt;889[label="10: C373 C375 C377 C378 C694 \nC763 C767 C800 C857 C858 \n16: C373_=_C375 ,C373_=_C763 ,C373_=_C767 ,C375_=_C378 ,C375_=_C800 ,\nC375_=_C857 ,C375_=_C858 ,C377_=_C378 ,C377_=_C694 ,C378_=_C800 ,C378_=_C857 ,\nC378_=_C858 ,C763_=_C767 ,C800_=_C857 ,C800_=_C858 ,C857_=_C858 ,"];890[shape=box, label="id:890 level: 8\n11: C374 C379 C470 C716 C764 \nC765 C766 C800 C802 C858 C894 \n25: C374_=_C764( C374 C764 ) C374_=_C802( C374 C802 ) C379_=_C765( C379 C765 ) C379_=_C894( C379 C894 ) C470_=_C716( C470 C716 ) \nC470_=_C766( C470 C766 ) C470_=_C802( C470 C802 ) C470_=_C858( C470 C858 ) C470_=_C894( C470 C894 ) C716_=_C766( C716 C766 ) C716_=_C802( C716 C802 ) \nC716_=_C858( C716 C858 ) C716_=_C894( C716 C894 ) C764_=_C765( C764 C765 ) C764_=_C766( C764 C766 ) C764_=_C802( C764 C802 ) C765_=_C766( C765 C766 ) \nC765_=_C894( C765 C894 ) C766_=_C802( C766 C802 ) C766_=_C858( C766 C858 ) C766_=_C894( C766 C894 ) C800_=_C858( C800 C858 ) C802_=_C858( C802 C858 ) \nC802_=_C894( C802 C894 ) C858_=_C894( C858 C894 ) "];800-&gt;890[label="9: C374 C379 C470 C716 C764 \nC765 C766 C800 C858 \n12: C374_=_C764 ,C379_=_C765 ,C470_=_C716 ,C470_=_C766 ,C470_=_C858 ,\nC716_=_C766 ,C716_=_C858 ,C764_=_C765 ,C764_=_C766 ,C765_=_C766 ,C766_=_C858 ,\nC800_=_C858 ,"];891[shape=box, label="id:891 level: 8\n4: C284 C285 C734 C930 \n1: C284_=_C285( C284 C285 ) "];801-&gt;891[label="3: C285 C734 C930 \n0: "];892[shape=box, label="id:892 level: 8\n5: C285 C694 C695 C936 C1133 \n6: C285_=_C695( C285 C695 ) C285_=_C936( C285 C936 ) C285_=_C1133( C285 C1133 ) C695_=_C936( C695 C936 ) C695_=_C1133( C695 C1133 ) \nC936_=_C1133( C936 C1133 ) "];801-&gt;892[label="4: C285 C694 C936 C1133 \n3: C285_=_C936 ,C285_=_C1133 ,C936_=_C1133 ,"];893[shape=box, label="id:893 level: 8\n6: C289 C294 C295 C360 C1045 \nC1122 \n4: C289_=_C294( C289 C294 ) C289_=_C295( C289 C295 ) C294_=_C295( C294 C295 ) C295_=_C1122( C295 C1122 ) "];802-&gt;893[label="4: C294 C360 C1045 C1122 \n0: "];894[shape=box, label="id:894 level: 8\n4: C872 C931 C932 C933 \n4: C872_=_C931( C872 C931 ) C872_=_C933( C872 C933 ) C931_=_C932( C931 C932 ) C931_=_C933( C931 C933 ) "];803-&gt;894[label="3: C872 C932 C933 \n1: C872_=_C933 ,"];895[shape=box, label="id:895 level: 8\n4: C390 C400 C1138 C1139 \n3: C400_=_C1138( C400 C1138 ) C400_=_C1139( C400 C1139 ) C1138_=_C1139( C1138 C1139 ) "];804-&gt;895[label="3: C390 C400 C1139 \n1: C400_=_C1139 ,"];896[shape=box, label="id:896 level: 8\n6: C102 C103 C104 C105 C390 \nC933 \n9: C102_=_C103( C102 C103 ) C102_=_C104( C102 C104 ) C102_=_C105( C102 C105 ) C103_=_C104( C103 C104 ) C103_=_C105( C103 C105 ) \nC104_=_C105( C104 C105 ) C104_=_C390( C104 C390 ) C104_=_C933( C104 C933 ) C390_=_C933( C390 C933 ) "];804-&gt;896[label="4: C102 C105 C390 C933 \n2: C102_=_C105 ,C390_=_C933 ,"];897[shape=box, label="id:897 level: 8\n9: C8 C50 C53 C157 C216 \nC217 C469 C470 C1146 \n5: C8_=_C1146( C8 C1146 ) C50_=_C53( C50 C53 ) C53_=_C157( C53 C157 ) C53_=_C217( C53 C217 ) C157_=_C217( C157 C217 ) "];805-&gt;897[label="6: C8 C50 C216 C469 C470 \nC1146 \n1: C8_=_C1146 ,"];898[shape=box, label="id:898 level: 8\n6: C207 C212 C721 C722 C723 \nC738 \n4: C207_=_C212( C207 C212 ) C212_=_C722( C212 C722 ) C212_=_C723( C212 C723 ) C722_=_C723( C722 C723 ) "];806-&gt;898[label="5: C207 C721 C722 C723 C738 \n1: C722_=_C723 ,"];899[shape=box, label="id:899 level: 8\n7: C92 C208 C307 C308 C309 \nC724 C725 \n7: C92_=_C307( C92 C307 ) C92_=_C308( C92 C308 ) C208_=_C309( C208 C309 ) C307_=_C308( C307 C308 ) C308_=_C724( C308 C724 ) \nC308_=_C725( C308 C725 ) C724_=_C725( C724 C725 ) "];807-&gt;899[label="6: C92 C208 C307 C309 C724 \nC725 \n3: C92_=_C307 ,C208_=_C309 ,C724_=_C725 ,"];900[shape=box, label="id:900 level: 8\n10: C50 C92 C209 C307 C309 \nC388 C707 C708 C709 C738 \n18: C50_=_C92( C50 C92 ) C92_=_C307( C92 C307 ) C209_=_C309( C209 C309 ) C209_=_C388( C209 C388 ) C209_=_C707( C209 C707 ) \nC209_=_C708( C209 C708 ) C209_=_C709( C209 C709 ) C309_=_C388( C309 C388 ) C309_=_C707( C309 C707 ) C309_=_C708( C309 C708 ) C309_=_C709( C309 C709 ) \nC388_=_C707( C388 C707 ) C388_=_C708( C388 C708 ) C388_=_C709( C388 C709 ) C707_=_C708( C707 C708 ) C707_=_C709( C707 C709 ) C708_=_C709( C708 C709 ) \nC708_=_C738( C708 C738 ) "];807-&gt;900[label="7: C50 C92 C209 C307 C309 \nC709 C738 \n5: C50_=_C92 ,C92_=_C307 ,C209_=_C309 ,C209_=_C709 ,C309_=_C709 ,"];901[shape=box, label="id:901 level: 8\n8: C147 C299 C300 C301 C302 \nC752 C756 C757 \n15: C147_=_C300( C147 C300 ) C147_=_C752( C147 C752 ) C147_=_C756( C147 C756 ) C147_=_C757( C147 C757 ) C299_=_C752( C299 C752 ) \nC300_=_C301( C300 C301 ) C300_=_C302( C300 C302 ) C300_=_C752( C300 C752 ) C300_=_C756( C300 C756 ) C300_=_C757( C300 C757 ) C301_=_C302( C301 C302 ) \nC302_=_C757( C302 C757 ) C752_=_C756( C752 C756 ) C752_=_C757( C752 C757 ) C756_=_C757( C756 C757 ) "];808-&gt;901[label="7: C147 C299 C301 C302 C752 \nC756 C757 \n9: C147_=_C752 ,C147_=_C756 ,C147_=_C757 ,C299_=_C752 ,C301_=_C302 ,\nC302_=_C757 ,C752_=_C756 ,C752_=_C757 ,C756_=_C757 ,"];902[shape=box, label="id:902 level: 8\n8: C669 C722 C754 C755 C756 \nC797 C1084 C1085 \n10: C754_=_C755( C754 C755 ) C754_=_C756( C754 C756 ) C754_=_C797( C754 C797 ) C754_=_C1084( C754 C1084 ) C755_=_C1084( C755 C1084 ) \nC755_=_C1085( C755 C1085 ) C756_=_C797( C756 C797 ) C756_=_C1084( C756 C1084 ) C797_=_C1084( C797 C1084 ) C1084_=_C1085( C1084 C1085 ) "];809-&gt;902[label="7: C669 C722 C754 C755 C756 \nC797 C1085 \n5: C754_=_C755 ,C754_=_C756 ,C754_=_C797 ,C755_=_C1085 ,C756_=_C797 ,"];903[shape=box, label="id:903 level: 8\n6: C393 C573 C574 C703 C783 \nC831 \n9: C393_=_C573( C393 C573 ) C393_=_C574( C393 C574 ) C573_=_C574( C573 C574 ) C574_=_C703( C574 C703 ) C574_=_C783( C574 C783 ) \nC574_=_C831( C574 C831 ) C703_=_C783( C703 C783 ) C703_=_C831( C703 C831 ) C783_=_C831( C783 C831 ) "];810-&gt;903[label="5: C393 C573 C703 C783 C831 \n4: C393_=_C573 ,C703_=_C783 ,C703_=_C831 ,C783_=_C831 ,"];904[shape=box, label="id:904 level: 8\n11: C394 C469 C573 C698 C699 \nC700 C701 C702 C703 C704 C831 \n24: C394_=_C573( C394 C573 ) C469_=_C698( C469 C698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nC703_=_C831( C703 C831 ) "];810-&gt;904[label="7: C394 C469 C573 C699 C700 \nC703 C831 \n5: C394_=_C573 ,C699_=_C700 ,C699_=_C703 ,C700_=_C703 ,C703_=_C831 ,"];905[shape=box, label="id:905 level: 8\n9: C396 C438 C562 C594 C892 \nC902 C1023 C1024 C1025 \n12: C396_=_C562( C396 C562 ) C396_=_C902( C396 C902 ) C396_=_C1023( C396 C1023 ) C396_=_C1024( C396 C1024 ) C562_=_C902( C562 C902 ) \nC562_=_C1023( C562 C1023 ) C562_=_C1024( C562 C1024 ) C594_=_C1025( C594 C1025 ) C902_=_C1023( C902 C1023 ) C902_=_C1024( C902 C1024 ) C1023_=_C1024( C1023 C1024 ) \nC1023_=_C1025( C1023 C1025 ) "];811-&gt;905[label="7: C396 C438 C594 C892 C902 \nC1024 C1025 \n4: C396_=_C902 ,C396_=_C1024 ,C594_=_C1025 ,C902_=_C1024 ,"];906[shape=box, label="id:906 level: 8\n10: C341 C392 C393 C394 C395 \nC396 C438 C535 C724 C902 \n17: C341_=_C392( C341 C392 ) C341_=_C393( C341 C393 ) C341_=_C394( C341 C394 ) C341_=_C395( C341 C395 ) C341_=_C396( C341 C396 ) \nC392_=_C393( C392 C393 ) C392_=_C394( C392 C394 ) C392_=_C395( C392 C395 ) C392_=_C396( C392 C396 ) C393_=_C394( C393 C394 ) C393_=_C395( C393 C395 ) \nC393_=_C396( C393 C396 ) C394_=_C395( C394 C395 ) C394_=_C396( C394 C396 ) C395_=_C396( C395 C396 ) C396_=_C902( C396 C902 ) C535_=_C724( C535 C724 ) "];811-&gt;906[label="8: C341 C393 C394 C396 C438 \nC535 C724 C902 \n8: C341_=_C393 ,C341_=_C394 ,C341_=_C396 ,C393_=_C394 ,C393_=_C396 ,\nC394_=_C396 ,C396_=_C902 ,C535_=_C724 ,"];907[shape=box, label="id:907 level: 8\n5: C846 C847 C848 C1017 C1116 \n4: C847_=_C848( C847 C848 ) C847_=_C1017( C847 C1017 ) C847_=_C1116( C847 C1116 ) C1017_=_C1116( C1017 C1116 ) "];812-&gt;907[label="4: C846 C848 C1017 C1116 \n1: C1017_=_C1116 ,"];908[shape=box, label="id:908 level: 8\n11: C349 C351 C472 C793 C846 \nC864 C930 C1089 C1095 C1097 C1116 \n24: C349_=_C351( C349 C351 ) C349_=_C472( C349 C472 ) C349_=_C793( C349 C793 ) C349_=_C930( C349 C930 ) C349_=_C1095( C349 C1095 ) \nC349_=_C1097( C349 C1097 ) C351_=_C472( C351 C472 ) C351_=_C793( C351 C793 ) C351_=_C930( C351 C930 ) C351_=_C1095( C351 C1095 ) C351_=_C1097( C351 C1097 ) \nC472_=_C793( C472 C793 ) C472_=_C930( C472 C930 ) C472_=_C1095( C472 C1095 ) C472_=_C1097( C472 C1097 ) C793_=_C930( C793 C930 ) C793_=_C1095( C793 C1095 ) \nC793_=_C1097( C793 C1097 ) C846_=_C864( C846 C864 ) C930_=_C1095( C930 C1095 ) C930_=_C1097( C930 C1097 ) C1089_=_C1095( C1089 C1095 ) C1095_=_C1097( C1095 C1097 ) \nC1097_=_C1116( C1097 C1116 ) "];812-&gt;908[label="7: C472 C793 C846 C864 C930 \nC1089 C1116 \n4: C472_=_C793 ,C472_=_C930 ,C793_=_C930 ,C846_=_C864 ,"];909[shape=box, label="id:909 level: 8\n7:</w:t>
      </w:r>
    </w:p>
    <w:p>
      <w:pPr>
        <w:pStyle w:val="PreformattedText"/>
        <w:bidi w:val="0"/>
        <w:spacing w:before="0" w:after="0"/>
        <w:jc w:val="left"/>
        <w:rPr/>
      </w:pPr>
      <w:r>
        <w:rPr/>
        <w:t xml:space="preserve"> </w:t>
      </w:r>
      <w:r>
        <w:rPr/>
        <w:t>C210 C472 C699 C732 C733 \nC734 C864 \n11: C210_=_C699( C210 C699 ) C210_=_C732( C210 C732 ) C210_=_C733( C210 C733 ) C210_=_C734( C210 C734 ) C699_=_C732( C699 C732 ) \nC699_=_C733( C699 C733 ) C699_=_C734( C699 C734 ) C732_=_C733( C732 C733 ) C732_=_C734( C732 C734 ) C733_=_C734( C733 C734 ) C733_=_C864( C733 C864 ) "];813-&gt;909[label="6: C210 C472 C699 C732 C734 \nC864 \n6: C210_=_C699 ,C210_=_C732 ,C210_=_C734 ,C699_=_C732 ,C699_=_C734 ,\nC732_=_C734 ,"];910[shape=box, label="id:910 level: 8\n8: C207 C208 C209 C210 C211 \nC582 C700 C732 \n17: C207_=_C208( C207 C208 ) C207_=_C209( C207 C209 ) C207_=_C210( C207 C210 ) C207_=_C211( C207 C211 ) C208_=_C209( C208 C209 ) \nC208_=_C210( C208 C210 ) C208_=_C211( C208 C211 ) C209_=_C210( C209 C210 ) C209_=_C211( C209 C211 ) C210_=_C211( C210 C211 ) C210_=_C732( C210 C732 ) \nC211_=_C582( C211 C582 ) C211_=_C700( C211 C700 ) C211_=_C732( C211 C732 ) C582_=_C700( C582 C700 ) C582_=_C732( C582 C732 ) C700_=_C732( C700 C732 ) "];813-&gt;910[label="7: C207 C208 C209 C210 C582 \nC700 C732 \n10: C207_=_C208 ,C207_=_C209 ,C207_=_C210 ,C208_=_C209 ,C208_=_C210 ,\nC209_=_C210 ,C210_=_C732 ,C582_=_C700 ,C582_=_C732 ,C700_=_C732 ,"];911[shape=box, label="id:911 level: 9\n5: C226 C771 C954 C1037 C1081 \n4: C226_=_C954( C226 C954 ) C771_=_C1037( C771 C1037 ) C771_=_C1081( C771 C1081 ) C1037_=_C1081( C1037 C1081 ) "];816-&gt;911[label="4: C226 C771 C954 C1081 \n2: C226_=_C954 ,C771_=_C1081 ,"];912[shape=box, label="id:912 level: 9\n6: C853 C981 C1014 C1067 C1068 \nC1069 \n8: C853_=_C1068( C853 C1068 ) C981_=_C1014( C981 C1014 ) C981_=_C1067( C981 C1067 ) C981_=_C1068( C981 C1068 ) C1014_=_C1067( C1014 C1067 ) \nC1014_=_C1068( C1014 C1068 ) C1067_=_C1068( C1067 C1068 ) C1067_=_C1069( C1067 C1069 ) "];817-&gt;912[label="5: C853 C981 C1014 C1067 C1069 \n4: C981_=_C1014 ,C981_=_C1067 ,C1014_=_C1067 ,C1067_=_C1069 ,"];913[shape=box, label="id:913 level: 9\n3: C607 C608 C609 \n3: C607_=_C608( C607 C608 ) C607_=_C609( C607 C609 ) C608_=_C609( C608 C609 ) "];818-&gt;913[label="2: C608 C609 \n1: C608_=_C609 ,"];914[shape=box, label="id:914 level: 9\n3: C129 C130 C149 \n2: C129_=_C130( C129 C130 ) C130_=_C149( C130 C149 ) "];819-&gt;914[label="2: C129 C130 \n1: C129_=_C130 ,"];915[shape=box, label="id:915 level: 9\n2: C324 C671 \n1: C324_=_C671( C324 C671 ) "];825-&gt;915[label="1: C671 \n0: "];916[shape=box, label="id:916 level: 9\n7: C20 C21 C23 C177 C180 \nC181 C303 \n12: C20_=_C21( C20 C21 ) C20_=_C177( C20 C177 ) C20_=_C180( C20 C180 ) C20_=_C181( C20 C181 ) C21_=_C23( C21 C23 ) \nC21_=_C177( C21 C177 ) C21_=_C180( C21 C180 ) C21_=_C181( C21 C181 ) C177_=_C180( C177 C180 ) C177_=_C181( C177 C181 ) C180_=_C181( C180 C181 ) \nC180_=_C303( C180 C303 ) "];826-&gt;916[label="4: C23 C177 C181 C303 \n1: C177_=_C181 ,"];917[shape=box, label="id:917 level: 9\n6: C116 C177 C178 C179 C181 \nC672 \n10: C116_=_C177( C116 C177 ) C116_=_C178( C116 C178 ) C116_=_C179( C116 C179 ) C177_=_C178( C177 C178 ) C177_=_C179( C177 C179 ) \nC177_=_C181( C177 C181 ) C178_=_C179( C178 C179 ) C179_=_C181( C179 C181 ) C179_=_C672( C179 C672 ) C181_=_C672( C181 C672 ) "];826-&gt;917[label="4: C177 C178 C181 C672 \n3: C177_=_C178 ,C177_=_C181 ,C181_=_C672 ,"];918[shape=box, label="id:918 level: 9\n3: C204 C605 C606 \n1: C605_=_C606( C605 C606 ) "];827-&gt;918[label="2: C204 C606 \n0: "];919[shape=box, label="id:919 level: 9\n3: C167 C168 C204 \n1: C167_=_C168( C167 C168 ) "];827-&gt;919[label="2: C168 C204 \n0: "];920[shape=box, label="id:920 level: 9\n6: C513 C514 C806 C807 C810 \nC914 \n11: C513_=_C514( C513 C514 ) C513_=_C806( C513 C806 ) C513_=_C810( C513 C810 ) C514_=_C807( C514 C807 ) C514_=_C810( C514 C810 ) \nC514_=_C914( C514 C914 ) C806_=_C807( C806 C807 ) C806_=_C810( C806 C810 ) C807_=_C810( C807 C810 ) C807_=_C914( C807 C914 ) C810_=_C914( C810 C914 ) "];828-&gt;920[label="5: C513 C514 C806 C807 C914 \n6: C513_=_C514 ,C513_=_C806 ,C514_=_C807 ,C514_=_C914 ,C806_=_C807 ,\nC807_=_C914 ,"];921[shape=box, label="id:921 level: 9\n9: C589 C637 C638 C640 C642 \nC975 C976 C977 C1051 \n23: C589_=_C640( C589 C640 ) C589_=_C642( C589 C642 ) C589_=_C975( C589 C975 ) C589_=_C976( C589 C976 ) C589_=_C1051( C589 C1051 ) \nC637_=_C638( C637 C638 ) C637_=_C640( C637 C640 ) C637_=_C975( C637 C975 ) C638_=_C640( C638 C640 ) C638_=_C976( C638 C976 ) C638_=_C977( C638 C977 ) \nC640_=_C642( C640 C642 ) C640_=_C975( C640 C975 ) C640_=_C976( C640 C976 ) C640_=_C1051( C640 C1051 ) C642_=_C975( C642 C975 ) C642_=_C976( C642 C976 ) \nC642_=_C1051( C642 C1051 ) C975_=_C976( C975 C976 ) C975_=_C1051( C975 C1051 ) C976_=_C977( C976 C977 ) C976_=_C1051( C976 C1051 ) C977_=_C1051( C977 C1051 ) "];830-&gt;921[label="7: C589 C637 C638 C640 C642 \nC977 C1051 \n11: C589_=_C640 ,C589_=_C642 ,C589_=_C1051 ,C637_=_C638 ,C637_=_C640 ,\nC638_=_C640 ,C638_=_C977 ,C640_=_C642 ,C640_=_C1051 ,C642_=_C1051 ,C977_=_C1051 ,"];922[shape=box, label="id:922 level: 9\n4: C122 C126 C552 C553 \n4: C122_=_C126( C122 C126 ) C126_=_C552( C126 C552 ) C126_=_C553( C126 C553 ) C552_=_C553( C552 C553 ) "];834-&gt;922[label="3: C122 C552 C553 \n1: C552_=_C553 ,"];923[shape=box, label="id:923 level: 9\n4: C164 C658 C792 C793 \n4: C164_=_C658( C164 C658 ) C164_=_C792( C164 C792 ) C658_=_C792( C658 C792 ) C792_=_C793( C792 C793 ) "];839-&gt;923[label="3: C164 C658 C793 \n1: C164_=_C658 ,"];924[shape=box, label="id:924 level: 9\n4: C70 C160 C657 C658 \n4: C70_=_C160( C70 C160 ) C70_=_C657( C70 C657 ) C160_=_C657( C160 C657 ) C657_=_C658( C657 C658 ) "];839-&gt;924[label="3: C70 C160 C658 \n1: C70_=_C160 ,"];925[shape=box, label="id:925 level: 9\n4: C64 C65 C66 C67 \n6: C64_=_C65( C64 C65 ) C64_=_C66( C64 C66 ) C64_=_C67( C64 C67 ) C65_=_C66( C65 C66 ) C65_=_C67( C65 C67 ) \nC66_=_C67( C66 C67 ) "];840-&gt;925[label="3: C64 C66 C67 \n3: C64_=_C66 ,C64_=_C67 ,C66_=_C67 ,"];926[shape=box, label="id:926 level: 9\n5: C67 C163 C166 C1035 C1050 \n6: C67_=_C166( C67 C166 ) C67_=_C1050( C67 C1050 ) C163_=_C1035( C163 C1035 ) C163_=_C1050( C163 C1050 ) C166_=_C1050( C166 C1050 ) \nC1035_=_C1050( C1035 C1050 ) "];841-&gt;926[label="4: C67 C163 C166 C1035 \n2: C67_=_C166 ,C163_=_C1035 ,"];927[shape=box, label="id:927 level: 9\n4: C430 C431 C939 C982 \n4: C430_=_C431( C430 C431 ) C431_=_C939( C431 C939 ) C431_=_C982( C431 C982 ) C939_=_C982( C939 C982 ) "];842-&gt;927[label="3: C430 C939 C982 \n1: C939_=_C982 ,"];928[shape=box, label="id:928 level: 9\n6: C275 C741 C742 C996 C1105 \nC1106 \n10: C275_=_C742( C275 C742 ) C275_=_C1105( C275 C1105 ) C275_=_C1106( C275 C1106 ) C741_=_C742( C741 C742 ) C741_=_C996( C741 C996 ) \nC741_=_C1105( C741 C1105 ) C742_=_C1105( C742 C1105 ) C742_=_C1106( C742 C1106 ) C996_=_C1105( C996 C1105 ) C1105_=_C1106( C1105 C1106 ) "];844-&gt;928[label="5: C275 C741 C742 C996 C1106 \n5: C275_=_C742 ,C275_=_C1106 ,C741_=_C742 ,C741_=_C996 ,C742_=_C1106 ,"];929[shape=box, label="id:929 level: 9\n5: C272 C273 C275 C401 C402 \n6: C272_=_C273( C272 C273 ) C272_=_C275( C272 C275 ) C273_=_C275( C273 C275 ) C273_=_C401( C273 C401 ) C273_=_C402( C273 C402 ) \nC401_=_C402( C401 C402 ) "];845-&gt;929[label="4: C272 C275 C401 C402 \n2: C272_=_C275 ,C401_=_C402 ,"];930[shape=box, label="id:930 level: 9\n6: C920 C923 C926 C927 C928 \nC999 \n11: C920_=_C923( C920 C923 ) C920_=_C926( C920 C926 ) C920_=_C927( C920 C927 ) C920_=_C928( C920 C928 ) C923_=_C927( C923 C927 ) \nC923_=_C999( C923 C999 ) C926_=_C927( C926 C927 ) C926_=_C928( C926 C928 ) C927_=_C928( C927 C928 ) C927_=_C999( C927 C999 ) C928_=_C999( C928 C999 ) "];846-&gt;930[label="5: C920 C923 C926 C928 C999 \n6: C920_=_C923 ,C920_=_C926 ,C920_=_C928 ,C923_=_C999 ,C926_=_C928 ,\nC928_=_C999 ,"];931[shape=box, label="id:931 level: 9\n8: C608 C922 C925 C926 C957 \nC958 C959 C1000 \n15: C608_=_C922( C608 C922 ) C608_=_C926( C608 C926 ) C608_=_C957( C608 C957 ) C608_=_C958( C608 C958 ) C922_=_C925( C922 C925 ) \nC922_=_C926( C922 C926 ) C922_=_C957( C922 C957 ) C922_=_C958( C922 C958 ) C925_=_C958( C925 C958 ) C926_=_C957( C926 C957 ) C926_=_C958( C926 C958 ) \nC957_=_C958( C957 C958 ) C957_=_C959( C957 C959 ) C957_=_C1000( C957 C1000 ) C959_=_C1000( C959 C1000 ) "];847-&gt;931[label="7: C608 C922 C925 C926 C957 \nC959 C1000 \n10: C608_=_C922 ,C608_=_C926 ,C608_=_C957 ,C922_=_C925 ,C922_=_C926 ,\nC922_=_C957 ,C926_=_C957 ,C957_=_C959 ,C957_=_C1000 ,C959_=_C1000 ,"];932[shape=box, label="id:932 level: 9\n3: C134 C301 C866 \n2: C134_=_C866( C134 C866 ) C301_=_C866( C301 C866 ) "];848-&gt;932[label="2: C134 C301 \n0: "];933[shape=box, label="id:933 level: 9\n8: C443 C444 C445 C446 C447 \nC449 C690 C692 \n18: C443_=_C444( C443 C444 ) C443_=_C445( C443 C445 ) C443_=_C446( C443 C446 ) C443_=_C447( C443 C447 ) C443_=_C449( C443 C449 ) \nC444_=_C445( C444 C445 ) C444_=_C446( C444 C446 ) C444_=_C447( C444 C447 ) C445_=_C446( C445 C446 ) C445_=_C447( C445 C447 ) C445_=_C690( C445 C690 ) \nC446_=_C447( C446 C447 ) C446_=_C449( C446 C449 ) C446_=_C690( C446 C690 ) C446_=_C692( C446 C692 ) C449_=_C690( C449 C690 ) C449_=_C692( C449 C692 ) \nC690_=_C692( C690 C692 ) "];850-&gt;933[label="7: C443 C444 C445 C447 C449 \nC690 C692 \n11: C443_=_C444 ,C443_=_C445 ,C443_=_C447 ,C443_=_C449 ,C444_=_C445 ,\nC444_=_C447 ,C445_=_C447 ,C445_=_C690 ,C449_=_C690 ,C449_=_C692 ,C690_=_C692 ,"];934[shape=box, label="id:934 level: 9\n6: C549 C710 C711 C713 C714 \nC916 \n11: C549_=_C710( C549 C710 ) C549_=_C713( C549 C713 ) C549_=_C714( C549 C714 ) C710_=_C711( C710 C711 ) C710_=_C713( C710 C713 ) \nC710_=_C714( C710 C714 ) C711_=_C713( C711 C713 ) C711_=_C916( C711 C916 ) C713_=_C714( C713 C714 ) C713_=_C916( C713 C916 ) C714_=_C916( C714 C916 ) "];853-&gt;934[label="5: C549 C710 C711 C714 C916 \n6: C549_=_C710 ,C549_=_C714 ,C710_=_C711 ,C710_=_C714 ,C711_=_C916 ,\nC714_=_C916 ,"];935[shape=box, label="id:935 level: 9\n6: C547 C549 C710 C711 C712 \nC1115 \n8: C547_=_C710( C547 C710 ) C547_=_C711( C547 C711 ) C547_=_C712( C547 C712 ) C549_=_C710( C549 C710 ) C710_=_C711( C710 C711 ) \nC710_=_C712( C710 C712 ) C711_=_C712( C711</w:t>
      </w:r>
    </w:p>
    <w:p>
      <w:pPr>
        <w:pStyle w:val="PreformattedText"/>
        <w:bidi w:val="0"/>
        <w:spacing w:before="0" w:after="0"/>
        <w:jc w:val="left"/>
        <w:rPr/>
      </w:pPr>
      <w:r>
        <w:rPr/>
        <w:t xml:space="preserve"> </w:t>
      </w:r>
      <w:r>
        <w:rPr/>
        <w:t>C712 ) C712_=_C1115( C712 C1115 ) "];853-&gt;935[label="5: C549 C710 C711 C712 C1115 \n5: C549_=_C710 ,C710_=_C711 ,C710_=_C712 ,C711_=_C712 ,C712_=_C1115 ,"];936[shape=box, label="id:936 level: 9\n7: C57 C58 C59 C60 C61 \nC62 C63 \n14: C57_=_C58( C57 C58 ) C57_=_C59( C57 C59 ) C57_=_C60( C57 C60 ) C57_=_C61( C57 C61 ) C57_=_C62( C57 C62 ) \nC57_=_C63( C57 C63 ) C58_=_C59( C58 C59 ) C58_=_C60( C58 C60 ) C60_=_C61( C60 C61 ) C60_=_C62( C60 C62 ) C60_=_C63( C60 C63 ) \nC61_=_C62( C61 C62 ) C61_=_C63( C61 C63 ) C62_=_C63( C62 C63 ) "];856-&gt;936[label="6: C58 C59 C60 C61 C62 \nC63 \n8: C58_=_C59 ,C58_=_C60 ,C60_=_C61 ,C60_=_C62 ,C60_=_C63 ,\nC61_=_C62 ,C61_=_C63 ,C62_=_C63 ,"];937[shape=box, label="id:937 level: 9\n6: C463 C464 C867 C868 C869 \nC870 \n11: C463_=_C464( C463 C464 ) C463_=_C867( C463 C867 ) C463_=_C868( C463 C868 ) C463_=_C869( C463 C869 ) C464_=_C867( C464 C867 ) \nC464_=_C870( C464 C870 ) C867_=_C868( C867 C868 ) C867_=_C869( C867 C869 ) C867_=_C870( C867 C870 ) C868_=_C869( C868 C869 ) C869_=_C870( C869 C870 ) "];859-&gt;937[label="5: C463 C464 C868 C869 C870 \n6: C463_=_C464 ,C463_=_C868 ,C463_=_C869 ,C464_=_C870 ,C868_=_C869 ,\nC869_=_C870 ,"];938[shape=box, label="id:938 level: 9\n5: C421 C461 C463 C464 C465 \n10: C421_=_C461( C421 C461 ) C421_=_C463( C421 C463 ) C421_=_C464( C421 C464 ) C421_=_C465( C421 C465 ) C461_=_C463( C461 C463 ) \nC461_=_C464( C461 C464 ) C461_=_C465( C461 C465 ) C463_=_C464( C463 C464 ) C463_=_C465( C463 C465 ) C464_=_C465( C464 C465 ) "];860-&gt;938[label="4: C421 C461 C463 C464 \n6: C421_=_C461 ,C421_=_C463 ,C421_=_C464 ,C461_=_C463 ,C461_=_C464 ,\nC463_=_C464 ,"];939[shape=box, label="id:939 level: 9\n7: C42 C419 C421 C422 C461 \nC1030 C1031 \n8: C42_=_C419( C42 C419 ) C42_=_C421( C42 C421 ) C42_=_C422( C42 C422 ) C419_=_C421( C419 C421 ) C419_=_C422( C419 C422 ) \nC421_=_C422( C421 C422 ) C421_=_C461( C421 C461 ) C1030_=_C1031( C1030 C1031 ) "];860-&gt;939[label="5: C421 C422 C461 C1030 C1031 \n3: C421_=_C422 ,C421_=_C461 ,C1030_=_C1031 ,"];940[shape=box, label="id:940 level: 9\n5: C257 C406 C407 C614 C615 \n10: C257_=_C406( C257 C406 ) C257_=_C407( C257 C407 ) C257_=_C614( C257 C614 ) C257_=_C615( C257 C615 ) C406_=_C407( C406 C407 ) \nC406_=_C614( C406 C614 ) C406_=_C615( C406 C615 ) C407_=_C614( C407 C614 ) C407_=_C615( C407 C615 ) C614_=_C615( C614 C615 ) "];861-&gt;940[label="1: C615 \n0: "];941[shape=box, label="id:941 level: 9\n7: C182 C183 C186 C187 C188 \nC382 C385 \n14: C182_=_C183( C182 C183 ) C182_=_C186( C182 C186 ) C182_=_C187( C182 C187 ) C182_=_C188( C182 C188 ) C183_=_C187( C183 C187 ) \nC183_=_C382( C183 C382 ) C183_=_C385( C183 C385 ) C186_=_C187( C186 C187 ) C186_=_C188( C186 C188 ) C186_=_C382( C186 C382 ) C187_=_C188( C187 C188 ) \nC187_=_C382( C187 C382 ) C187_=_C385( C187 C385 ) C382_=_C385( C382 C385 ) "];862-&gt;941[label="6: C182 C183 C186 C188 C382 \nC385 \n8: C182_=_C183 ,C182_=_C186 ,C182_=_C188 ,C183_=_C382 ,C183_=_C385 ,\nC186_=_C188 ,C186_=_C382 ,C382_=_C385 ,"];942[shape=box, label="id:942 level: 9\n3: C596 C597 C598 \n3: C596_=_C597( C596 C597 ) C596_=_C598( C596 C598 ) C597_=_C598( C597 C598 ) "];865-&gt;942[label="1: C598 \n0: "];943[shape=box, label="id:943 level: 9\n2: C121 C1128 \n1: C121_=_C1128( C121 C1128 ) "];866-&gt;943[label="1: C1128 \n0: "];944[shape=box, label="id:944 level: 9\n4: C527 C848 C1028 C1135 \n4: C527_=_C1028( C527 C1028 ) C527_=_C1135( C527 C1135 ) C848_=_C1135( C848 C1135 ) C1028_=_C1135( C1028 C1135 ) "];868-&gt;944[label="3: C527 C848 C1028 \n1: C527_=_C1028 ,"];945[shape=box, label="id:945 level: 9\n6: C524 C525 C526 C527 C528 \nC529 \n10: C524_=_C525( C524 C525 ) C524_=_C526( C524 C526 ) C524_=_C527( C524 C527 ) C524_=_C528( C524 C528 ) C524_=_C529( C524 C529 ) \nC525_=_C526( C525 C526 ) C525_=_C527( C525 C527 ) C525_=_C528( C525 C528 ) C526_=_C527( C526 C527 ) C528_=_C529( C528 C529 ) "];869-&gt;945[label="5: C525 C526 C527 C528 C529 \n5: C525_=_C526 ,C525_=_C527 ,C525_=_C528 ,C526_=_C527 ,C528_=_C529 ,"];946[shape=box, label="id:946 level: 9\n9: C566 C833 C835 C836 C860 \nC862 C863 C885 C1053 \n13: C566_=_C833( C566 C833 ) C566_=_C860( C566 C860 ) C566_=_C862( C566 C862 ) C566_=_C863( C566 C863 ) C833_=_C835( C833 C835 ) \nC833_=_C860( C833 C860 ) C833_=_C862( C833 C862 ) C833_=_C863( C833 C863 ) C835_=_C885( C835 C885 ) C836_=_C860( C836 C860 ) C860_=_C862( C860 C862 ) \nC860_=_C863( C860 C863 ) C862_=_C863( C862 C863 ) "];870-&gt;946[label="8: C566 C833 C835 C836 C862 \nC863 C885 C1053 \n8: C566_=_C833 ,C566_=_C862 ,C566_=_C863 ,C833_=_C835 ,C833_=_C862 ,\nC833_=_C863 ,C835_=_C885 ,C862_=_C863 ,"];947[shape=box, label="id:947 level: 9\n12: C540 C542 C543 C545 C832 \nC833 C834 C835 C836 C862 C863 \nC885 \n28: C540_=_C542( C540 C542 ) C540_=_C543( C540 C543 ) C540_=_C832( C540 C832 ) C540_=_C833( C540 C833 ) C540_=_C834( C540 C834 ) \nC540_=_C835( C540 C835 ) C542_=_C545( C542 C545 ) C542_=_C834( C542 C834 ) C542_=_C885( C542 C885 ) C543_=_C545( C543 C545 ) C543_=_C832( C543 C832 ) \nC543_=_C833( C543 C833 ) C543_=_C834( C543 C834 ) C543_=_C835( C543 C835 ) C545_=_C834( C545 C834 ) C545_=_C885( C545 C885 ) C832_=_C833( C832 C833 ) \nC832_=_C834( C832 C834 ) C832_=_C835( C832 C835 ) C832_=_C836( C832 C836 ) C833_=_C834( C833 C834 ) C833_=_C835( C833 C835 ) C833_=_C862( C833 C862 ) \nC833_=_C863( C833 C863 ) C834_=_C835( C834 C835 ) C834_=_C885( C834 C885 ) C835_=_C885( C835 C885 ) C862_=_C863( C862 C863 ) "];870-&gt;947[label="10: C540 C542 C543 C545 C833 \nC835 C836 C862 C863 C885 \n15: C540_=_C542 ,C540_=_C543 ,C540_=_C833 ,C540_=_C835 ,C542_=_C545 ,\nC542_=_C885 ,C543_=_C545 ,C543_=_C833 ,C543_=_C835 ,C545_=_C885 ,C833_=_C835 ,\nC833_=_C862 ,C833_=_C863 ,C835_=_C885 ,C862_=_C863 ,"];948[shape=box, label="id:948 level: 9\n6: C35 C85 C320 C322 C659 \nC660 \n10: C35_=_C85( C35 C85 ) C35_=_C320( C35 C320 ) C35_=_C659( C35 C659 ) C35_=_C660( C35 C660 ) C85_=_C320( C85 C320 ) \nC85_=_C659( C85 C659 ) C85_=_C660( C85 C660 ) C320_=_C659( C320 C659 ) C320_=_C660( C320 C660 ) C659_=_C660( C659 C660 ) "];871-&gt;948[label="2: C322 C660 \n0: "];949[shape=box, label="id:949 level: 9\n8: C322 C539 C540 C541 C542 \nC543 C545 C857 \n15: C322_=_C539( C322 C539 ) C322_=_C540( C322 C540 ) C322_=_C541( C322 C541 ) C322_=_C542( C322 C542 ) C539_=_C540( C539 C540 ) \nC539_=_C541( C539 C541 ) C539_=_C542( C539 C542 ) C539_=_C543( C539 C543 ) C539_=_C545( C539 C545 ) C540_=_C541( C540 C541 ) C540_=_C542( C540 C542 ) \nC540_=_C543( C540 C543 ) C541_=_C542( C541 C542 ) C542_=_C545( C542 C545 ) C543_=_C545( C543 C545 ) "];871-&gt;949[label="7: C322 C540 C541 C542 C543 \nC545 C857 \n9: C322_=_C540 ,C322_=_C541 ,C322_=_C542 ,C540_=_C541 ,C540_=_C542 ,\nC540_=_C543 ,C541_=_C542 ,C542_=_C545 ,C543_=_C545 ,"];950[shape=box, label="id:950 level: 9\n5: C878 C879 C880 C881 C882 \n7: C878_=_C879( C878 C879 ) C878_=_C880( C878 C880 ) C878_=_C881( C878 C881 ) C878_=_C882( C878 C882 ) C879_=_C880( C879 C880 ) \nC879_=_C881( C879 C881 ) C880_=_C881( C880 C881 ) "];873-&gt;950[label="4: C879 C880 C881 C882 \n3: C879_=_C880 ,C879_=_C881 ,C880_=_C881 ,"];951[shape=box, label="id:951 level: 9\n7: C880 C882 C1040 C1112 C1113 \nC1114 C1117 \n13: C880_=_C1113( C880 C1113 ) C880_=_C1114( C880 C1114 ) C880_=_C1117( C880 C1117 ) C882_=_C1040( C882 C1040 ) C882_=_C1112( C882 C1112 ) \nC882_=_C1114( C882 C1114 ) C1040_=_C1112( C1040 C1112 ) C1040_=_C1114( C1040 C1114 ) C1112_=_C1113( C1112 C1113 ) C1112_=_C1114( C1112 C1114 ) C1113_=_C1114( C1113 C1114 ) \nC1113_=_C1117( C1113 C1117 ) C1114_=_C1117( C1114 C1117 ) "];874-&gt;951[label="6: C880 C882 C1040 C1112 C1113 \nC1117 \n7: C880_=_C1113 ,C880_=_C1117 ,C882_=_C1040 ,C882_=_C1112 ,C1040_=_C1112 ,\nC1112_=_C1113 ,C1113_=_C1117 ,"];952[shape=box, label="id:952 level: 9\n5: C69 C250 C251 C563 C1004 \n4: C69_=_C250( C69 C250 ) C69_=_C251( C69 C251 ) C250_=_C251( C250 C251 ) C250_=_C1004( C250 C1004 ) "];877-&gt;952[label="3: C69 C563 C1004 \n0: "];953[shape=box, label="id:953 level: 9\n7: C143 C457 C458 C459 C460 \nC1060 C1061 \n7: C457_=_C458( C457 C458 ) C458_=_C1060( C458 C1060 ) C458_=_C1061( C458 C1061 ) C459_=_C460( C459 C460 ) C459_=_C1060( C459 C1060 ) \nC460_=_C1061( C460 C1061 ) C1060_=_C1061( C1060 C1061 ) "];878-&gt;953[label="6: C143 C457 C459 C460 C1060 \nC1061 \n4: C459_=_C460 ,C459_=_C1060 ,C460_=_C1061 ,C1060_=_C1061 ,"];954[shape=box, label="id:954 level: 9\n9: C457 C459 C586 C760 C761 \nC784 C804 C1060 C1107 \n22: C457_=_C760( C457 C760 ) C459_=_C586( C459 C586 ) C459_=_C760( C459 C760 ) C459_=_C761( C459 C761 ) C459_=_C784( C459 C784 ) \nC459_=_C804( C459 C804 ) C459_=_C1060( C459 C1060 ) C586_=_C760( C586 C760 ) C586_=_C761( C586 C761 ) C586_=_C784( C586 C784 ) C586_=_C804( C586 C804 ) \nC586_=_C1060( C586 C1060 ) C760_=_C761( C760 C761 ) C760_=_C784( C760 C784 ) C760_=_C804( C760 C804 ) C760_=_C1060( C760 C1060 ) C761_=_C784( C761 C784 ) \nC761_=_C804( C761 C804 ) C761_=_C1060( C761 C1060 ) C784_=_C804( C784 C804 ) C784_=_C1060( C784 C1060 ) C804_=_C1060( C804 C1060 ) "];878-&gt;954[label="7: C457 C459 C586 C784 C804 \nC1060 C1107 \n10: C459_=_C586 ,C459_=_C784 ,C459_=_C804 ,C459_=_C1060 ,C586_=_C784 ,\nC586_=_C804 ,C586_=_C1060 ,C784_=_C804 ,C784_=_C1060 ,C804_=_C1060 ,"];955[shape=box, label="id:955 level: 9\n6: C265 C455 C610 C611 C613 \nC896 \n6: C265_=_C610( C265 C610 ) C265_=_C611( C265 C611 ) C455_=_C610( C455 C610 ) C455_=_C613( C455 C613 ) C610_=_C611( C610 C611 ) \nC610_=_C613( C610 C613 ) "];879-&gt;955[label="4: C265 C610 C611 C896 \n3: C265_=_C610 ,C265_=_C611 ,C610_=_C611 ,"];956[shape=box, label="id:956 level: 9\n5: C254 C654 C655 C656 C1106 \n6: C254_=_C655( C254 C655 ) C254_=_C1106( C254 C1106 ) C654_=_C655( C654 C655 ) C654_=_C656( C654 C656 ) C655_=_C656( C655 C656 ) \nC655_=_C1106( C655 C1106 ) "];880-&gt;956[label="3: C254 C656 C1106 \n1: C254_=_C1106 ,"];957[shape=box, label="id:957 level: 9\n4: C254 C398 C399 C400 \n3: C398_=_C399( C398 C399 ) C398_=_C400( C398 C400 ) C399_=_C400( C399 C400 ) "];880-&gt;957[label="3: C254</w:t>
      </w:r>
    </w:p>
    <w:p>
      <w:pPr>
        <w:pStyle w:val="PreformattedText"/>
        <w:bidi w:val="0"/>
        <w:spacing w:before="0" w:after="0"/>
        <w:jc w:val="left"/>
        <w:rPr/>
      </w:pPr>
      <w:r>
        <w:rPr/>
        <w:t xml:space="preserve"> </w:t>
      </w:r>
      <w:r>
        <w:rPr/>
        <w:t>C399 C400 \n1: C399_=_C400 ,"];958[shape=box, label="id:958 level: 9\n8: C520 C521 C660 C825 C826 \nC827 C948 C1013 \n11: C520_=_C521( C520 C521 ) C520_=_C660( C520 C660 ) C520_=_C825( C520 C825 ) C520_=_C826( C520 C826 ) C521_=_C825( C521 C825 ) \nC660_=_C825( C660 C825 ) C660_=_C826( C660 C826 ) C825_=_C826( C825 C826 ) C826_=_C827( C826 C827 ) C826_=_C948( C826 C948 ) C827_=_C948( C827 C948 ) "];881-&gt;958[label="5: C521 C660 C825 C948 C1013 \n2: C521_=_C825 ,C660_=_C825 ,"];959[shape=box, label="id:959 level: 9\n7: C143 C521 C559 C825 C947 \nC948 C949 \n7: C143_=_C559( C143 C559 ) C521_=_C825( C521 C825 ) C521_=_C947( C521 C947 ) C825_=_C947( C825 C947 ) C947_=_C948( C947 C948 ) \nC947_=_C949( C947 C949 ) C948_=_C949( C948 C949 ) "];881-&gt;959[label="6: C143 C521 C559 C825 C948 \nC949 \n3: C143_=_C559 ,C521_=_C825 ,C948_=_C949 ,"];960[shape=box, label="id:960 level: 9\n5: C162 C612 C949 C1049 C1110 \n4: C162_=_C612( C162 C612 ) C949_=_C1049( C949 C1049 ) C949_=_C1110( C949 C1110 ) C1049_=_C1110( C1049 C1110 ) "];882-&gt;960[label="4: C162 C612 C949 C1110 \n2: C162_=_C612 ,C949_=_C1110 ,"];961[shape=box, label="id:961 level: 9\n3: C171 C172 C173 \n3: C171_=_C172( C171 C172 ) C171_=_C173( C171 C173 ) C172_=_C173( C172 C173 ) "];883-&gt;961[label="2: C172 C173 \n1: C172_=_C173 ,"];962[shape=box, label="id:962 level: 9\n7: C564 C567 C568 C813 C814 \nC815 C816 \n12: C564_=_C567( C564 C567 ) C564_=_C568( C564 C568 ) C564_=_C813( C564 C813 ) C564_=_C814( C564 C814 ) C564_=_C815( C564 C815 ) \nC567_=_C568( C567 C568 ) C567_=_C814( C567 C814 ) C568_=_C816( C568 C816 ) C813_=_C814( C813 C814 ) C813_=_C815( C813 C815 ) C813_=_C816( C813 C816 ) \nC814_=_C815( C814 C815 ) "];884-&gt;962[label="6: C564 C567 C568 C813 C815 \nC816 \n8: C564_=_C567 ,C564_=_C568 ,C564_=_C813 ,C564_=_C815 ,C567_=_C568 ,\nC568_=_C816 ,C813_=_C815 ,C813_=_C816 ,"];963[shape=box, label="id:963 level: 9\n4: C493 C569 C818 C997 \n4: C493_=_C569( C493 C569 ) C493_=_C997( C493 C997 ) C569_=_C997( C569 C997 ) C818_=_C997( C818 C997 ) "];885-&gt;963[label="3: C493 C569 C818 \n1: C493_=_C569 ,"];964[shape=box, label="id:964 level: 9\n5: C244 C492 C493 C798 C1086 \n4: C244_=_C492( C244 C492 ) C492_=_C798( C492 C798 ) C492_=_C1086( C492 C1086 ) C798_=_C1086( C798 C1086 ) "];885-&gt;964[label="4: C244 C493 C798 C1086 \n1: C798_=_C1086 ,"];965[shape=box, label="id:965 level: 9\n6: C243 C245 C1056 C1057 C1086 \nC1127 \n5: C245_=_C1056( C245 C1056 ) C245_=_C1057( C245 C1057 ) C1056_=_C1057( C1056 C1057 ) C1056_=_C1086( C1056 C1086 ) C1057_=_C1127( C1057 C1127 ) "];886-&gt;965[label="4: C243 C245 C1086 C1127 \n0: "];966[shape=box, label="id:966 level: 9\n7: C240 C243 C244 C245 C246 \nC797 C798 \n7: C240_=_C243( C240 C243 ) C240_=_C244( C240 C244 ) C240_=_C245( C240 C245 ) C240_=_C246( C240 C246 ) C244_=_C245( C244 C245 ) \nC244_=_C246( C244 C246 ) C245_=_C246( C245 C246 ) "];886-&gt;966[label="6: C243 C244 C245 C246 C797 \nC798 \n3: C244_=_C245 ,C244_=_C246 ,C245_=_C246 ,"];967[shape=box, label="id:967 level: 9\n10: C341 C345 C426 C428 C429 \nC641 C777 C778 C1125 C1130 \n12: C345_=_C428( C345 C428 ) C345_=_C1125( C345 C1125 ) C428_=_C429( C428 C429 ) C428_=_C1125( C428 C1125 ) C429_=_C778( C429 C778 ) \nC429_=_C1125( C429 C1125 ) C429_=_C1130( C429 C1130 ) C641_=_C777( C641 C777 ) C777_=_C778( C777 C778 ) C778_=_C1125( C778 C1125 ) C778_=_C1130( C778 C1130 ) \nC1125_=_C1130( C1125 C1130 ) "];887-&gt;967[label="6: C341 C429 C641 C778 C1125 \nC1130 \n6: C429_=_C778 ,C429_=_C1125 ,C429_=_C1130 ,C778_=_C1125 ,C778_=_C1130 ,\nC1125_=_C1130 ,"];968[shape=box, label="id:968 level: 9\n8: C429 C685 C778 C1125 C1130 \nC1131 C1132 C1137 \n16: C429_=_C778( C429 C778 ) C429_=_C1125( C429 C1125 ) C429_=_C1130( C429 C1130 ) C429_=_C1131( C429 C1131 ) C429_=_C1132( C429 C1132 ) \nC778_=_C1125( C778 C1125 ) C778_=_C1130( C778 C1130 ) C778_=_C1131( C778 C1131 ) C778_=_C1132( C778 C1132 ) C1125_=_C1130( C1125 C1130 ) C1125_=_C1131( C1125 C1131 ) \nC1125_=_C1132( C1125 C1132 ) C1130_=_C1131( C1130 C1131 ) C1130_=_C1132( C1130 C1132 ) C1131_=_C1132( C1131 C1132 ) C1131_=_C1137( C1131 C1137 ) "];887-&gt;968[label="6: C429 C685 C778 C1125 C1130 \nC1137 \n6: C429_=_C778 ,C429_=_C1125 ,C429_=_C1130 ,C778_=_C1125 ,C778_=_C1130 ,\nC1125_=_C1130 ,"];969[shape=box, label="id:969 level: 9\n9: C373 C377 C694 C763 C767 \nC768 C769 C829 C830 \n18: C373_=_C763( C373 C763 ) C373_=_C767( C373 C767 ) C373_=_C768( C373 C768 ) C373_=_C769( C373 C769 ) C377_=_C694( C377 C694 ) \nC377_=_C768( C377 C768 ) C377_=_C829( C377 C829 ) C694_=_C768( C694 C768 ) C694_=_C829( C694 C829 ) C763_=_C767( C763 C767 ) C763_=_C768( C763 C768 ) \nC763_=_C769( C763 C769 ) C767_=_C768( C767 C768 ) C767_=_C769( C767 C769 ) C768_=_C769( C768 C769 ) C768_=_C829( C768 C829 ) C769_=_C830( C769 C830 ) \nC829_=_C830( C829 C830 ) "];889-&gt;969[label="7: C373 C377 C694 C763 C767 \nC829 C830 \n7: C373_=_C763 ,C373_=_C767 ,C377_=_C694 ,C377_=_C829 ,C694_=_C829 ,\nC763_=_C767 ,C829_=_C830 ,"];970[shape=box, label="id:970 level: 9\n8: C374 C379 C764 C765 C800 \nC801 C802 C894 \n14: C374_=_C764( C374 C764 ) C374_=_C801( C374 C801 ) C374_=_C802( C374 C802 ) C379_=_C765( C379 C765 ) C379_=_C801( C379 C801 ) \nC379_=_C894( C379 C894 ) C764_=_C765( C764 C765 ) C764_=_C801( C764 C801 ) C764_=_C802( C764 C802 ) C765_=_C801( C765 C801 ) C765_=_C894( C765 C894 ) \nC801_=_C802( C801 C802 ) C801_=_C894( C801 C894 ) C802_=_C894( C802 C894 ) "];890-&gt;970[label="7: C374 C379 C764 C765 C800 \nC802 C894 \n8: C374_=_C764 ,C374_=_C802 ,C379_=_C765 ,C379_=_C894 ,C764_=_C765 ,\nC764_=_C802 ,C765_=_C894 ,C802_=_C894 ,"];971[shape=box, label="id:971 level: 9\n3: C284 C622 C734 \n1: C284_=_C622( C284 C622 ) "];891-&gt;971[label="2: C284 C734 \n0: "];972[shape=box, label="id:972 level: 9\n4: C281 C284 C285 C930 \n3: C281_=_C284( C281 C284 ) C281_=_C285( C281 C285 ) C284_=_C285( C284 C285 ) "];891-&gt;972[label="3: C284 C285 C930 \n1: C284_=_C285 ,"];973[shape=box, label="id:973 level: 9\n3: C693 C694 C695 \n2: C693_=_C694( C693 C694 ) C693_=_C695( C693 C695 ) "];892-&gt;973[label="2: C694 C695 \n0: "];974[shape=box, label="id:974 level: 9\n5: C285 C297 C695 C936 C1133 \n10: C285_=_C297( C285 C297 ) C285_=_C695( C285 C695 ) C285_=_C936( C285 C936 ) C285_=_C1133( C285 C1133 ) C297_=_C695( C297 C695 ) \nC297_=_C936( C297 C936 ) C297_=_C1133( C297 C1133 ) C695_=_C936( C695 C936 ) C695_=_C1133( C695 C1133 ) C936_=_C1133( C936 C1133 ) "];892-&gt;974[label="4: C285 C695 C936 C1133 \n6: C285_=_C695 ,C285_=_C936 ,C285_=_C1133 ,C695_=_C936 ,C695_=_C1133 ,\nC936_=_C1133 ,"];975[shape=box, label="id:975 level: 9\n6: C289 C292 C293 C294 C295 \nC360 \n11: C289_=_C292( C289 C292 ) C289_=_C293( C289 C293 ) C289_=_C294( C289 C294 ) C289_=_C295( C289 C295 ) C292_=_C293( C292 C293 ) \nC292_=_C294( C292 C294 ) C292_=_C295( C292 C295 ) C293_=_C294( C293 C294 ) C293_=_C295( C293 C295 ) C293_=_C360( C293 C360 ) C294_=_C295( C294 C295 ) "];893-&gt;975[label="4: C289 C294 C295 C360 \n3: C289_=_C294 ,C289_=_C295 ,C294_=_C295 ,"];976[shape=box, label="id:976 level: 9\n6: C289 C291 C295 C1045 C1121 \nC1122 \n9: C289_=_C291( C289 C291 ) C289_=_C295( C289 C295 ) C291_=_C295( C291 C295 ) C291_=_C1121( C291 C1121 ) C291_=_C1122( C291 C1122 ) \nC295_=_C1121( C295 C1121 ) C295_=_C1122( C295 C1122 ) C1045_=_C1121( C1045 C1121 ) C1121_=_C1122( C1121 C1122 ) "];893-&gt;976[label="4: C289 C295 C1045 C1122 \n2: C289_=_C295 ,C295_=_C1122 ,"];977[shape=box, label="id:977 level: 9\n3: C390 C391 C1138 \n1: C391_=_C1138( C391 C1138 ) "];895-&gt;977[label="2: C390 C1138 \n0: "];978[shape=box, label="id:978 level: 9\n5: C103 C104 C390 C933 C1011 \n8: C103_=_C104( C103 C104 ) C103_=_C1011( C103 C1011 ) C104_=_C390( C104 C390 ) C104_=_C933( C104 C933 ) C104_=_C1011( C104 C1011 ) \nC390_=_C933( C390 C933 ) C390_=_C1011( C390 C1011 ) C933_=_C1011( C933 C1011 ) "];896-&gt;978[label="4: C103 C104 C390 C933 \n4: C103_=_C104 ,C104_=_C390 ,C104_=_C933 ,C390_=_C933 ,"];979[shape=box, label="id:979 level: 9\n5: C101 C102 C103 C104 C105 \n10: C101_=_C102( C101 C102 ) C101_=_C103( C101 C103 ) C101_=_C104( C101 C104 ) C101_=_C105( C101 C105 ) C102_=_C103( C102 C103 ) \nC102_=_C104( C102 C104 ) C102_=_C105( C102 C105 ) C103_=_C104( C103 C104 ) C103_=_C105( C103 C105 ) C104_=_C105( C104 C105 ) "];896-&gt;979[label="4: C102 C103 C104 C105 \n6: C102_=_C103 ,C102_=_C104 ,C102_=_C105 ,C103_=_C104 ,C103_=_C105 ,\nC104_=_C105 ,"];980[shape=box, label="id:980 level: 9\n7: C53 C157 C214 C216 C217 \nC469 C470 \n7: C53_=_C157( C53 C157 ) C53_=_C214( C53 C214 ) C53_=_C217( C53 C217 ) C157_=_C214( C157 C214 ) C157_=_C217( C157 C217 ) \nC214_=_C216( C214 C216 ) C214_=_C217( C214 C217 ) "];897-&gt;980[label="6: C53 C157 C216 C217 C469 \nC470 \n3: C53_=_C157 ,C53_=_C217 ,C157_=_C217 ,"];981[shape=box, label="id:981 level: 9\n9: C6 C8 C49 C50 C53 \nC156 C157 C217 C1146 \n10: C6_=_C8( C6 C8 ) C6_=_C49( C6 C49 ) C8_=_C1146( C8 C1146 ) C49_=_C50( C49 C50 ) C49_=_C53( C49 C53 ) \nC50_=_C53( C50 C53 ) C53_=_C157( C53 C157 ) C53_=_C217( C53 C217 ) C156_=_C217( C156 C217 ) C157_=_C217( C157 C217 ) "];897-&gt;981[label="6: C8 C50 C53 C157 C217 \nC1146 \n5: C8_=_C1146 ,C50_=_C53 ,C53_=_C157 ,C53_=_C217 ,C157_=_C217 ,"];982[shape=box, label="id:982 level: 9\n4: C207 C212 C213 C738 \n4: C207_=_C212( C207 C212 ) C207_=_C213( C207 C213 ) C212_=_C213( C212 C213 ) C213_=_C738( C213 C738 ) "];898-&gt;982[label="3: C207 C212 C738 \n1: C207_=_C212 ,"];983[shape=box, label="id:983 level: 9\n5: C212 C720 C721 C722 C723 \n7: C212_=_C720( C212 C720 ) C212_=_C722( C212 C722 ) C212_=_C723( C212 C723 ) C720_=_C721( C720 C721 ) C720_=_C722( C720 C722 ) \nC720_=_C723( C720 C723 ) C722_=_C723( C722 C723 ) "];898-&gt;983[label="4: C212 C721 C722 C723 \n3: C212_=_C722 ,C212_=_C723 ,C722_=_C723 ,"];984[shape=box, label="id:984 level: 9\n4: C308 C619 C724 C725 \n6: C308_=_C619( C308 C619 ) C308_=_C724( C308 C724 ) C308_=_C725( C308 C725 ) C619_=_C724( C619 C724 ) C619_=_C725( C619 C725 ) \nC724_=_C725( C724 C725 ) "];899-&gt;984[label="3:</w:t>
      </w:r>
    </w:p>
    <w:p>
      <w:pPr>
        <w:pStyle w:val="PreformattedText"/>
        <w:bidi w:val="0"/>
        <w:spacing w:before="0" w:after="0"/>
        <w:jc w:val="left"/>
        <w:rPr/>
      </w:pPr>
      <w:r>
        <w:rPr/>
        <w:t xml:space="preserve"> </w:t>
      </w:r>
      <w:r>
        <w:rPr/>
        <w:t>C308 C724 C725 \n3: C308_=_C724 ,C308_=_C725 ,C724_=_C725 ,"];985[shape=box, label="id:985 level: 9\n6: C92 C208 C306 C307 C308 \nC309 \n9: C92_=_C306( C92 C306 ) C92_=_C307( C92 C307 ) C92_=_C308( C92 C308 ) C208_=_C306( C208 C306 ) C208_=_C309( C208 C309 ) \nC306_=_C307( C306 C307 ) C306_=_C308( C306 C308 ) C306_=_C309( C306 C309 ) C307_=_C308( C307 C308 ) "];899-&gt;985[label="5: C92 C208 C307 C308 C309 \n4: C92_=_C307 ,C92_=_C308 ,C208_=_C309 ,C307_=_C308 ,"];986[shape=box, label="id:986 level: 9\n8: C50 C89 C92 C307 C388 \nC707 C708 C738 \n8: C50_=_C89( C50 C89 ) C50_=_C92( C50 C92 ) C89_=_C92( C89 C92 ) C92_=_C307( C92 C307 ) C388_=_C707( C388 C707 ) \nC388_=_C708( C388 C708 ) C707_=_C708( C707 C708 ) C708_=_C738( C708 C738 ) "];900-&gt;986[label="7: C50 C92 C307 C388 C707 \nC708 C738 \n6: C50_=_C92 ,C92_=_C307 ,C388_=_C707 ,C388_=_C708 ,C707_=_C708 ,\nC708_=_C738 ,"];987[shape=box, label="id:987 level: 9\n5: C298 C299 C300 C301 C302 \n7: C298_=_C299( C298 C299 ) C298_=_C300( C298 C300 ) C298_=_C301( C298 C301 ) C298_=_C302( C298 C302 ) C300_=_C301( C300 C301 ) \nC300_=_C302( C300 C302 ) C301_=_C302( C301 C302 ) "];901-&gt;987[label="4: C299 C300 C301 C302 \n3: C300_=_C301 ,C300_=_C302 ,C301_=_C302 ,"];988[shape=box, label="id:988 level: 9\n6: C192 C669 C722 C755 C1084 \nC1085 \n6: C192_=_C755( C192 C755 ) C192_=_C1084( C192 C1084 ) C192_=_C1085( C192 C1085 ) C755_=_C1084( C755 C1084 ) C755_=_C1085( C755 C1085 ) \nC1084_=_C1085( C1084 C1085 ) "];902-&gt;988[label="5: C669 C722 C755 C1084 C1085 \n3: C755_=_C1084 ,C755_=_C1085 ,C1084_=_C1085 ,"];989[shape=box, label="id:989 level: 9\n9: C394 C469 C573 C577 C698 \nC701 C702 C704 C831 \n11: C394_=_C573( C394 C573 ) C394_=_C577( C394 C577 ) C469_=_C698( C469 C698 ) C573_=_C577( C573 C577 ) C577_=_C831( C577 C831 ) \nC698_=_C701( C698 C701 ) C698_=_C702( C698 C702 ) C698_=_C704( C698 C704 ) C701_=_C702( C701 C702 ) C701_=_C704( C701 C704 ) C702_=_C704( C702 C704 ) "];904-&gt;989[label="8: C394 C469 C573 C698 C701 \nC702 C704 C831 \n8: C394_=_C573 ,C469_=_C698 ,C698_=_C701 ,C698_=_C702 ,C698_=_C704 ,\nC701_=_C702 ,C701_=_C704 ,C702_=_C704 ,"];990[shape=box, label="id:990 level: 9\n7: C438 C561 C562 C594 C892 \nC1023 C1025 \n6: C438_=_C561( C438 C561 ) C561_=_C1023( C561 C1023 ) C561_=_C1025( C561 C1025 ) C562_=_C1023( C562 C1023 ) C594_=_C1025( C594 C1025 ) \nC1023_=_C1025( C1023 C1025 ) "];905-&gt;990[label="6: C438 C562 C594 C892 C1023 \nC1025 \n3: C562_=_C1023 ,C594_=_C1025 ,C1023_=_C1025 ,"];991[shape=box, label="id:991 level: 9\n8: C392 C395 C435 C438 C439 \nC535 C724 C902 \n6: C392_=_C395( C392 C395 ) C395_=_C439( C395 C439 ) C435_=_C438( C435 C438 ) C435_=_C439( C435 C439 ) C438_=_C439( C438 C439 ) \nC535_=_C724( C535 C724 ) "];906-&gt;991[label="6: C392 C395 C438 C535 C724 \nC902 \n2: C392_=_C395 ,C535_=_C724 ,"];992[shape=box, label="id:992 level: 9\n4: C845 C846 C847 C848 \n4: C845_=_C846( C845 C846 ) C845_=_C847( C845 C847 ) C845_=_C848( C845 C848 ) C847_=_C848( C847 C848 ) "];907-&gt;992[label="3: C846 C847 C848 \n1: C847_=_C848 ,"];993[shape=box, label="id:993 level: 9\n10: C348 C349 C351 C846 C864 \nC865 C1089 C1095 C1097 C1116 \n16: C348_=_C349( C348 C349 ) C348_=_C1089( C348 C1089 ) C348_=_C1095( C348 C1095 ) C349_=_C351( C349 C351 ) C349_=_C1095( C349 C1095 ) \nC349_=_C1097( C349 C1097 ) C351_=_C1095( C351 C1095 ) C351_=_C1097( C351 C1097 ) C846_=_C864( C846 C864 ) C846_=_C865( C846 C865 ) C864_=_C865( C864 C865 ) \nC865_=_C1097( C865 C1097 ) C865_=_C1116( C865 C1116 ) C1089_=_C1095( C1089 C1095 ) C1095_=_C1097( C1095 C1097 ) C1097_=_C1116( C1097 C1116 ) "];908-&gt;993[label="8: C349 C351 C846 C864 C1089 \nC1095 C1097 C1116 \n9: C349_=_C351 ,C349_=_C1095 ,C349_=_C1097 ,C351_=_C1095 ,C351_=_C1097 ,\nC846_=_C864 ,C1089_=_C1095 ,C1095_=_C1097 ,C1097_=_C1116 ,"];994[shape=box, label="id:994 level: 9\n4: C472 C473 C733 C864 \n3: C473_=_C733( C473 C733 ) C473_=_C864( C473 C864 ) C733_=_C864( C733 C864 ) "];909-&gt;994[label="3: C472 C733 C864 \n1: C733_=_C864 ,"];995[shape=box, label="id:995 level: 10\n4: C226 C954 C1036 C1037 \n4: C226_=_C954( C226 C954 ) C226_=_C1036( C226 C1036 ) C954_=_C1036( C954 C1036 ) C1036_=_C1037( C1036 C1037 ) "];911-&gt;995[label="3: C226 C954 C1037 \n1: C226_=_C954 ,"];996[shape=box, label="id:996 level: 10\n4: C853 C1068 C1069 C1111 \n4: C853_=_C1068( C853 C1068 ) C853_=_C1111( C853 C1111 ) C1068_=_C1111( C1068 C1111 ) C1069_=_C1111( C1069 C1111 ) "];912-&gt;996[label="3: C853 C1068 C1069 \n1: C853_=_C1068 ,"];997[shape=box, label="id:997 level: 10\n3: C129 C145 C149 \n1: C145_=_C149( C145 C149 ) "];914-&gt;997[label="2: C129 C149 \n0: "];998[shape=box, label="id:998 level: 10\n2: C323 C324 \n1: C323_=_C324( C323 C324 ) "];915-&gt;998[label="1: C324 \n0: "];999[shape=box, label="id:999 level: 10\n6: C20 C21 C22 C23 C180 \nC303 \n9: C20_=_C21( C20 C21 ) C20_=_C180( C20 C180 ) C21_=_C22( C21 C22 ) C21_=_C23( C21 C23 ) C21_=_C180( C21 C180 ) \nC22_=_C23( C22 C23 ) C22_=_C180( C22 C180 ) C22_=_C303( C22 C303 ) C180_=_C303( C180 C303 ) "];916-&gt;999[label="5: C20 C21 C23 C180 C303 \n5: C20_=_C21 ,C20_=_C180 ,C21_=_C23 ,C21_=_C180 ,C180_=_C303 ,"];1000[shape=box, label="id:1000 level: 10\n5: C116 C179 C181 C672 C1080 \n7: C116_=_C179( C116 C179 ) C179_=_C181( C179 C181 ) C179_=_C672( C179 C672 ) C179_=_C1080( C179 C1080 ) C181_=_C672( C181 C672 ) \nC181_=_C1080( C181 C1080 ) C672_=_C1080( C672 C1080 ) "];917-&gt;1000[label="4: C116 C179 C181 C672 \n4: C116_=_C179 ,C179_=_C181 ,C179_=_C672 ,C181_=_C672 ,"];1001[shape=box, label="id:1001 level: 10\n3: C204 C206 C605 \n2: C204_=_C206( C204 C206 ) C206_=_C605( C206 C605 ) "];918-&gt;1001[label="2: C204 C605 \n0: "];1002[shape=box, label="id:1002 level: 10\n4: C167 C169 C204 C205 \n4: C167_=_C169( C167 C169 ) C169_=_C204( C169 C204 ) C169_=_C205( C169 C205 ) C204_=_C205( C204 C205 ) "];919-&gt;1002[label="2: C167 C204 \n0: "];1003[shape=box, label="id:1003 level: 10\n5: C514 C807 C810 C913 C914 \n10: C514_=_C807( C514 C807 ) C514_=_C810( C514 C810 ) C514_=_C913( C514 C913 ) C514_=_C914( C514 C914 ) C807_=_C810( C807 C810 ) \nC807_=_C913( C807 C913 ) C807_=_C914( C807 C914 ) C810_=_C913( C810 C913 ) C810_=_C914( C810 C914 ) C913_=_C914( C913 C914 ) "];920-&gt;1003[label="4: C514 C807 C810 C914 \n6: C514_=_C807 ,C514_=_C810 ,C514_=_C914 ,C807_=_C810 ,C807_=_C914 ,\nC810_=_C914 ,"];1004[shape=box, label="id:1004 level: 10\n6: C637 C638 C974 C975 C976 \nC977 \n11: C637_=_C638( C637 C638 ) C637_=_C974( C637 C974 ) C637_=_C975( C637 C975 ) C638_=_C974( C638 C974 ) C638_=_C976( C638 C976 ) \nC638_=_C977( C638 C977 ) C974_=_C975( C974 C975 ) C974_=_C976( C974 C976 ) C974_=_C977( C974 C977 ) C975_=_C976( C975 C976 ) C976_=_C977( C976 C977 ) "];921-&gt;1004[label="5: C637 C638 C975 C976 C977 \n6: C637_=_C638 ,C637_=_C975 ,C638_=_C976 ,C638_=_C977 ,C975_=_C976 ,\nC976_=_C977 ,"];1005[shape=box, label="id:1005 level: 10\n3: C65 C380 C381 \n3: C65_=_C380( C65 C380 ) C65_=_C381( C65 C381 ) C380_=_C381( C380 C381 ) "];925-&gt;1005[label="1: C65 \n0: "];1006[shape=box, label="id:1006 level: 10\n4: C272 C273 C274 C275 \n6: C272_=_C273( C272 C273 ) C272_=_C274( C272 C274 ) C272_=_C275( C272 C275 ) C273_=_C274( C273 C274 ) C273_=_C275( C273 C275 ) \nC274_=_C275( C274 C275 ) "];929-&gt;1006[label="3: C272 C273 C275 \n3: C272_=_C273 ,C272_=_C275 ,C273_=_C275 ,"];1007[shape=box, label="id:1007 level: 10\n4: C925 C958 C1000 C1033 \n4: C925_=_C958( C925 C958 ) C925_=_C1033( C925 C1033 ) C958_=_C1033( C958 C1033 ) C1000_=_C1033( C1000 C1033 ) "];931-&gt;1007[label="3: C925 C958 C1000 \n1: C925_=_C958 ,"];1008[shape=box, label="id:1008 level: 10\n7: C608 C922 C926 C956 C957 \nC958 C959 \n17: C608_=_C922( C608 C922 ) C608_=_C926( C608 C926 ) C608_=_C956( C608 C956 ) C608_=_C957( C608 C957 ) C608_=_C958( C608 C958 ) \nC922_=_C926( C922 C926 ) C922_=_C956( C922 C956 ) C922_=_C957( C922 C957 ) C922_=_C958( C922 C958 ) C926_=_C956( C926 C956 ) C926_=_C957( C926 C957 ) \nC926_=_C958( C926 C958 ) C956_=_C957( C956 C957 ) C956_=_C958( C956 C958 ) C956_=_C959( C956 C959 ) C957_=_C958( C957 C958 ) C957_=_C959( C957 C959 ) "];931-&gt;1008[label="6: C608 C922 C926 C957 C958 \nC959 \n11: C608_=_C922 ,C608_=_C926 ,C608_=_C957 ,C608_=_C958 ,C922_=_C926 ,\nC922_=_C957 ,C922_=_C958 ,C926_=_C957 ,C926_=_C958 ,C957_=_C958 ,C957_=_C959 ,"];1009[shape=box, label="id:1009 level: 10\n4: C711 C713 C915 C916 \n6: C711_=_C713( C711 C713 ) C711_=_C915( C711 C915 ) C711_=_C916( C711 C916 ) C713_=_C915( C713 C915 ) C713_=_C916( C713 C916 ) \nC915_=_C916( C915 C916 ) "];934-&gt;1009[label="3: C711 C713 C916 \n3: C711_=_C713 ,C711_=_C916 ,C713_=_C916 ,"];1010[shape=box, label="id:1010 level: 10\n4: C547 C548 C549 C1115 \n2: C547_=_C548( C547 C548 ) C548_=_C1115( C548 C1115 ) "];935-&gt;1010[label="3: C547 C549 C1115 \n0: "];1011[shape=box, label="id:1011 level: 10\n2: C465 C1001 \n1: C465_=_C1001( C465 C1001 ) "];938-&gt;1011[label="1: C465 \n0: "];1012[shape=box, label="id:1012 level: 10\n7: C41 C42 C419 C461 C462 \nC1030 C1031 \n7: C41_=_C42( C41 C42 ) C41_=_C419( C41 C419 ) C42_=_C419( C42 C419 ) C461_=_C462( C461 C462 ) C462_=_C1030( C462 C1030 ) \nC462_=_C1031( C462 C1031 ) C1030_=_C1031( C1030 C1031 ) "];939-&gt;1012[label="5: C42 C419 C461 C1030 C1031 \n2: C42_=_C419 ,C1030_=_C1031 ,"];1013[shape=box, label="id:1013 level: 10\n6: C257 C259 C405 C406 C407 \nC614 \n9: C257_=_C406( C257 C406 ) C257_=_C407( C257 C407 ) C257_=_C614( C257 C614 ) C259_=_C614( C259 C614 ) C405_=_C406( C405 C406 ) \nC405_=_C407( C405 C407 ) C406_=_C407( C406 C407 ) C406_=_C614( C406 C614 ) C407_=_C614( C407 C614 ) "];940-&gt;1013[label="4: C257 C406 C407 C614 \n6: C257_=_C406 ,C257_=_C407 ,C257_=_C614 ,C406_=_C407 ,C406_=_C614 ,\nC407_=_C614 ,"];1014[shape=box, label="id:1014 level: 10\n2: C597 C877 \n1: C597_=_C877( C597 C877 ) "];942-&gt;1014[label="1: C597 \n0: "];1015[shape=box, label="id:1015 level: 10\n2: C120 C121 \n1: C120_=_C121( C120 C121 ) "];943-&gt;1015[label="1: C121 \n0: "];1016[shape=box, label="id:1016 level: 10\n6: C835 C836 C860</w:t>
      </w:r>
    </w:p>
    <w:p>
      <w:pPr>
        <w:pStyle w:val="PreformattedText"/>
        <w:bidi w:val="0"/>
        <w:spacing w:before="0" w:after="0"/>
        <w:jc w:val="left"/>
        <w:rPr/>
      </w:pPr>
      <w:r>
        <w:rPr/>
        <w:t xml:space="preserve"> </w:t>
      </w:r>
      <w:r>
        <w:rPr/>
        <w:t>C861 C885 \nC1053 \n5: C835_=_C885( C835 C885 ) C836_=_C860( C836 C860 ) C836_=_C861( C836 C861 ) C860_=_C861( C860 C861 ) C861_=_C1053( C861 C1053 ) "];946-&gt;1016[label="5: C835 C836 C860 C885 C1053 \n2: C835_=_C885 ,C836_=_C860 ,"];1017[shape=box, label="id:1017 level: 10\n11: C542 C545 C832 C834 C836 \nC837 C862 C863 C883 C884 C885 \n28: C542_=_C545( C542 C545 ) C542_=_C834( C542 C834 ) C542_=_C837( C542 C837 ) C542_=_C883( C542 C883 ) C542_=_C884( C542 C884 ) \nC542_=_C885( C542 C885 ) C545_=_C834( C545 C834 ) C545_=_C837( C545 C837 ) C545_=_C883( C545 C883 ) C545_=_C884( C545 C884 ) C545_=_C885( C545 C885 ) \nC832_=_C834( C832 C834 ) C832_=_C836( C832 C836 ) C832_=_C837( C832 C837 ) C834_=_C837( C834 C837 ) C834_=_C883( C834 C883 ) C834_=_C884( C834 C884 ) \nC834_=_C885( C834 C885 ) C836_=_C837( C836 C837 ) C837_=_C883( C837 C883 ) C837_=_C884( C837 C884 ) C837_=_C885( C837 C885 ) C862_=_C863( C862 C863 ) \nC862_=_C883( C862 C883 ) C863_=_C884( C863 C884 ) C883_=_C884( C883 C884 ) C883_=_C885( C883 C885 ) C884_=_C885( C884 C885 ) "];947-&gt;1017[label="8: C542 C545 C832 C834 C836 \nC862 C863 C885 \n9: C542_=_C545 ,C542_=_C834 ,C542_=_C885 ,C545_=_C834 ,C545_=_C885 ,\nC832_=_C834 ,C832_=_C836 ,C834_=_C885 ,C862_=_C863 ,"];1018[shape=box, label="id:1018 level: 10\n10: C31 C35 C83 C85 C318 \nC319 C320 C322 C423 C659 \n16: C31_=_C35( C31 C35 ) C31_=_C318( C31 C318 ) C31_=_C319( C31 C319 ) C31_=_C320( C31 C320 ) C35_=_C85( C35 C85 ) \nC35_=_C320( C35 C320 ) C35_=_C659( C35 C659 ) C83_=_C85( C83 C85 ) C83_=_C423( C83 C423 ) C85_=_C320( C85 C320 ) C85_=_C659( C85 C659 ) \nC318_=_C319( C318 C319 ) C318_=_C320( C318 C320 ) C319_=_C320( C319 C320 ) C319_=_C659( C319 C659 ) C320_=_C659( C320 C659 ) "];948-&gt;1018[label="5: C35 C85 C320 C322 C659 \n6: C35_=_C85 ,C35_=_C320 ,C35_=_C659 ,C85_=_C320 ,C85_=_C659 ,\nC320_=_C659 ,"];1019[shape=box, label="id:1019 level: 10\n5: C539 C543 C544 C545 C857 \n7: C539_=_C543( C539 C543 ) C539_=_C544( C539 C544 ) C539_=_C545( C539 C545 ) C543_=_C544( C543 C544 ) C543_=_C545( C543 C545 ) \nC544_=_C545( C544 C545 ) C544_=_C857( C544 C857 ) "];949-&gt;1019[label="4: C539 C543 C545 C857 \n3: C539_=_C543 ,C539_=_C545 ,C543_=_C545 ,"];1020[shape=box, label="id:1020 level: 10\n7: C69 C247 C248 C249 C250 \nC251 C252 \n21: C69_=_C247( C69 C247 ) C69_=_C248( C69 C248 ) C69_=_C249( C69 C249 ) C69_=_C250( C69 C250 ) C69_=_C251( C69 C251 ) \nC69_=_C252( C69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952-&gt;1020[label="3: C69 C250 C251 \n3: C69_=_C250 ,C69_=_C251 ,C250_=_C251 ,"];1021[shape=box, label="id:1021 level: 10\n5: C250 C251 C563 C1003 C1004 \n5: C250_=_C251( C250 C251 ) C250_=_C1003( C250 C1003 ) C250_=_C1004( C250 C1004 ) C251_=_C1003( C251 C1003 ) C1003_=_C1004( C1003 C1004 ) "];952-&gt;1021[label="4: C250 C251 C563 C1004 \n2: C250_=_C251 ,C250_=_C1004 ,"];1022[shape=box, label="id:1022 level: 10\n7: C142 C143 C456 C457 C458 \nC459 C460 \n10: C142_=_C143( C142 C143 ) C142_=_C456( C142 C456 ) C142_=_C459( C142 C459 ) C142_=_C460( C142 C460 ) C456_=_C457( C456 C457 ) \nC456_=_C458( C456 C458 ) C456_=_C459( C456 C459 ) C456_=_C460( C456 C460 ) C457_=_C458( C457 C458 ) C459_=_C460( C459 C460 ) "];953-&gt;1022[label="5: C143 C457 C458 C459 C460 \n2: C457_=_C458 ,C459_=_C460 ,"];1023[shape=box, label="id:1023 level: 10\n6: C457 C758 C759 C760 C761 \nC1107 \n8: C457_=_C758( C457 C758 ) C457_=_C759( C457 C759 ) C457_=_C760( C457 C760 ) C758_=_C759( C758 C759 ) C758_=_C760( C758 C760 ) \nC758_=_C761( C758 C761 ) C759_=_C760( C759 C760 ) C760_=_C761( C760 C761 ) "];954-&gt;1023[label="4: C457 C760 C761 C1107 \n2: C457_=_C760 ,C760_=_C761 ,"];1024[shape=box, label="id:1024 level: 10\n5: C74 C455 C610 C613 C896 \n6: C74_=_C455( C74 C455 ) C74_=_C610( C74 C610 ) C74_=_C613( C74 C613 ) C455_=_C610( C455 C610 ) C455_=_C613( C455 C613 ) \nC610_=_C613( C610 C613 ) "];955-&gt;1024[label="4: C455 C610 C613 C896 \n3: C455_=_C610 ,C455_=_C613 ,C610_=_C613 ,"];1025[shape=box, label="id:1025 level: 10\n8: C265 C266 C267 C268 C454 \nC455 C611 C613 \n12: C265_=_C266( C265 C266 ) C265_=_C267( C265 C267 ) C265_=_C268( C265 C268 ) C265_=_C611( C265 C611 ) C266_=_C267( C266 C267 ) \nC266_=_C268( C266 C268 ) C266_=_C613( C266 C613 ) C267_=_C268( C267 C268 ) C268_=_C454( C268 C454 ) C268_=_C611( C268 C611 ) C454_=_C611( C454 C611 ) \nC455_=_C613( C455 C613 ) "];955-&gt;1025[label="4: C265 C455 C611 C613 \n2: C265_=_C611 ,C455_=_C613 ,"];1026[shape=box, label="id:1026 level: 10\n6: C47 C254 C654 C655 C1106 \nC1109 \n11: C47_=_C254( C47 C254 ) C47_=_C655( C47 C655 ) C47_=_C1106( C47 C1106 ) C47_=_C1109( C47 C1109 ) C254_=_C655( C254 C655 ) \nC254_=_C1106( C254 C1106 ) C254_=_C1109( C254 C1109 ) C654_=_C655( C654 C655 ) C655_=_C1106( C655 C1106 ) C655_=_C1109( C655 C1109 ) C1106_=_C1109( C1106 C1109 ) "];956-&gt;1026[label="4: C254 C654 C655 C1106 \n4: C254_=_C655 ,C254_=_C1106 ,C654_=_C655 ,C655_=_C1106 ,"];1027[shape=box, label="id:1027 level: 10\n3: C254 C255 C398 \n1: C255_=_C398( C255 C398 ) "];957-&gt;1027[label="2: C254 C398 \n0: "];1028[shape=box, label="id:1028 level: 10\n6: C520 C660 C824 C825 C826 \nC827 \n12: C520_=_C660( C520 C660 ) C520_=_C824( C520 C824 ) C520_=_C825( C520 C825 ) C520_=_C826( C520 C826 ) C660_=_C824( C660 C824 ) \nC660_=_C825( C660 C825 ) C660_=_C826( C660 C826 ) C824_=_C825( C824 C825 ) C824_=_C826( C824 C826 ) C824_=_C827( C824 C827 ) C825_=_C826( C825 C826 ) \nC826_=_C827( C826 C827 ) "];958-&gt;1028[label="5: C520 C660 C825 C826 C827 \n7: C520_=_C660 ,C520_=_C825 ,C520_=_C826 ,C660_=_C825 ,C660_=_C826 ,\nC825_=_C826 ,C826_=_C827 ,"];1029[shape=box, label="id:1029 level: 10\n9: C518 C520 C521 C522 C826 \nC827 C948 C1013 C1062 \n20: C518_=_C522( C518 C522 ) C518_=_C826( C518 C826 ) C518_=_C827( C518 C827 ) C518_=_C948( C518 C948 ) C518_=_C1062( C518 C1062 ) \nC520_=_C521( C520 C521 ) C520_=_C522( C520 C522 ) C520_=_C826( C520 C826 ) C521_=_C522( C521 C522 ) C522_=_C826( C522 C826 ) C522_=_C827( C522 C827 ) \nC522_=_C948( C522 C948 ) C522_=_C1062( C522 C1062 ) C826_=_C827( C826 C827 ) C826_=_C948( C826 C948 ) C826_=_C1062( C826 C1062 ) C827_=_C948( C827 C948 ) \nC827_=_C1062( C827 C1062 ) C948_=_C1062( C948 C1062 ) C1013_=_C1062( C1013 C1062 ) "];958-&gt;1029[label="6: C520 C521 C826 C827 C948 \nC1013 \n5: C520_=_C521 ,C520_=_C826 ,C826_=_C827 ,C826_=_C948 ,C827_=_C948 ,"];1030[shape=box, label="id:1030 level: 10\n7: C143 C521 C557 C558 C559 \nC825 C947 \n13: C143_=_C558( C143 C558 ) C143_=_C559( C143 C559 ) C521_=_C557( C521 C557 ) C521_=_C558( C521 C558 ) C521_=_C825( C521 C825 ) \nC521_=_C947( C521 C947 ) C557_=_C558( C557 C558 ) C557_=_C825( C557 C825 ) C557_=_C947( C557 C947 ) C558_=_C559( C558 C559 ) C558_=_C825( C558 C825 ) \nC558_=_C947( C558 C947 ) C825_=_C947( C825 C947 ) "];959-&gt;1030[label="5: C143 C521 C559 C825 C947 \n4: C143_=_C559 ,C521_=_C825 ,C521_=_C947 ,C825_=_C947 ,"];1031[shape=box, label="id:1031 level: 10\n4: C162 C612 C1048 C1049 \n4: C162_=_C612( C162 C612 ) C162_=_C1048( C162 C1048 ) C612_=_C1048( C612 C1048 ) C1048_=_C1049( C1048 C1049 ) "];960-&gt;1031[label="3: C162 C612 C1049 \n1: C162_=_C612 ,"];1032[shape=box, label="id:1032 level: 10\n5: C567 C568 C814 C816 C876 \n7: C567_=_C568( C567 C568 ) C567_=_C814( C567 C814 ) C567_=_C876( C567 C876 ) C568_=_C816( C568 C816 ) C568_=_C876( C568 C876 ) \nC814_=_C876( C814 C876 ) C816_=_C876( C816 C876 ) "];962-&gt;1032[label="4: C567 C568 C814 C816 \n3: C567_=_C568 ,C567_=_C814 ,C568_=_C816 ,"];1033[shape=box, label="id:1033 level: 10\n4: C244 C491 C492 C493 \n4: C244_=_C491( C244 C491 ) C244_=_C492( C244 C492 ) C491_=_C492( C491 C492 ) C491_=_C493( C491 C493 ) "];964-&gt;1033[label="3: C244 C492 C493 \n1: C244_=_C492 ,"];1034[shape=box, label="id:1034 level: 10\n5: C1056 C1057 C1086 C1087 C1127 \n7: C1056_=_C1057( C1056 C1057 ) C1056_=_C1086( C1056 C1086 ) C1056_=_C1087( C1056 C1087 ) C1057_=_C1087( C1057 C1087 ) C1057_=_C1127( C1057 C1127 ) \nC1086_=_C1087( C1086 C1087 ) C1087_=_C1127( C1087 C1127 ) "];965-&gt;1034[label="4: C1056 C1057 C1086 C1127 \n3: C1056_=_C1057 ,C1056_=_C1086 ,C1057_=_C1127 ,"];1035[shape=box, label="id:1035 level: 10\n5: C243 C245 C1055 C1056 C1057 \n7: C243_=_C1055( C243 C1055 ) C245_=_C1055( C245 C1055 ) C245_=_C1056( C245 C1056 ) C245_=_C1057( C245 C1057 ) C1055_=_C1056( C1055 C1056 ) \nC1055_=_C1057( C1055 C1057 ) C1056_=_C1057( C1056 C1057 ) "];965-&gt;1035[label="4: C243 C245 C1056 C1057 \n3: C245_=_C1056 ,C245_=_C1057 ,C1056_=_C1057 ,"];1036[shape=box, label="id:1036 level: 10\n6: C240 C241 C242 C243 C797 \nC798 \n8: C240_=_C241( C240 C241 ) C240_=_C242( C240 C242 ) C240_=_C243( C240 C243 ) C241_=_C242( C241 C242 ) C241_=_C243( C241 C243 ) \nC241_=_C797( C241 C797 ) C242_=_C243( C242 C243 ) C242_=_C798( C242 C798 ) "];966-&gt;1036[label="4: C240 C243 C797 C798 \n1: C240_=_C243 ,"];1037[shape=box, label="id:1037 level: 10\n7: C345 C426 C428 C641 C777 \nC1124 C1125 \n8: C345_=_C428( C345 C428 ) C345_=_C1124( C345 C1124 ) C345_=_C1125( C345 C1125 ) C426_=_C1124( C426 C1124 ) C428_=_C1124( C428 C1124 ) \nC428_=_C1125( C428 C1125 ) C641_=_C777( C641 C777 ) C1124_=_C1125( C1124 C1125 ) "];967-&gt;1037[label="6: C345 C426 C428 C641 C777 \nC1125 \n4: C345_=_C428 ,C345_=_C1125 ,C428_=_C1125 ,C641_=_C777 ,"];1038[shape=box, label="id:1038 level: 10\n10: C341 C345 C424 C426 C428 \nC429 C776 C777 C778 C1130 \n11: C345_=_C428( C345 C428 ) C424_=_C426( C424 C426 ) C424_=_C428( C424 C428 ) C424_=_C429( C424 C429 ) C428_=_C429( C428 C429 ) \nC429_=_C778( C429 C778 ) C429_=_C1130( C429 C1130 ) C776_=_C777( C776 C777 ) C776_=_C778( C776 C778 ) C777_=_C778( C777 C778 ) C778_=_C1130( C778 C1130 ) "];967-&gt;1038[label="8: C341</w:t>
      </w:r>
    </w:p>
    <w:p>
      <w:pPr>
        <w:pStyle w:val="PreformattedText"/>
        <w:bidi w:val="0"/>
        <w:spacing w:before="0" w:after="0"/>
        <w:jc w:val="left"/>
        <w:rPr/>
      </w:pPr>
      <w:r>
        <w:rPr/>
        <w:t xml:space="preserve"> </w:t>
      </w:r>
      <w:r>
        <w:rPr/>
        <w:t>C345 C426 C428 C429 \nC777 C778 C1130 \n6: C345_=_C428 ,C428_=_C429 ,C429_=_C778 ,C429_=_C1130 ,C777_=_C778 ,\nC778_=_C1130 ,"];1039[shape=box, label="id:1039 level: 10\n5: C685 C1066 C1131 C1132 C1137 \n4: C1066_=_C1131( C1066 C1131 ) C1066_=_C1137( C1066 C1137 ) C1131_=_C1132( C1131 C1132 ) C1131_=_C1137( C1131 C1137 ) "];968-&gt;1039[label="4: C685 C1131 C1132 C1137 \n2: C1131_=_C1132 ,C1131_=_C1137 ,"];1040[shape=box, label="id:1040 level: 10\n7: C377 C694 C768 C769 C828 \nC829 C830 \n15: C377_=_C694( C377 C694 ) C377_=_C768( C377 C768 ) C377_=_C828( C377 C828 ) C377_=_C829( C377 C829 ) C694_=_C768( C694 C768 ) \nC694_=_C828( C694 C828 ) C694_=_C829( C694 C829 ) C768_=_C769( C768 C769 ) C768_=_C828( C768 C828 ) C768_=_C829( C768 C829 ) C769_=_C828( C769 C828 ) \nC769_=_C830( C769 C830 ) C828_=_C829( C828 C829 ) C828_=_C830( C828 C830 ) C829_=_C830( C829 C830 ) "];969-&gt;1040[label="6: C377 C694 C768 C769 C829 \nC830 \n9: C377_=_C694 ,C377_=_C768 ,C377_=_C829 ,C694_=_C768 ,C694_=_C829 ,\nC768_=_C769 ,C768_=_C829 ,C769_=_C830 ,C829_=_C830 ,"];1041[shape=box, label="id:1041 level: 10\n6: C374 C764 C799 C800 C801 \nC802 \n11: C374_=_C764( C374 C764 ) C374_=_C799( C374 C799 ) C374_=_C801( C374 C801 ) C374_=_C802( C374 C802 ) C764_=_C799( C764 C799 ) \nC764_=_C801( C764 C801 ) C764_=_C802( C764 C802 ) C799_=_C800( C799 C800 ) C799_=_C801( C799 C801 ) C799_=_C802( C799 C802 ) C801_=_C802( C801 C802 ) "];970-&gt;1041[label="5: C374 C764 C800 C801 C802 \n6: C374_=_C764 ,C374_=_C801 ,C374_=_C802 ,C764_=_C801 ,C764_=_C802 ,\nC801_=_C802 ,"];1042[shape=box, label="id:1042 level: 10\n4: C284 C621 C622 C623 \n6: C284_=_C621( C284 C621 ) C284_=_C622( C284 C622 ) C284_=_C623( C284 C623 ) C621_=_C622( C621 C622 ) C621_=_C623( C621 C623 ) \nC622_=_C623( C622 C623 ) "];971-&gt;1042[label="2: C284 C622 \n1: C284_=_C622 ,"];1043[shape=box, label="id:1043 level: 10\n3: C622 C734 C1090 \n2: C622_=_C1090( C622 C1090 ) C734_=_C1090( C734 C1090 ) "];971-&gt;1043[label="2: C622 C734 \n0: "];1044[shape=box, label="id:1044 level: 10\n4: C281 C282 C929 C930 \n4: C281_=_C282( C281 C282 ) C282_=_C929( C282 C929 ) C282_=_C930( C282 C930 ) C929_=_C930( C929 C930 ) "];972-&gt;1044[label="2: C281 C930 \n0: "];1045[shape=box, label="id:1045 level: 10\n2: C296 C297 \n1: C296_=_C297( C296 C297 ) "];974-&gt;1045[label="1: C297 \n0: "];1046[shape=box, label="id:1046 level: 10\n4: C292 C293 C359 C360 \n5: C292_=_C293( C292 C293 ) C292_=_C359( C292 C359 ) C293_=_C359( C293 C359 ) C293_=_C360( C293 C360 ) C359_=_C360( C359 C360 ) "];975-&gt;1046[label="3: C292 C293 C360 \n2: C292_=_C293 ,C293_=_C360 ,"];1047[shape=box, label="id:1047 level: 10\n5: C291 C295 C889 C1121 C1122 \n10: C291_=_C295( C291 C295 ) C291_=_C889( C291 C889 ) C291_=_C1121( C291 C1121 ) C291_=_C1122( C291 C1122 ) C295_=_C889( C295 C889 ) \nC295_=_C1121( C295 C1121 ) C295_=_C1122( C295 C1122 ) C889_=_C1121( C889 C1121 ) C889_=_C1122( C889 C1122 ) C1121_=_C1122( C1121 C1122 ) "];976-&gt;1047[label="4: C291 C295 C1121 C1122 \n6: C291_=_C295 ,C291_=_C1121 ,C291_=_C1122 ,C295_=_C1121 ,C295_=_C1122 ,\nC1121_=_C1122 ,"];1048[shape=box, label="id:1048 level: 10\n5: C289 C290 C291 C1045 C1121 \n7: C289_=_C290( C289 C290 ) C289_=_C291( C289 C291 ) C290_=_C291( C290 C291 ) C290_=_C1045( C290 C1045 ) C290_=_C1121( C290 C1121 ) \nC291_=_C1121( C291 C1121 ) C1045_=_C1121( C1045 C1121 ) "];976-&gt;1048[label="4: C289 C291 C1045 C1121 \n3: C289_=_C291 ,C291_=_C1121 ,C1045_=_C1121 ,"];1049[shape=box, label="id:1049 level: 10\n3: C389 C390 C391 \n2: C389_=_C390( C389 C390 ) C389_=_C391( C389 C391 ) "];977-&gt;1049[label="2: C390 C391 \n0: "];1050[shape=box, label="id:1050 level: 10\n5: C214 C215 C216 C469 C470 \n4: C214_=_C215( C214 C215 ) C214_=_C216( C214 C216 ) C215_=_C216( C215 C216 ) C215_=_C470( C215 C470 ) "];980-&gt;1050[label="4: C214 C216 C469 C470 \n1: C214_=_C216 ,"];1051[shape=box, label="id:1051 level: 10\n6: C6 C49 C54 C156 C217 \nC1146 \n5: C6_=_C49( C6 C49 ) C6_=_C54( C6 C54 ) C49_=_C54( C49 C54 ) C54_=_C1146( C54 C1146 ) C156_=_C217( C156 C217 ) "];981-&gt;1051[label="5: C6 C49 C156 C217 C1146 \n2: C6_=_C49 ,C156_=_C217 ,"];1052[shape=box, label="id:1052 level: 10\n10: C6 C8 C9 C49 C50 \nC51 C52 C53 C156 C157 \n20: C6_=_C8( C6 C8 ) C6_=_C49( C6 C49 ) C9_=_C49( C9 C49 ) C9_=_C50( C9 C50 ) C9_=_C51( C9 C51 ) \nC9_=_C52( C9 C52 ) C9_=_C53( C9 C53 ) C49_=_C50( C49 C50 ) C49_=_C51( C49 C51 ) C49_=_C52( C49 C52 ) C49_=_C53( C49 C53 ) \nC50_=_C51( C50 C51 ) C50_=_C52( C50 C52 ) C50_=_C53( C50 C53 ) C51_=_C52( C51 C52 ) C51_=_C53( C51 C53 ) C51_=_C156( C51 C156 ) \nC52_=_C53( C52 C53 ) C52_=_C157( C52 C157 ) C53_=_C157( C53 C157 ) "];981-&gt;1052[label="7: C6 C8 C49 C50 C53 \nC156 C157 \n6: C6_=_C8 ,C6_=_C49 ,C49_=_C50 ,C49_=_C53 ,C50_=_C53 ,\nC53_=_C157 ,"];1053[shape=box, label="id:1053 level: 10\n2: C618 C619 \n1: C618_=_C619( C618 C619 ) "];984-&gt;1053[label="1: C619 \n0: "];1054[shape=box, label="id:1054 level: 10\n5: C50 C89 C92 C93 C707 \n7: C50_=_C89( C50 C89 ) C50_=_C92( C50 C92 ) C50_=_C93( C50 C93 ) C89_=_C92( C89 C92 ) C89_=_C93( C89 C93 ) \nC92_=_C93( C92 C93 ) C93_=_C707( C93 C707 ) "];986-&gt;1054[label="4: C50 C89 C92 C707 \n3: C50_=_C89 ,C50_=_C92 ,C89_=_C92 ,"];1055[shape=box, label="id:1055 level: 10\n7: C89 C91 C307 C387 C388 \nC708 C738 \n9: C89_=_C91( C89 C91 ) C91_=_C387( C91 C387 ) C91_=_C708( C91 C708 ) C91_=_C738( C91 C738 ) C307_=_C387( C307 C387 ) \nC387_=_C708( C387 C708 ) C387_=_C738( C387 C738 ) C388_=_C708( C388 C708 ) C708_=_C738( C708 C738 ) "];986-&gt;1055[label="5: C89 C307 C388 C708 C738 \n2: C388_=_C708 ,C708_=_C738 ,"];1056[shape=box, label="id:1056 level: 10\n7: C189 C190 C191 C192 C193 \nC669 C722 \n11: C189_=_C190( C189 C190 ) C189_=_C191( C189 C191 ) C189_=_C192( C189 C192 ) C189_=_C193( C189 C193 ) C190_=_C191( C190 C191 ) \nC190_=_C192( C190 C192 ) C190_=_C193( C190 C193 ) C190_=_C669( C190 C669 ) C191_=_C192( C191 C192 ) C191_=_C193( C191 C193 ) C192_=_C193( C192 C193 ) "];988-&gt;1056[label="3: C192 C669 C722 \n0: "];1057[shape=box, label="id:1057 level: 10\n6: C469 C577 C698 C704 C705 \nC831 \n7: C469_=_C698( C469 C698 ) C469_=_C705( C469 C705 ) C577_=_C705( C577 C705 ) C577_=_C831( C577 C831 ) C698_=_C704( C698 C704 ) \nC698_=_C705( C698 C705 ) C705_=_C831( C705 C831 ) "];989-&gt;1057[label="5: C469 C577 C698 C704 C831 \n3: C469_=_C698 ,C577_=_C831 ,C698_=_C704 ,"];1058[shape=box, label="id:1058 level: 10\n7: C394 C573 C575 C576 C577 \nC701 C702 \n13: C394_=_C573( C394 C573 ) C394_=_C575( C394 C575 ) C394_=_C576( C394 C576 ) C394_=_C577( C394 C577 ) C573_=_C575( C573 C575 ) \nC573_=_C576( C573 C576 ) C573_=_C577( C573 C577 ) C575_=_C576( C575 C576 ) C575_=_C577( C575 C577 ) C575_=_C701( C575 C701 ) C576_=_C577( C576 C577 ) \nC576_=_C702( C576 C702 ) C701_=_C702( C701 C702 ) "];989-&gt;1058[label="5: C394 C573 C577 C701 C702 \n4: C394_=_C573 ,C394_=_C577 ,C573_=_C577 ,C701_=_C702 ,"];1059[shape=box, label="id:1059 level: 10\n7: C331 C332 C438 C561 C562 \nC594 C892 \n5: C331_=_C332( C331 C332 ) C331_=_C438( C331 C438 ) C331_=_C561( C331 C561 ) C332_=_C562( C332 C562 ) C438_=_C561( C438 C561 ) "];990-&gt;1059[label="5: C438 C561 C562 C594 C892 \n1: C438_=_C561 ,"];1060[shape=box, label="id:1060 level: 10\n7: C392 C395 C435 C439 C442 \nC901 C902 \n10: C392_=_C395( C392 C395 ) C395_=_C439( C395 C439 ) C395_=_C442( C395 C442 ) C395_=_C901( C395 C901 ) C435_=_C439( C435 C439 ) \nC435_=_C442( C435 C442 ) C439_=_C442( C439 C442 ) C439_=_C901( C439 C901 ) C442_=_C901( C442 C901 ) C901_=_C902( C901 C902 ) "];991-&gt;1060[label="5: C392 C395 C435 C439 C902 \n3: C392_=_C395 ,C395_=_C439 ,C435_=_C439 ,"];1061[shape=box, label="id:1061 level: 10\n7: C435 C436 C437 C438 C439 \nC535 C724 \n11: C435_=_C436( C435 C436 ) C435_=_C437( C435 C437 ) C435_=_C438( C435 C438 ) C435_=_C439( C435 C439 ) C436_=_C437( C436 C437 ) \nC436_=_C438( C436 C438 ) C436_=_C439( C436 C439 ) C437_=_C438( C437 C438 ) C437_=_C439( C437 C439 ) C438_=_C439( C438 C439 ) C535_=_C724( C535 C724 ) "];991-&gt;1061[label="5: C435 C438 C439 C535 C724 \n4: C435_=_C438 ,C435_=_C439 ,C438_=_C439 ,C535_=_C724 ,"];1062[shape=box, label="id:1062 level: 10\n8: C347 C348 C349 C350 C351 \nC846 C864 C865 \n15: C347_=_C348( C347 C348 ) C347_=_C349( C347 C349 ) C347_=_C350( C347 C350 ) C347_=_C846( C347 C846 ) C347_=_C864( C347 C864 ) \nC347_=_C865( C347 C865 ) C348_=_C349( C348 C349 ) C349_=_C351( C349 C351 ) C350_=_C351( C350 C351 ) C350_=_C846( C350 C846 ) C350_=_C864( C350 C864 ) \nC350_=_C865( C350 C865 ) C846_=_C864( C846 C864 ) C846_=_C865( C846 C865 ) C864_=_C865( C864 C865 ) "];993-&gt;1062[label="6: C348 C349 C351 C846 C864 \nC865 \n5: C348_=_C349 ,C349_=_C351 ,C846_=_C864 ,C846_=_C865 ,C864_=_C865 ,"];1063[shape=box, label="id:1063 level: 10\n7: C348 C865 C1089 C1095 C1096 \nC1097 C1116 \n13: C348_=_C1089( C348 C1089 ) C348_=_C1095( C348 C1095 ) C348_=_C1096( C348 C1096 ) C865_=_C1096( C865 C1096 ) C865_=_C1097( C865 C1097 ) \nC865_=_C1116( C865 C1116 ) C1089_=_C1095( C1089 C1095 ) C1089_=_C1096( C1089 C1096 ) C1095_=_C1096( C1095 C1096 ) C1095_=_C1097( C1095 C1097 ) C1096_=_C1097( C1096 C1097 ) \nC1096_=_C1116( C1096 C1116 ) C1097_=_C1116( C1097 C1116 ) "];993-&gt;1063[label="6: C348 C865 C1089 C1095 C1097 \nC1116 \n7: C348_=_C1089 ,C348_=_C1095 ,C865_=_C1097 ,C865_=_C1116 ,C1089_=_C1095 ,\nC1095_=_C1097 ,C1097_=_C1116 ,"];1064[shape=box, label="id:1064 level: 10\n3: C471 C472 C473 \n2: C471_=_C472( C471 C472 ) C471_=_C473( C471 C473 ) "];994-&gt;1064[label="2: C472 C473 \n0: "];1065[shape=box, label="id:1065 level: 11\n3: C129 C144 C145 \n2: C129_=_C144( C129 C144 ) C144_=_C145( C144 C145 ) "];997-&gt;1065[label="2: C129 C145 \n0: "];1066[shape=box, label="id:1066 level: 11\n5: C18 C20 C21 C22 C23 \n8: C18_=_C20( C18 C20 ) C18_=_C21( C18 C21 ) C18_=_C22( C18 C22 ) C18_=_C23( C18 C23 ) C20_=_C21( C20 C21 ) \nC21_=_C22( C21 C22 ) C21_=_C23( C21 C23 ) C22_=_C23( C22 C23 ) "];999-&gt;1066[label="4: C20 C21 C22 C23 \n4: C20_=_C21 ,C21_=_C22 ,C21_=_C23 ,C22_=_C23 ,"];1067[shape=box,</w:t>
      </w:r>
    </w:p>
    <w:p>
      <w:pPr>
        <w:pStyle w:val="PreformattedText"/>
        <w:bidi w:val="0"/>
        <w:spacing w:before="0" w:after="0"/>
        <w:jc w:val="left"/>
        <w:rPr/>
      </w:pPr>
      <w:r>
        <w:rPr/>
        <w:t xml:space="preserve"> </w:t>
      </w:r>
      <w:r>
        <w:rPr/>
        <w:t>label="id:1067 level: 11\n4: C115 C116 C117 C1080 \n3: C115_=_C116( C115 C116 ) C115_=_C117( C115 C117 ) C116_=_C117( C116 C117 ) "];1000-&gt;1067[label="2: C116 C1080 \n0: "];1068[shape=box, label="id:1068 level: 11\n5: C179 C181 C672 C1080 C1144 \n10: C179_=_C181( C179 C181 ) C179_=_C672( C179 C672 ) C179_=_C1080( C179 C1080 ) C179_=_C1144( C179 C1144 ) C181_=_C672( C181 C672 ) \nC181_=_C1080( C181 C1080 ) C181_=_C1144( C181 C1144 ) C672_=_C1080( C672 C1080 ) C672_=_C1144( C672 C1144 ) C1080_=_C1144( C1080 C1144 ) "];1000-&gt;1068[label="4: C179 C181 C672 C1080 \n6: C179_=_C181 ,C179_=_C672 ,C179_=_C1080 ,C181_=_C672 ,C181_=_C1080 ,\nC672_=_C1080 ,"];1069[shape=box, label="id:1069 level: 11\n4: C167 C169 C170 C205 \n4: C167_=_C169( C167 C169 ) C167_=_C170( C167 C170 ) C169_=_C170( C169 C170 ) C169_=_C205( C169 C205 ) "];1002-&gt;1069[label="3: C167 C169 C205 \n2: C167_=_C169 ,C169_=_C205 ,"];1070[shape=box, label="id:1070 level: 11\n2: C381 C941 \n1: C381_=_C941( C381 C941 ) "];1005-&gt;1070[label="1: C381 \n0: "];1071[shape=box, label="id:1071 level: 11\n2: C274 C490 \n1: C274_=_C490( C274 C490 ) "];1006-&gt;1071[label="1: C274 \n0: "];1072[shape=box, label="id:1072 level: 11\n4: C546 C547 C548 C549 \n4: C546_=_C547( C546 C547 ) C546_=_C548( C546 C548 ) C546_=_C549( C546 C549 ) C547_=_C548( C547 C548 ) "];1010-&gt;1072[label="3: C547 C548 C549 \n1: C547_=_C548 ,"];1073[shape=box, label="id:1073 level: 11\n5: C41 C419 C420 C461 C462 \n6: C41_=_C419( C41 C419 ) C41_=_C420( C41 C420 ) C419_=_C420( C419 C420 ) C420_=_C461( C420 C461 ) C420_=_C462( C420 C462 ) \nC461_=_C462( C461 C462 ) "];1012-&gt;1073[label="4: C41 C419 C461 C462 \n2: C41_=_C419 ,C461_=_C462 ,"];1074[shape=box, label="id:1074 level: 11\n7: C40 C41 C42 C43 C462 \nC1030 C1031 \n13: C40_=_C43( C40 C43 ) C40_=_C462( C40 C462 ) C40_=_C1030( C40 C1030 ) C40_=_C1031( C40 C1031 ) C41_=_C42( C41 C42 ) \nC41_=_C43( C41 C43 ) C42_=_C43( C42 C43 ) C43_=_C462( C43 C462 ) C43_=_C1030( C43 C1030 ) C43_=_C1031( C43 C1031 ) C462_=_C1030( C462 C1030 ) \nC462_=_C1031( C462 C1031 ) C1030_=_C1031( C1030 C1031 ) "];1012-&gt;1074[label="5: C41 C42 C462 C1030 C1031 \n4: C41_=_C42 ,C462_=_C1030 ,C462_=_C1031 ,C1030_=_C1031 ,"];1075[shape=box, label="id:1075 level: 11\n5: C259 C405 C407 C408 C614 \n7: C259_=_C408( C259 C408 ) C259_=_C614( C259 C614 ) C405_=_C407( C405 C407 ) C405_=_C408( C405 C408 ) C407_=_C408( C407 C408 ) \nC407_=_C614( C407 C614 ) C408_=_C614( C408 C614 ) "];1013-&gt;1075[label="4: C259 C405 C407 C614 \n3: C259_=_C614 ,C405_=_C407 ,C407_=_C614 ,"];1076[shape=box, label="id:1076 level: 11\n5: C257 C258 C259 C405 C406 \n5: C257_=_C406( C257 C406 ) C258_=_C259( C258 C259 ) C258_=_C405( C258 C405 ) C258_=_C406( C258 C406 ) C405_=_C406( C405 C406 ) "];1013-&gt;1076[label="4: C257 C259 C405 C406 \n2: C257_=_C406 ,C405_=_C406 ,"];1077[shape=box, label="id:1077 level: 11\n5: C835 C861 C885 C1052 C1053 \n6: C835_=_C885( C835 C885 ) C835_=_C1052( C835 C1052 ) C861_=_C1052( C861 C1052 ) C861_=_C1053( C861 C1053 ) C885_=_C1052( C885 C1052 ) \nC1052_=_C1053( C1052 C1053 ) "];1016-&gt;1077[label="4: C835 C861 C885 C1053 \n2: C835_=_C885 ,C861_=_C1053 ,"];1078[shape=box, label="id:1078 level: 11\n8: C832 C836 C837 C839 C862 \nC863 C883 C884 \n14: C832_=_C836( C832 C836 ) C832_=_C837( C832 C837 ) C832_=_C839( C832 C839 ) C836_=_C837( C836 C837 ) C836_=_C839( C836 C839 ) \nC837_=_C839( C837 C839 ) C837_=_C883( C837 C883 ) C837_=_C884( C837 C884 ) C839_=_C863( C839 C863 ) C839_=_C884( C839 C884 ) C862_=_C863( C862 C863 ) \nC862_=_C883( C862 C883 ) C863_=_C884( C863 C884 ) C883_=_C884( C883 C884 ) "];1017-&gt;1078[label="7: C832 C836 C837 C862 C863 \nC883 C884 \n9: C832_=_C836 ,C832_=_C837 ,C836_=_C837 ,C837_=_C883 ,C837_=_C884 ,\nC862_=_C863 ,C862_=_C883 ,C863_=_C884 ,C883_=_C884 ,"];1079[shape=box, label="id:1079 level: 11\n8: C31 C83 C317 C318 C319 \nC320 C322 C423 \n12: C31_=_C317( C31 C317 ) C31_=_C318( C31 C318 ) C31_=_C319( C31 C319 ) C31_=_C320( C31 C320 ) C83_=_C423( C83 C423 ) \nC317_=_C318( C317 C318 ) C317_=_C319( C317 C319 ) C317_=_C320( C317 C320 ) C317_=_C322( C317 C322 ) C318_=_C319( C318 C319 ) C318_=_C320( C318 C320 ) \nC319_=_C320( C319 C320 ) "];1018-&gt;1079[label="7: C31 C83 C318 C319 C320 \nC322 C423 \n7: C31_=_C318 ,C31_=_C319 ,C31_=_C320 ,C83_=_C423 ,C318_=_C319 ,\nC318_=_C320 ,C319_=_C320 ,"];1080[shape=box, label="id:1080 level: 11\n13: C31 C34 C35 C38 C83 \nC85 C86 C87 C318 C319 C423 \nC646 C659 \n24: C31_=_C34( C31 C34 ) C31_=_C35( C31 C35 ) C31_=_C318( C31 C318 ) C31_=_C319( C31 C319 ) C34_=_C35( C34 C35 ) \nC34_=_C38( C34 C38 ) C34_=_C319( C34 C319 ) C34_=_C646( C34 C646 ) C34_=_C659( C34 C659 ) C35_=_C85( C35 C85 ) C35_=_C659( C35 C659 ) \nC38_=_C319( C38 C319 ) C38_=_C646( C38 C646 ) C38_=_C659( C38 C659 ) C83_=_C85( C83 C85 ) C83_=_C423( C83 C423 ) C85_=_C659( C85 C659 ) \nC86_=_C87( C86 C87 ) C86_=_C423( C86 C423 ) C87_=_C646( C87 C646 ) C318_=_C319( C318 C319 ) C319_=_C646( C319 C646 ) C319_=_C659( C319 C659 ) \nC646_=_C659( C646 C659 ) "];1018-&gt;1080[label="8: C31 C35 C83 C85 C318 \nC319 C423 C659 \n10: C31_=_C35 ,C31_=_C318 ,C31_=_C319 ,C35_=_C85 ,C35_=_C659 ,\nC83_=_C85 ,C83_=_C423 ,C85_=_C659 ,C318_=_C319 ,C319_=_C659 ,"];1081[shape=box, label="id:1081 level: 11\n6: C247 C248 C249 C252 C602 \nC893 \n10: C247_=_C248( C247 C248 ) C247_=_C249( C247 C249 ) C247_=_C252( C247 C252 ) C248_=_C249( C248 C249 ) C248_=_C252( C248 C252 ) \nC248_=_C602( C248 C602 ) C249_=_C252( C249 C252 ) C249_=_C602( C249 C602 ) C249_=_C893( C249 C893 ) C602_=_C893( C602 C893 ) "];1020-&gt;1081[label="4: C247 C248 C249 C252 \n6: C247_=_C248 ,C247_=_C249 ,C247_=_C252 ,C248_=_C249 ,C248_=_C252 ,\nC249_=_C252 ,"];1082[shape=box, label="id:1082 level: 11\n4: C251 C563 C570 C1003 \n4: C251_=_C570( C251 C570 ) C251_=_C1003( C251 C1003 ) C563_=_C570( C563 C570 ) C570_=_C1003( C570 C1003 ) "];1021-&gt;1082[label="3: C251 C563 C1003 \n1: C251_=_C1003 ,"];1083[shape=box, label="id:1083 level: 11\n6: C141 C142 C143 C456 C457 \nC458 \n10: C141_=_C142( C141 C142 ) C141_=_C143( C141 C143 ) C141_=_C456( C141 C456 ) C141_=_C457( C141 C457 ) C141_=_C458( C141 C458 ) \nC142_=_C143( C142 C143 ) C142_=_C456( C142 C456 ) C456_=_C457( C456 C457 ) C456_=_C458( C456 C458 ) C457_=_C458( C457 C458 ) "];1022-&gt;1083[label="5: C142 C143 C456 C457 C458 \n5: C142_=_C143 ,C142_=_C456 ,C456_=_C457 ,C456_=_C458 ,C457_=_C458 ,"];1084[shape=box, label="id:1084 level: 11\n4: C233 C759 C811 C812 \n6: C233_=_C759( C233 C759 ) C233_=_C811( C233 C811 ) C233_=_C812( C233 C812 ) C759_=_C811( C759 C811 ) C759_=_C812( C759 C812 ) \nC811_=_C812( C811 C812 ) "];1023-&gt;1084[label="1: C759 \n0: "];1085[shape=box, label="id:1085 level: 11\n4: C758 C761 C762 C1107 \n4: C758_=_C761( C758 C761 ) C758_=_C762( C758 C762 ) C761_=_C762( C761 C762 ) C762_=_C1107( C762 C1107 ) "];1023-&gt;1085[label="3: C758 C761 C1107 \n1: C758_=_C761 ,"];1086[shape=box, label="id:1086 level: 11\n4: C74 C644 C896 C1026 \n3: C644_=_C896( C644 C896 ) C644_=_C1026( C644 C1026 ) C896_=_C1026( C896 C1026 ) "];1024-&gt;1086[label="2: C74 C896 \n0: "];1087[shape=box, label="id:1087 level: 11\n8: C266 C267 C268 C454 C611 \nC613 C746 C747 \n16: C266_=_C267( C266 C267 ) C266_=_C268( C266 C268 ) C266_=_C613( C266 C613 ) C266_=_C747( C266 C747 ) C267_=_C268( C267 C268 ) \nC268_=_C454( C268 C454 ) C268_=_C611( C268 C611 ) C268_=_C746( C268 C746 ) C268_=_C747( C268 C747 ) C454_=_C611( C454 C611 ) C454_=_C746( C454 C746 ) \nC454_=_C747( C454 C747 ) C611_=_C746( C611 C746 ) C611_=_C747( C611 C747 ) C613_=_C747( C613 C747 ) C746_=_C747( C746 C747 ) "];1025-&gt;1087[label="6: C266 C267 C268 C454 C611 \nC613 \n7: C266_=_C267 ,C266_=_C268 ,C266_=_C613 ,C267_=_C268 ,C268_=_C454 ,\nC268_=_C611 ,C454_=_C611 ,"];1088[shape=box, label="id:1088 level: 11\n9: C260 C263 C264 C265 C266 \nC267 C268 C454 C455 \n24: C260_=_C263( C260 C263 ) C260_=_C264( C260 C264 ) C260_=_C265( C260 C265 ) C260_=_C266( C260 C266 ) C260_=_C267( C260 C267 ) \nC260_=_C268( C260 C268 ) C263_=_C264( C263 C264 ) C263_=_C265( C263 C265 ) C263_=_C266( C263 C266 ) C263_=_C267( C263 C267 ) C263_=_C268( C263 C268 ) \nC263_=_C454( C263 C454 ) C264_=_C265( C264 C265 ) C264_=_C266( C264 C266 ) C264_=_C267( C264 C267 ) C264_=_C268( C264 C268 ) C264_=_C455( C264 C455 ) \nC265_=_C266( C265 C266 ) C265_=_C267( C265 C267 ) C265_=_C268( C265 C268 ) C266_=_C267( C266 C267 ) C266_=_C268( C266 C268 ) C267_=_C268( C267 C268 ) \nC268_=_C454( C268 C454 ) "];1025-&gt;1088[label="6: C265 C266 C267 C268 C454 \nC455 \n7: C265_=_C266 ,C265_=_C267 ,C265_=_C268 ,C266_=_C267 ,C266_=_C268 ,\nC267_=_C268 ,C268_=_C454 ,"];1089[shape=box, label="id:1089 level: 11\n4: C46 C47 C654 C1109 \n3: C46_=_C47( C46 C47 ) C46_=_C654( C46 C654 ) C47_=_C1109( C47 C1109 ) "];1026-&gt;1089[label="3: C47 C654 C1109 \n1: C47_=_C1109 ,"];1090[shape=box, label="id:1090 level: 11\n3: C253 C254 C255 \n2: C253_=_C254( C253 C254 ) C253_=_C255( C253 C255 ) "];1027-&gt;1090[label="2: C254 C255 \n0: "];1091[shape=box, label="id:1091 level: 11\n8: C517 C518 C520 C521 C522 \nC523 C1013 C1062 \n17: C517_=_C518( C517 C518 ) C517_=_C520( C517 C520 ) C517_=_C521( C517 C521 ) C517_=_C522( C517 C522 ) C517_=_C523( C517 C523 ) \nC518_=_C522( C518 C522 ) C518_=_C1062( C518 C1062 ) C520_=_C521( C520 C521 ) C520_=_C522( C520 C522 ) C520_=_C523( C520 C523 ) C521_=_C522( C521 C522 ) \nC521_=_C523( C521 C523 ) C522_=_C523( C522 C523 ) C522_=_C1062( C522 C1062 ) C523_=_C1013( C523 C1013 ) C523_=_C1062( C523 C1062 ) C1013_=_C1062( C1013 C1062 ) "];1029-&gt;1091[label="6: C518 C520 C521 C522 C1013 \nC1062 \n7: C518_=_C522 ,C518_=_C1062 ,C520_=_C521 ,C520_=_C522 ,C521_=_C522 ,\nC522_=_C1062 ,C1013_=_C1062 ,"];1092[shape=box, label="id:1092 level: 11\n5: C143 C556 C557 C558 C559 \n8: C143_=_C556( C143 C556 ) C143_=_C558( C143 C558 ) C143_=_C559( C143 C559 ) C556_=_C557( C556 C557 ) C556_=_C558( C556 C558 ) \nC556_=_C559( C556 C559 ) C557_=_C558( C557 C558 ) C558_=_C559( C558 C559 ) "];1030-&gt;1092[label="4: C143 C557 C558 C559 \n4:</w:t>
      </w:r>
    </w:p>
    <w:p>
      <w:pPr>
        <w:pStyle w:val="PreformattedText"/>
        <w:bidi w:val="0"/>
        <w:spacing w:before="0" w:after="0"/>
        <w:jc w:val="left"/>
        <w:rPr/>
      </w:pPr>
      <w:r>
        <w:rPr/>
        <w:t xml:space="preserve"> </w:t>
      </w:r>
      <w:r>
        <w:rPr/>
        <w:t>C143_=_C558 ,C143_=_C559 ,C557_=_C558 ,C558_=_C559 ,"];1093[shape=box, label="id:1093 level: 11\n4: C1057 C1087 C1126 C1127 \n6: C1057_=_C1087( C1057 C1087 ) C1057_=_C1126( C1057 C1126 ) C1057_=_C1127( C1057 C1127 ) C1087_=_C1126( C1087 C1126 ) C1087_=_C1127( C1087 C1127 ) \nC1126_=_C1127( C1126 C1127 ) "];1034-&gt;1093[label="3: C1057 C1087 C1127 \n3: C1057_=_C1087 ,C1057_=_C1127 ,C1087_=_C1127 ,"];1094[shape=box, label="id:1094 level: 11\n5: C241 C242 C796 C797 C798 \n7: C241_=_C242( C241 C242 ) C241_=_C796( C241 C796 ) C241_=_C797( C241 C797 ) C242_=_C796( C242 C796 ) C242_=_C798( C242 C798 ) \nC796_=_C797( C796 C797 ) C796_=_C798( C796 C798 ) "];1036-&gt;1094[label="4: C241 C242 C797 C798 \n3: C241_=_C242 ,C241_=_C797 ,C242_=_C798 ,"];1095[shape=box, label="id:1095 level: 11\n5: C426 C641 C777 C988 C1124 \n6: C426_=_C988( C426 C988 ) C426_=_C1124( C426 C1124 ) C641_=_C777( C641 C777 ) C641_=_C988( C641 C988 ) C777_=_C988( C777 C988 ) \nC988_=_C1124( C988 C1124 ) "];1037-&gt;1095[label="4: C426 C641 C777 C1124 \n2: C426_=_C1124 ,C641_=_C777 ,"];1096[shape=box, label="id:1096 level: 11\n7: C424 C427 C428 C429 C776 \nC777 C778 \n13: C424_=_C427( C424 C427 ) C424_=_C428( C424 C428 ) C424_=_C429( C424 C429 ) C427_=_C428( C427 C428 ) C427_=_C429( C427 C429 ) \nC427_=_C776( C427 C776 ) C427_=_C777( C427 C777 ) C427_=_C778( C427 C778 ) C428_=_C429( C428 C429 ) C429_=_C778( C429 C778 ) C776_=_C777( C776 C777 ) \nC776_=_C778( C776 C778 ) C777_=_C778( C777 C778 ) "];1038-&gt;1096[label="6: C424 C428 C429 C776 C777 \nC778 \n7: C424_=_C428 ,C424_=_C429 ,C428_=_C429 ,C429_=_C778 ,C776_=_C777 ,\nC776_=_C778 ,C777_=_C778 ,"];1097[shape=box, label="id:1097 level: 11\n8: C341 C342 C344 C345 C424 \nC426 C776 C1130 \n6: C341_=_C342( C341 C342 ) C342_=_C776( C342 C776 ) C344_=_C345( C344 C345 ) C344_=_C424( C344 C424 ) C344_=_C426( C344 C426 ) \nC424_=_C426( C424 C426 ) "];1038-&gt;1097[label="6: C341 C345 C424 C426 C776 \nC1130 \n1: C424_=_C426 ,"];1098[shape=box, label="id:1098 level: 11\n6: C199 C684 C685 C689 C951 \nC1066 \n7: C199_=_C689( C199 C689 ) C199_=_C951( C199 C951 ) C199_=_C1066( C199 C1066 ) C685_=_C689( C685 C689 ) C689_=_C951( C689 C951 ) \nC689_=_C1066( C689 C1066 ) C951_=_C1066( C951 C1066 ) "];1039-&gt;1098[label="2: C685 C1066 \n0: "];1099[shape=box, label="id:1099 level: 11\n5: C1066 C1131 C1132 C1137 C1143 \n8: C1066_=_C1131( C1066 C1131 ) C1066_=_C1137( C1066 C1137 ) C1066_=_C1143( C1066 C1143 ) C1131_=_C1132( C1131 C1132 ) C1131_=_C1137( C1131 C1137 ) \nC1131_=_C1143( C1131 C1143 ) C1132_=_C1143( C1132 C1143 ) C1137_=_C1143( C1137 C1143 ) "];1039-&gt;1099[label="4: C1066 C1131 C1132 C1137 \n4: C1066_=_C1131 ,C1066_=_C1137 ,C1131_=_C1132 ,C1131_=_C1137 ,"];1100[shape=box, label="id:1100 level: 11\n2: C623 C1098 \n1: C623_=_C1098( C623 C1098 ) "];1042-&gt;1100[label="1: C623 \n0: "];1101[shape=box, label="id:1101 level: 11\n4: C281 C282 C283 C929 \n5: C281_=_C282( C281 C282 ) C281_=_C283( C281 C283 ) C282_=_C283( C282 C283 ) C282_=_C929( C282 C929 ) C283_=_C929( C283 C929 ) "];1044-&gt;1101[label="3: C281 C282 C929 \n2: C281_=_C282 ,C282_=_C929 ,"];1102[shape=box, label="id:1102 level: 11\n2: C888 C889 \n1: C888_=_C889( C888 C889 ) "];1047-&gt;1102[label="1: C889 \n0: "];1103[shape=box, label="id:1103 level: 11\n4: C215 C468 C469 C470 \n4: C215_=_C468( C215 C468 ) C215_=_C470( C215 C470 ) C468_=_C469( C468 C469 ) C468_=_C470( C468 C470 ) "];1050-&gt;1103[label="3: C215 C469 C470 \n1: C215_=_C470 ,"];1104[shape=box, label="id:1104 level: 11\n6: C3 C54 C156 C217 C1146 \nC1147 \n9: C3_=_C54( C3 C54 ) C3_=_C1146( C3 C1146 ) C3_=_C1147( C3 C1147 ) C54_=_C1146( C54 C1146 ) C54_=_C1147( C54 C1147 ) \nC156_=_C217( C156 C217 ) C156_=_C1147( C156 C1147 ) C217_=_C1147( C217 C1147 ) C1146_=_C1147( C1146 C1147 ) "];1051-&gt;1104[label="4: C54 C156 C217 C1146 \n2: C54_=_C1146 ,C156_=_C217 ,"];1105[shape=box, label="id:1105 level: 11\n9: C5 C6 C7 C8 C9 \nC51 C52 C156 C157 \n14: C5_=_C6( C5 C6 ) C5_=_C7( C5 C7 ) C5_=_C8( C5 C8 ) C5_=_C9( C5 C9 ) C6_=_C7( C6 C7 ) \nC6_=_C8( C6 C8 ) C7_=_C8( C7 C8 ) C7_=_C52( C7 C52 ) C7_=_C157( C7 C157 ) C9_=_C51( C9 C51 ) C9_=_C52( C9 C52 ) \nC51_=_C52( C51 C52 ) C51_=_C156( C51 C156 ) C52_=_C157( C52 C157 ) "];1052-&gt;1105[label="7: C6 C8 C9 C51 C52 \nC156 C157 \n6: C6_=_C8 ,C9_=_C51 ,C9_=_C52 ,C51_=_C52 ,C51_=_C156 ,\nC52_=_C157 ,"];1106[shape=box, label="id:1106 level: 11\n6: C89 C90 C91 C307 C387 \nC388 \n6: C89_=_C90( C89 C90 ) C89_=_C91( C89 C91 ) C90_=_C91( C90 C91 ) C90_=_C388( C90 C388 ) C91_=_C387( C91 C387 ) \nC307_=_C387( C307 C387 ) "];1055-&gt;1106[label="5: C89 C91 C307 C387 C388 \n3: C89_=_C91 ,C91_=_C387 ,C307_=_C387 ,"];1107[shape=box, label="id:1107 level: 11\n9: C189 C190 C191 C193 C363 \nC668 C669 C722 C918 \n10: C189_=_C190( C189 C190 ) C189_=_C191( C189 C191 ) C189_=_C193( C189 C193 ) C190_=_C191( C190 C191 ) C190_=_C193( C190 C193 ) \nC190_=_C668( C190 C668 ) C190_=_C669( C190 C669 ) C191_=_C193( C191 C193 ) C363_=_C668( C363 C668 ) C668_=_C669( C668 C669 ) "];1056-&gt;1107[label="6: C189 C190 C191 C193 C669 \nC722 \n7: C189_=_C190 ,C189_=_C191 ,C189_=_C193 ,C190_=_C191 ,C190_=_C193 ,\nC190_=_C669 ,C191_=_C193 ,"];1108[shape=box, label="id:1108 level: 11\n5: C469 C698 C704 C705 C706 \n7: C469_=_C698( C469 C698 ) C469_=_C705( C469 C705 ) C469_=_C706( C469 C706 ) C698_=_C704( C698 C704 ) C698_=_C705( C698 C705 ) \nC698_=_C706( C698 C706 ) C705_=_C706( C705 C706 ) "];1057-&gt;1108[label="4: C469 C698 C704 C705 \n4: C469_=_C698 ,C469_=_C705 ,C698_=_C704 ,C698_=_C705 ,"];1109[shape=box, label="id:1109 level: 11\n5: C575 C576 C701 C702 C737 \n8: C575_=_C576( C575 C576 ) C575_=_C701( C575 C701 ) C575_=_C737( C575 C737 ) C576_=_C702( C576 C702 ) C576_=_C737( C576 C737 ) \nC701_=_C702( C701 C702 ) C701_=_C737( C701 C737 ) C702_=_C737( C702 C737 ) "];1058-&gt;1109[label="4: C575 C576 C701 C702 \n4: C575_=_C576 ,C575_=_C701 ,C576_=_C702 ,C701_=_C702 ,"];1110[shape=box, label="id:1110 level: 11\n7: C394 C573 C575 C576 C577 \nC578 C579 \n21: C394_=_C573( C394 C573 ) C394_=_C575( C394 C575 ) C394_=_C576( C394 C576 ) C394_=_C577( C394 C577 ) C394_=_C578( C394 C578 ) \nC394_=_C579( C394 C579 ) C573_=_C575( C573 C575 ) C573_=_C576( C573 C576 ) C573_=_C577( C573 C577 ) C573_=_C578( C573 C578 ) C573_=_C579( C573 C579 ) \nC575_=_C576( C575 C576 ) C575_=_C577( C575 C577 ) C575_=_C578( C575 C578 ) C575_=_C579( C575 C579 ) C576_=_C577( C576 C577 ) C576_=_C578( C576 C578 ) \nC576_=_C579( C576 C579 ) C577_=_C578( C577 C578 ) C577_=_C579( C577 C579 ) C578_=_C579( C578 C579 ) "];1058-&gt;1110[label="5: C394 C573 C575 C576 C577 \n10: C394_=_C573 ,C394_=_C575 ,C394_=_C576 ,C394_=_C577 ,C573_=_C575 ,\nC573_=_C576 ,C573_=_C577 ,C575_=_C576 ,C575_=_C577 ,C576_=_C577 ,"];1111[shape=box, label="id:1111 level: 11\n8: C329 C330 C331 C332 C333 \nC334 C594 C892 \n16: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4_=_C892( C334 C892 ) "];1059-&gt;1111[label="4: C331 C332 C594 C892 \n1: C331_=_C332 ,"];1112[shape=box, label="id:1112 level: 11\n6: C331 C332 C438 C560 C561 \nC562 \n10: C331_=_C332( C331 C332 ) C331_=_C438( C331 C438 ) C331_=_C560( C331 C560 ) C331_=_C561( C331 C561 ) C332_=_C560( C332 C560 ) \nC332_=_C562( C332 C562 ) C438_=_C560( C438 C560 ) C438_=_C561( C438 C561 ) C560_=_C561( C560 C561 ) C560_=_C562( C560 C562 ) "];1059-&gt;1112[label="5: C331 C332 C438 C561 C562 \n5: C331_=_C332 ,C331_=_C438 ,C331_=_C561 ,C332_=_C562 ,C438_=_C561 ,"];1113[shape=box, label="id:1113 level: 11\n6: C392 C435 C441 C442 C901 \nC902 \n7: C435_=_C441( C435 C441 ) C435_=_C442( C435 C442 ) C441_=_C442( C441 C442 ) C441_=_C901( C441 C901 ) C441_=_C902( C441 C902 ) \nC442_=_C901( C442 C901 ) C901_=_C902( C901 C902 ) "];1060-&gt;1113[label="5: C392 C435 C442 C901 C902 \n3: C435_=_C442 ,C442_=_C901 ,C901_=_C902 ,"];1114[shape=box, label="id:1114 level: 11\n6: C222 C436 C437 C535 C551 \nC724 \n8: C222_=_C535( C222 C535 ) C222_=_C551( C222 C551 ) C222_=_C724( C222 C724 ) C436_=_C437( C436 C437 ) C436_=_C551( C436 C551 ) \nC535_=_C551( C535 C551 ) C535_=_C724( C535 C724 ) C551_=_C724( C551 C724 ) "];1061-&gt;1114[label="4: C436 C437 C535 C724 \n2: C436_=_C437 ,C535_=_C724 ,"];1115[shape=box, label="id:1115 level: 11\n6: C346 C347 C348 C349 C350 \nC351 \n11: C346_=_C347( C346 C347 ) C346_=_C348( C346 C348 ) C346_=_C349( C346 C349 ) C346_=_C350( C346 C350 ) C346_=_C351( C346 C351 ) \nC347_=_C348( C347 C348 ) C347_=_C349( C347 C349 ) C347_=_C350( C347 C350 ) C348_=_C349( C348 C349 ) C349_=_C351( C349 C351 ) C350_=_C351( C350 C351 ) "];1062-&gt;1115[label="5: C347 C348 C349 C350 C351 \n6: C347_=_C348 ,C347_=_C349 ,C347_=_C350 ,C348_=_C349 ,C349_=_C351 ,\nC350_=_C351 ,"];1116[shape=box, label="id:1116 level: 12\n3: C18 C19 C20 \n3: C18_=_C19( C18 C19 ) C18_=_C20( C18 C20 ) C19_=_C20( C19 C20 ) "];1066-&gt;1116[label="2: C18 C20 \n1: C18_=_C20 ,"];1117[shape=box, label="id:1117 level: 12\n5: C115 C117 C417 C1079 C1080 \n5: C115_=_C117( C115 C117 ) C117_=_C1079( C117 C1079 ) C417_=_C1079( C417 C1079 ) C417_=_C1080( C417 C1080 ) C1079_=_C1080( C1079 C1080 ) "];1067-&gt;1117[label="3: C115 C117 C1080 \n1: C115_=_C117 ,"];1118[shape=box, label="id:1118 level: 12\n3: C170 C205 C791 \n2: C170_=_C791( C170 C791 ) C205_=_C791( C205 C791 ) "];1069-&gt;1118[label="2: C170 C205 \n0: "];1119[shape=box, label="id:1119 level: 12\n2: C728 C941 \n1: C728_=_C941( C728 C941 ) "];1070-&gt;1119[label="1: C941 \n0: "];1120[shape=box, label="id:1120 level: 12\n5: C39 C40 C41 C42 C43 \n8: C39_=_C40( C39 C40 ) C39_=_C41( C39 C41 ) C39_=_C42( C39 C42 ) C39_=_C43( C39 C43 ) C40_=_C43( C40 C43 ) \nC41_=_C42( C41 C42 ) C41_=_C43( C41 C43 ) C42_=_C43( C42 C43 ) "];1074-&gt;1120[label="4: C40 C41 C42 C43</w:t>
      </w:r>
    </w:p>
    <w:p>
      <w:pPr>
        <w:pStyle w:val="PreformattedText"/>
        <w:bidi w:val="0"/>
        <w:spacing w:before="0" w:after="0"/>
        <w:jc w:val="left"/>
        <w:rPr/>
      </w:pPr>
      <w:r>
        <w:rPr/>
        <w:t xml:space="preserve"> </w:t>
      </w:r>
      <w:r>
        <w:rPr/>
        <w:t>\n4: C40_=_C43 ,C41_=_C42 ,C41_=_C43 ,C42_=_C43 ,"];1121[shape=box, label="id:1121 level: 12\n4: C256 C257 C258 C259 \n4: C256_=_C257( C256 C257 ) C256_=_C258( C256 C258 ) C256_=_C259( C256 C259 ) C258_=_C259( C258 C259 ) "];1076-&gt;1121[label="3: C257 C258 C259 \n1: C258_=_C259 ,"];1122[shape=box, label="id:1122 level: 12\n4: C839 C863 C884 C1020 \n6: C839_=_C863( C839 C863 ) C839_=_C884( C839 C884 ) C839_=_C1020( C839 C1020 ) C863_=_C884( C863 C884 ) C863_=_C1020( C863 C1020 ) \nC884_=_C1020( C884 C1020 ) "];1078-&gt;1122[label="3: C839 C863 C884 \n3: C839_=_C863 ,C839_=_C884 ,C863_=_C884 ,"];1123[shape=box, label="id:1123 level: 12\n7: C832 C836 C837 C838 C839 \nC862 C883 \n14: C832_=_C836( C832 C836 ) C832_=_C837( C832 C837 ) C832_=_C838( C832 C838 ) C832_=_C839( C832 C839 ) C836_=_C837( C836 C837 ) \nC836_=_C838( C836 C838 ) C836_=_C839( C836 C839 ) C837_=_C838( C837 C838 ) C837_=_C839( C837 C839 ) C837_=_C883( C837 C883 ) C838_=_C839( C838 C839 ) \nC838_=_C862( C838 C862 ) C838_=_C883( C838 C883 ) C862_=_C883( C862 C883 ) "];1078-&gt;1123[label="6: C832 C836 C837 C839 C862 \nC883 \n8: C832_=_C836 ,C832_=_C837 ,C832_=_C839 ,C836_=_C837 ,C836_=_C839 ,\nC837_=_C839 ,C837_=_C883 ,C862_=_C883 ,"];1124[shape=box, label="id:1124 level: 12\n5: C83 C317 C321 C322 C423 \n6: C83_=_C321( C83 C321 ) C83_=_C423( C83 C423 ) C317_=_C321( C317 C321 ) C317_=_C322( C317 C322 ) C321_=_C322( C321 C322 ) \nC321_=_C423( C321 C423 ) "];1079-&gt;1124[label="4: C83 C317 C322 C423 \n2: C83_=_C423 ,C317_=_C322 ,"];1125[shape=box, label="id:1125 level: 12\n11: C34 C38 C83 C84 C85 \nC86 C87 C88 C319 C646 C659 \n29: C34_=_C38( C34 C38 ) C34_=_C84( C34 C84 ) C34_=_C88( C34 C88 ) C34_=_C319( C34 C319 ) C34_=_C646( C34 C646 ) \nC34_=_C659( C34 C659 ) C38_=_C84( C38 C84 ) C38_=_C88( C38 C88 ) C38_=_C319( C38 C319 ) C38_=_C646( C38 C646 ) C38_=_C659( C38 C659 ) \nC83_=_C84( C83 C84 ) C83_=_C85( C83 C85 ) C84_=_C85( C84 C85 ) C84_=_C88( C84 C88 ) C84_=_C319( C84 C319 ) C84_=_C646( C84 C646 ) \nC84_=_C659( C84 C659 ) C85_=_C659( C85 C659 ) C86_=_C87( C86 C87 ) C86_=_C88( C86 C88 ) C87_=_C88( C87 C88 ) C87_=_C646( C87 C646 ) \nC88_=_C319( C88 C319 ) C88_=_C646( C88 C646 ) C88_=_C659( C88 C659 ) C319_=_C646( C319 C646 ) C319_=_C659( C319 C659 ) C646_=_C659( C646 C659 ) "];1080-&gt;1125[label="9: C34 C38 C83 C85 C86 \nC87 C319 C646 C659 \n14: C34_=_C38 ,C34_=_C319 ,C34_=_C646 ,C34_=_C659 ,C38_=_C319 ,\nC38_=_C646 ,C38_=_C659 ,C83_=_C85 ,C85_=_C659 ,C86_=_C87 ,C87_=_C646 ,\nC319_=_C646 ,C319_=_C659 ,C646_=_C659 ,"];1126[shape=box, label="id:1126 level: 12\n11: C31 C33 C34 C35 C37 \nC38 C86 C87 C318 C423 C646 \n17: C31_=_C33( C31 C33 ) C31_=_C34( C31 C34 ) C31_=_C35( C31 C35 ) C31_=_C318( C31 C318 ) C33_=_C34( C33 C34 ) \nC33_=_C35( C33 C35 ) C33_=_C318( C33 C318 ) C34_=_C35( C34 C35 ) C34_=_C38( C34 C38 ) C34_=_C646( C34 C646 ) C37_=_C38( C37 C38 ) \nC37_=_C87( C37 C87 ) C37_=_C646( C37 C646 ) C38_=_C646( C38 C646 ) C86_=_C87( C86 C87 ) C86_=_C423( C86 C423 ) C87_=_C646( C87 C646 ) "];1080-&gt;1126[label="9: C31 C34 C35 C38 C86 \nC87 C318 C423 C646 \n10: C31_=_C34 ,C31_=_C35 ,C31_=_C318 ,C34_=_C35 ,C34_=_C38 ,\nC34_=_C646 ,C38_=_C646 ,C86_=_C87 ,C86_=_C423 ,C87_=_C646 ,"];1127[shape=box, label="id:1127 level: 12\n5: C248 C252 C601 C602 C893 \n5: C248_=_C252( C248 C252 ) C248_=_C601( C248 C601 ) C248_=_C602( C248 C602 ) C601_=_C602( C601 C602 ) C602_=_C893( C602 C893 ) "];1081-&gt;1127[label="4: C248 C252 C602 C893 \n3: C248_=_C252 ,C248_=_C602 ,C602_=_C893 ,"];1128[shape=box, label="id:1128 level: 12\n5: C203 C247 C249 C602 C893 \n7: C203_=_C249( C203 C249 ) C203_=_C602( C203 C602 ) C203_=_C893( C203 C893 ) C247_=_C249( C247 C249 ) C249_=_C602( C249 C602 ) \nC249_=_C893( C249 C893 ) C602_=_C893( C602 C893 ) "];1081-&gt;1128[label="4: C247 C249 C602 C893 \n4: C247_=_C249 ,C249_=_C602 ,C249_=_C893 ,C602_=_C893 ,"];1129[shape=box, label="id:1129 level: 12\n4: C140 C141 C142 C143 \n6: C140_=_C141( C140 C141 ) C140_=_C142( C140 C142 ) C140_=_C143( C140 C143 ) C141_=_C142( C141 C142 ) C141_=_C143( C141 C143 ) \nC142_=_C143( C142 C143 ) "];1083-&gt;1129[label="3: C141 C142 C143 \n3: C141_=_C142 ,C141_=_C143 ,C142_=_C143 ,"];1130[shape=box, label="id:1130 level: 12\n7: C175 C232 C233 C234 C235 \nC811 C812 \n14: C175_=_C232( C175 C232 ) C175_=_C233( C175 C233 ) C175_=_C234( C175 C234 ) C175_=_C235( C175 C235 ) C232_=_C233( C232 C233 ) \nC232_=_C234( C232 C234 ) C232_=_C235( C232 C235 ) C233_=_C234( C233 C234 ) C233_=_C235( C233 C235 ) C233_=_C811( C233 C811 ) C233_=_C812( C233 C812 ) \nC234_=_C235( C234 C235 ) C234_=_C812( C234 C812 ) C811_=_C812( C811 C812 ) "];1084-&gt;1130[label="3: C233 C811 C812 \n3: C233_=_C811 ,C233_=_C812 ,C811_=_C812 ,"];1131[shape=box, label="id:1131 level: 12\n6: C72 C74 C75 C99 C644 \nC1026 \n7: C72_=_C74( C72 C74 ) C72_=_C75( C72 C75 ) C74_=_C75( C74 C75 ) C75_=_C99( C75 C99 ) C75_=_C1026( C75 C1026 ) \nC99_=_C1026( C99 C1026 ) C644_=_C1026( C644 C1026 ) "];1086-&gt;1131[label="3: C74 C644 C1026 \n1: C644_=_C1026 ,"];1132[shape=box, label="id:1132 level: 12\n5: C266 C613 C745 C746 C747 \n8: C266_=_C613( C266 C613 ) C266_=_C745( C266 C745 ) C266_=_C747( C266 C747 ) C613_=_C745( C613 C745 ) C613_=_C747( C613 C747 ) \nC745_=_C746( C745 C746 ) C745_=_C747( C745 C747 ) C746_=_C747( C746 C747 ) "];1087-&gt;1132[label="4: C266 C613 C746 C747 \n4: C266_=_C613 ,C266_=_C747 ,C613_=_C747 ,C746_=_C747 ,"];1133[shape=box, label="id:1133 level: 12\n7: C267 C268 C454 C611 C746 \nC747 C903 \n17: C267_=_C268( C267 C268 ) C267_=_C903( C267 C903 ) C268_=_C454( C268 C454 ) C268_=_C611( C268 C611 ) C268_=_C746( C268 C746 ) \nC268_=_C747( C268 C747 ) C268_=_C903( C268 C903 ) C454_=_C611( C454 C611 ) C454_=_C746( C454 C746 ) C454_=_C747( C454 C747 ) C454_=_C903( C454 C903 ) \nC611_=_C746( C611 C746 ) C611_=_C747( C611 C747 ) C611_=_C903( C611 C903 ) C746_=_C747( C746 C747 ) C746_=_C903( C746 C903 ) C747_=_C903( C747 C903 ) "];1087-&gt;1133[label="6: C267 C268 C454 C611 C746 \nC747 \n11: C267_=_C268 ,C268_=_C454 ,C268_=_C611 ,C268_=_C746 ,C268_=_C747 ,\nC454_=_C611 ,C454_=_C746 ,C454_=_C747 ,C611_=_C746 ,C611_=_C747 ,C746_=_C747 ,"];1134[shape=box, label="id:1134 level: 12\n7: C260 C262 C263 C264 C453 \nC454 C455 \n13: C260_=_C262( C260 C262 ) C260_=_C263( C260 C263 ) C260_=_C264( C260 C264 ) C262_=_C264( C262 C264 ) C262_=_C453( C262 C453 ) \nC262_=_C455( C262 C455 ) C263_=_C264( C263 C264 ) C263_=_C453( C263 C453 ) C263_=_C454( C263 C454 ) C264_=_C453( C264 C453 ) C264_=_C455( C264 C455 ) \nC453_=_C454( C453 C454 ) C453_=_C455( C453 C455 ) "];1088-&gt;1134[label="5: C260 C263 C264 C454 C455 \n5: C260_=_C263 ,C260_=_C264 ,C263_=_C264 ,C263_=_C454 ,C264_=_C455 ,"];1135[shape=box, label="id:1135 level: 12\n5: C44 C46 C47 C48 C1109 \n8: C44_=_C46( C44 C46 ) C44_=_C47( C44 C47 ) C44_=_C48( C44 C48 ) C46_=_C47( C46 C47 ) C46_=_C48( C46 C48 ) \nC47_=_C48( C47 C48 ) C47_=_C1109( C47 C1109 ) C48_=_C1109( C48 C1109 ) "];1089-&gt;1135[label="3: C46 C47 C1109 \n2: C46_=_C47 ,C47_=_C1109 ,"];1136[shape=box, label="id:1136 level: 12\n6: C517 C518 C519 C523 C1013 \nC1062 \n11: C517_=_C518( C517 C518 ) C517_=_C519( C517 C519 ) C517_=_C523( C517 C523 ) C518_=_C519( C518 C519 ) C518_=_C1062( C518 C1062 ) \nC519_=_C523( C519 C523 ) C519_=_C1013( C519 C1013 ) C519_=_C1062( C519 C1062 ) C523_=_C1013( C523 C1013 ) C523_=_C1062( C523 C1062 ) C1013_=_C1062( C1013 C1062 ) "];1091-&gt;1136[label="5: C517 C518 C523 C1013 C1062 \n6: C517_=_C518 ,C517_=_C523 ,C518_=_C1062 ,C523_=_C1013 ,C523_=_C1062 ,\nC1013_=_C1062 ,"];1137[shape=box, label="id:1137 level: 12\n4: C641 C777 C987 C988 \n6: C641_=_C777( C641 C777 ) C641_=_C987( C641 C987 ) C641_=_C988( C641 C988 ) C777_=_C987( C777 C987 ) C777_=_C988( C777 C988 ) \nC987_=_C988( C987 C988 ) "];1095-&gt;1137[label="3: C641 C777 C988 \n3: C641_=_C777 ,C641_=_C988 ,C777_=_C988 ,"];1138[shape=box, label="id:1138 level: 12\n6: C342 C344 C424 C425 C426 \nC776 \n9: C342_=_C425( C342 C425 ) C342_=_C776( C342 C776 ) C344_=_C424( C344 C424 ) C344_=_C425( C344 C425 ) C344_=_C426( C344 C426 ) \nC424_=_C425( C424 C425 ) C424_=_C426( C424 C426 ) C425_=_C426( C425 C426 ) C425_=_C776( C425 C776 ) "];1097-&gt;1138[label="5: C342 C344 C424 C426 C776 \n4: C342_=_C776 ,C344_=_C424 ,C344_=_C426 ,C424_=_C426 ,"];1139[shape=box, label="id:1139 level: 12\n6: C340 C341 C342 C344 C345 \nC1130 \n6: C340_=_C341( C340 C341 ) C340_=_C342( C340 C342 ) C340_=_C344( C340 C344 ) C340_=_C345( C340 C345 ) C341_=_C342( C341 C342 ) \nC344_=_C345( C344 C345 ) "];1097-&gt;1139[label="5: C341 C342 C344 C345 C1130 \n2: C341_=_C342 ,C344_=_C345 ,"];1140[shape=box, label="id:1140 level: 12\n9: C199 C680 C683 C684 C685 \nC686 C687 C689 C951 \n17: C199_=_C689( C199 C689 ) C199_=_C951( C199 C951 ) C680_=_C683( C680 C683 ) C680_=_C684( C680 C684 ) C680_=_C685( C680 C685 ) \nC680_=_C686( C680 C686 ) C680_=_C687( C680 C687 ) C680_=_C689( C680 C689 ) C683_=_C684( C683 C684 ) C685_=_C686( C685 C686 ) C685_=_C687( C685 C687 ) \nC685_=_C689( C685 C689 ) C686_=_C687( C686 C687 ) C686_=_C689( C686 C689 ) C686_=_C951( C686 C951 ) C687_=_C689( C687 C689 ) C689_=_C951( C689 C951 ) "];1098-&gt;1140[label="5: C199 C684 C685 C689 C951 \n4: C199_=_C689 ,C199_=_C951 ,C685_=_C689 ,C689_=_C951 ,"];1141[shape=box, label="id:1141 level: 12\n6: C199 C684 C689 C951 C1065 \nC1066 \n11: C199_=_C689( C199 C689 ) C199_=_C951( C199 C951 ) C199_=_C1065( C199 C1065 ) C199_=_C1066( C199 C1066 ) C684_=_C1065( C684 C1065 ) \nC689_=_C951( C689 C951 ) C689_=_C1065( C689 C1065 ) C689_=_C1066( C689 C1066 ) C951_=_C1065( C951 C1065 ) C951_=_C1066( C951 C1066 ) C1065_=_C1066( C1065 C1066 ) "];1098-&gt;1141[label="5: C199 C684 C689 C951 C1066 \n6: C199_=_C689 ,C199_=_C951 ,C199_=_C1066 ,C689_=_C951 ,C689_=_C1066 ,\nC951_=_C1066 ,"];1142[shape=box, label="id:1142 level: 12\n6: C3 C4 C156 C217 C219 \nC1147 \n12: C3_=_C4( C3 C4 ) C3_=_C1147( C3 C1147 ) C4_=_C156( C4 C156 ) C4_=_C217( C4 C217 ) C4_=_C219( C4 C219 ) \nC4_=_C1147( C4 C1147 ) C156_=_C217( C156 C217 ) C156_=_C219( C156</w:t>
      </w:r>
    </w:p>
    <w:p>
      <w:pPr>
        <w:pStyle w:val="PreformattedText"/>
        <w:bidi w:val="0"/>
        <w:spacing w:before="0" w:after="0"/>
        <w:jc w:val="left"/>
        <w:rPr/>
      </w:pPr>
      <w:r>
        <w:rPr/>
        <w:t xml:space="preserve"> </w:t>
      </w:r>
      <w:r>
        <w:rPr/>
        <w:t>C219 ) C156_=_C1147( C156 C1147 ) C217_=_C219( C217 C219 ) C217_=_C1147( C217 C1147 ) \nC219_=_C1147( C219 C1147 ) "];1104-&gt;1142[label="4: C3 C156 C217 C1147 \n4: C3_=_C1147 ,C156_=_C217 ,C156_=_C1147 ,C217_=_C1147 ,"];1143[shape=box, label="id:1143 level: 12\n9: C5 C7 C9 C51 C52 \nC154 C156 C157 C158 \n18: C5_=_C7( C5 C7 ) C5_=_C9( C5 C9 ) C7_=_C52( C7 C52 ) C7_=_C154( C7 C154 ) C7_=_C157( C7 C157 ) \nC7_=_C158( C7 C158 ) C9_=_C51( C9 C51 ) C9_=_C52( C9 C52 ) C51_=_C52( C51 C52 ) C51_=_C154( C51 C154 ) C51_=_C156( C51 C156 ) \nC52_=_C154( C52 C154 ) C52_=_C157( C52 C157 ) C52_=_C158( C52 C158 ) C154_=_C156( C154 C156 ) C154_=_C157( C154 C157 ) C154_=_C158( C154 C158 ) \nC157_=_C158( C157 C158 ) "];1105-&gt;1143[label="7: C5 C7 C9 C51 C52 \nC156 C157 \n9: C5_=_C7 ,C5_=_C9 ,C7_=_C52 ,C7_=_C157 ,C9_=_C51 ,\nC9_=_C52 ,C51_=_C52 ,C51_=_C156 ,C52_=_C157 ,"];1144[shape=box, label="id:1144 level: 12\n5: C90 C307 C386 C387 C388 \n6: C90_=_C386( C90 C386 ) C90_=_C388( C90 C388 ) C307_=_C386( C307 C386 ) C307_=_C387( C307 C387 ) C386_=_C387( C386 C387 ) \nC386_=_C388( C386 C388 ) "];1106-&gt;1144[label="4: C90 C307 C387 C388 \n2: C90_=_C388 ,C307_=_C387 ,"];1145[shape=box, label="id:1145 level: 12\n9: C190 C191 C362 C363 C365 \nC668 C669 C670 C918 \n19: C190_=_C191( C190 C191 ) C190_=_C362( C190 C362 ) C190_=_C365( C190 C365 ) C190_=_C668( C190 C668 ) C190_=_C669( C190 C669 ) \nC190_=_C670( C190 C670 ) C362_=_C363( C362 C363 ) C362_=_C365( C362 C365 ) C362_=_C668( C362 C668 ) C362_=_C669( C362 C669 ) C362_=_C670( C362 C670 ) \nC363_=_C668( C363 C668 ) C365_=_C668( C365 C668 ) C365_=_C669( C365 C669 ) C365_=_C670( C365 C670 ) C668_=_C669( C668 C669 ) C668_=_C670( C668 C670 ) \nC669_=_C670( C669 C670 ) C670_=_C918( C670 C918 ) "];1107-&gt;1145[label="6: C190 C191 C363 C668 C669 \nC918 \n5: C190_=_C191 ,C190_=_C668 ,C190_=_C669 ,C363_=_C668 ,C668_=_C669 ,"];1146[shape=box, label="id:1146 level: 12\n7: C189 C193 C195 C363 C668 \nC722 C918 \n3: C189_=_C193( C189 C193 ) C189_=_C195( C189 C195 ) C363_=_C668( C363 C668 ) "];1107-&gt;1146[label="6: C189 C193 C363 C668 C722 \nC918 \n2: C189_=_C193 ,C363_=_C668 ,"];1147[shape=box, label="id:1147 level: 12\n3: C704 C706 C859 \n2: C704_=_C859( C704 C859 ) C706_=_C859( C706 C859 ) "];1108-&gt;1147[label="2: C704 C706 \n0: "];1148[shape=box, label="id:1148 level: 12\n4: C578 C579 C718 C904 \n5: C578_=_C579( C578 C579 ) C578_=_C718( C578 C718 ) C578_=_C904( C578 C904 ) C579_=_C904( C579 C904 ) C718_=_C904( C718 C904 ) "];1110-&gt;1148[label="2: C578 C579 \n1: C578_=_C579 ,"];1149[shape=box, label="id:1149 level: 12\n8: C329 C330 C333 C334 C489 \nC594 C891 C892 \n13: C329_=_C330( C329 C330 ) C329_=_C333( C329 C333 ) C329_=_C334( C329 C334 ) C330_=_C333( C330 C333 ) C330_=_C334( C330 C334 ) \nC330_=_C489( C330 C489 ) C333_=_C334( C333 C334 ) C334_=_C489( C334 C489 ) C334_=_C891( C334 C891 ) C334_=_C892( C334 C892 ) C489_=_C891( C489 C891 ) \nC489_=_C892( C489 C892 ) C891_=_C892( C891 C892 ) "];1111-&gt;1149[label="6: C329 C330 C333 C334 C594 \nC892 \n7: C329_=_C330 ,C329_=_C333 ,C329_=_C334 ,C330_=_C333 ,C330_=_C334 ,\nC333_=_C334 ,C334_=_C892 ,"];1150[shape=box, label="id:1150 level: 12\n7: C328 C329 C330 C331 C332 \nC333 C334 \n21: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1111-&gt;1150[label="6: C329 C330 C331 C332 C333 \nC334 \n15: C329_=_C330 ,C329_=_C331 ,C329_=_C332 ,C329_=_C333 ,C329_=_C334 ,\nC330_=_C331 ,C330_=_C332 ,C330_=_C333 ,C330_=_C334 ,C331_=_C332 ,C331_=_C333 ,\nC331_=_C334 ,C332_=_C333 ,C332_=_C334 ,C333_=_C334 ,"];1151[shape=box, label="id:1151 level: 12\n5: C392 C435 C440 C441 C442 \n6: C435_=_C440( C435 C440 ) C435_=_C441( C435 C441 ) C435_=_C442( C435 C442 ) C440_=_C441( C440 C441 ) C440_=_C442( C440 C442 ) \nC441_=_C442( C441 C442 ) "];1113-&gt;1151[label="4: C392 C435 C441 C442 \n3: C435_=_C441 ,C435_=_C442 ,C441_=_C442 ,"];1152[shape=box, label="id:1152 level: 12\n5: C222 C436 C437 C550 C551 \n6: C222_=_C551( C222 C551 ) C436_=_C437( C436 C437 ) C436_=_C550( C436 C550 ) C436_=_C551( C436 C551 ) C437_=_C550( C437 C550 ) \nC550_=_C551( C550 C551 ) "];1114-&gt;1152[label="4: C222 C436 C437 C551 \n3: C222_=_C551 ,C436_=_C437 ,C436_=_C551 ,"];1153[shape=box, label="id:1153 level: 13\n3: C19 C55 C56 \n2: C19_=_C55( C19 C55 ) C55_=_C56( C55 C56 ) "];1116-&gt;1153[label="1: C19 \n0: "];1154[shape=box, label="id:1154 level: 13\n5: C115 C117 C119 C417 C1079 \n6: C115_=_C117( C115 C117 ) C115_=_C119( C115 C119 ) C117_=_C119( C117 C119 ) C117_=_C1079( C117 C1079 ) C119_=_C1079( C119 C1079 ) \nC417_=_C1079( C417 C1079 ) "];1117-&gt;1154[label="4: C115 C117 C417 C1079 \n3: C115_=_C117 ,C117_=_C1079 ,C417_=_C1079 ,"];1155[shape=box, label="id:1155 level: 13\n4: C727 C728 C729 C730 \n6: C727_=_C728( C727 C728 ) C727_=_C729( C727 C729 ) C727_=_C730( C727 C730 ) C728_=_C729( C728 C729 ) C728_=_C730( C728 C730 ) \nC729_=_C730( C729 C730 ) "];1119-&gt;1155[label="1: C728 \n0: "];1156[shape=box, label="id:1156 level: 13\n4: C230 C256 C258 C259 \n6: C230_=_C256( C230 C256 ) C230_=_C258( C230 C258 ) C230_=_C259( C230 C259 ) C256_=_C258( C256 C258 ) C256_=_C259( C256 C259 ) \nC258_=_C259( C258 C259 ) "];1121-&gt;1156[label="3: C256 C258 C259 \n3: C256_=_C258 ,C256_=_C259 ,C258_=_C259 ,"];1157[shape=box, label="id:1157 level: 13\n7: C82 C83 C84 C85 C86 \nC87 C88 \n13: C82_=_C83( C82 C83 ) C82_=_C84( C82 C84 ) C82_=_C85( C82 C85 ) C82_=_C86( C82 C86 ) C82_=_C87( C82 C87 ) \nC82_=_C88( C82 C88 ) C83_=_C84( C83 C84 ) C83_=_C85( C83 C85 ) C84_=_C85( C84 C85 ) C84_=_C88( C84 C88 ) C86_=_C87( C86 C87 ) \nC86_=_C88( C86 C88 ) C87_=_C88( C87 C88 ) "];1125-&gt;1157[label="6: C83 C84 C85 C86 C87 \nC88 \n7: C83_=_C84 ,C83_=_C85 ,C84_=_C85 ,C84_=_C88 ,C86_=_C87 ,\nC86_=_C88 ,C87_=_C88 ,"];1158[shape=box, label="id:1158 level: 13\n6: C33 C37 C87 C318 C645 \nC646 \n9: C33_=_C318( C33 C318 ) C33_=_C645( C33 C645 ) C37_=_C87( C37 C87 ) C37_=_C645( C37 C645 ) C37_=_C646( C37 C646 ) \nC87_=_C645( C87 C645 ) C87_=_C646( C87 C646 ) C318_=_C645( C318 C645 ) C645_=_C646( C645 C646 ) "];1126-&gt;1158[label="5: C33 C37 C87 C318 C646 \n4: C33_=_C318 ,C37_=_C87 ,C37_=_C646 ,C87_=_C646 ,"];1159[shape=box, label="id:1159 level: 13\n10: C30 C31 C32 C33 C34 \nC35 C37 C38 C86 C423 \n22: C30_=_C31( C30 C31 ) C30_=_C32( C30 C32 ) C30_=_C33( C30 C33 ) C30_=_C34( C30 C34 ) C30_=_C35( C30 C35 ) \nC30_=_C37( C30 C37 ) C30_=_C38( C30 C38 ) C31_=_C32( C31 C32 ) C31_=_C33( C31 C33 ) C31_=_C34( C31 C34 ) C31_=_C35( C31 C35 ) \nC32_=_C33( C32 C33 ) C32_=_C34( C32 C34 ) C32_=_C35( C32 C35 ) C32_=_C86( C32 C86 ) C32_=_C423( C32 C423 ) C33_=_C34( C33 C34 ) \nC33_=_C35( C33 C35 ) C34_=_C35( C34 C35 ) C34_=_C38( C34 C38 ) C37_=_C38( C37 C38 ) C86_=_C423( C86 C423 ) "];1126-&gt;1159[label="8: C31 C33 C34 C35 C37 \nC38 C86 C423 \n9: C31_=_C33 ,C31_=_C34 ,C31_=_C35 ,C33_=_C34 ,C33_=_C35 ,\nC34_=_C35 ,C34_=_C38 ,C37_=_C38 ,C86_=_C423 ,"];1160[shape=box, label="id:1160 level: 13\n4: C252 C601 C604 C893 \n1: C601_=_C604( C601 C604 ) "];1127-&gt;1160[label="3: C252 C601 C893 \n0: "];1161[shape=box, label="id:1161 level: 13\n3: C202 C203 C247 \n1: C202_=_C247( C202 C247 ) "];1128-&gt;1161[label="2: C203 C247 \n0: "];1162[shape=box, label="id:1162 level: 13\n9: C175 C232 C234 C235 C238 \nC239 C538 C811 C812 \n17: C175_=_C232( C175 C232 ) C175_=_C234( C175 C234 ) C175_=_C235( C175 C235 ) C232_=_C234( C232 C234 ) C232_=_C235( C232 C235 ) \nC232_=_C238( C232 C238 ) C232_=_C239( C232 C239 ) C234_=_C235( C234 C235 ) C234_=_C238( C234 C238 ) C234_=_C538( C234 C538 ) C234_=_C812( C234 C812 ) \nC235_=_C239( C235 C239 ) C238_=_C239( C238 C239 ) C238_=_C538( C238 C538 ) C238_=_C812( C238 C812 ) C538_=_C812( C538 C812 ) C811_=_C812( C811 C812 ) "];1130-&gt;1162[label="6: C175 C232 C234 C235 C811 \nC812 \n8: C175_=_C232 ,C175_=_C234 ,C175_=_C235 ,C232_=_C234 ,C232_=_C235 ,\nC234_=_C235 ,C234_=_C812 ,C811_=_C812 ,"];1163[shape=box, label="id:1163 level: 13\n5: C72 C75 C99 C316 C1026 \n7: C72_=_C75( C72 C75 ) C75_=_C99( C75 C99 ) C75_=_C316( C75 C316 ) C75_=_C1026( C75 C1026 ) C99_=_C316( C99 C316 ) \nC99_=_C1026( C99 C1026 ) C316_=_C1026( C316 C1026 ) "];1131-&gt;1163[label="4: C72 C75 C99 C1026 \n4: C72_=_C75 ,C75_=_C99 ,C75_=_C1026 ,C99_=_C1026 ,"];1164[shape=box, label="id:1164 level: 13\n7: C71 C72 C73 C74 C75 \nC99 C644 \n11: C71_=_C72( C71 C72 ) C71_=_C73( C71 C73 ) C71_=_C74( C71 C74 ) C71_=_C75( C71 C75 ) C72_=_C73( C72 C73 ) \nC72_=_C74( C72 C74 ) C72_=_C75( C72 C75 ) C73_=_C74( C73 C74 ) C73_=_C75( C73 C75 ) C74_=_C75( C74 C75 ) C75_=_C99( C75 C99 ) "];1131-&gt;1164[label="5: C72 C74 C75 C99 C644 \n4: C72_=_C74 ,C72_=_C75 ,C74_=_C75 ,C75_=_C99 ,"];1165[shape=box, label="id:1165 level: 13\n6: C260 C261 C262 C263 C453 \nC454 \n11: C260_=_C261( C260 C261 ) C260_=_C262( C260 C262 ) C260_=_C263( C260 C263 ) C261_=_C262( C261 C262 ) C261_=_C263( C261 C263 ) \nC261_=_C453( C261 C453 ) C261_=_C454( C261 C454 ) C262_=_C453( C262 C453 ) C263_=_C453( C263 C453 ) C263_=_C454( C263 C454 ) C453_=_C454( C453 C454 ) "];1134-&gt;1165[label="5: C260 C262 C263 C453 C454 \n6: C260_=_C262 ,C260_=_C263 ,C262_=_C453 ,C263_=_C453 ,C263_=_C454 ,\nC453_=_C454 ,"];1166[shape=box, label="id:1166 level: 13\n4: C44 C45 C48 C1109 \n5: C44_=_C45( C44 C45 ) C44_=_C48( C44 C48 ) C45_=_C48( C45 C48 ) C45_=_C1109( C45 C1109 ) C48_=_C1109( C48 C1109 ) "];1135-&gt;1166[label="3: C44 C48 C1109 \n2: C44_=_C48 ,C48_=_C1109 ,"];1167[shape=box, label="id:1167 level: 13\n5: C340 C341 C342 C343 C1130 \n7: C340_=_C341( C340 C341 ) C340_=_C342( C340 C342 ) C340_=_C343( C340 C343</w:t>
      </w:r>
    </w:p>
    <w:p>
      <w:pPr>
        <w:pStyle w:val="PreformattedText"/>
        <w:bidi w:val="0"/>
        <w:spacing w:before="0" w:after="0"/>
        <w:jc w:val="left"/>
        <w:rPr/>
      </w:pPr>
      <w:r>
        <w:rPr/>
        <w:t xml:space="preserve"> </w:t>
      </w:r>
      <w:r>
        <w:rPr/>
        <w:t>) C341_=_C342( C341 C342 ) C341_=_C343( C341 C343 ) \nC342_=_C343( C342 C343 ) C343_=_C1130( C343 C1130 ) "];1139-&gt;1167[label="4: C340 C341 C342 C1130 \n3: C340_=_C341 ,C340_=_C342 ,C341_=_C342 ,"];1168[shape=box, label="id:1168 level: 13\n8: C680 C681 C682 C683 C684 \nC686 C687 C951 \n17: C680_=_C681( C680 C681 ) C680_=_C682( C680 C682 ) C680_=_C683( C680 C683 ) C680_=_C684( C680 C684 ) C680_=_C686( C680 C686 ) \nC680_=_C687( C680 C687 ) C681_=_C682( C681 C682 ) C681_=_C683( C681 C683 ) C681_=_C684( C681 C684 ) C681_=_C686( C681 C686 ) C681_=_C951( C681 C951 ) \nC682_=_C683( C682 C683 ) C682_=_C684( C682 C684 ) C682_=_C687( C682 C687 ) C683_=_C684( C683 C684 ) C686_=_C687( C686 C687 ) C686_=_C951( C686 C951 ) "];1140-&gt;1168[label="6: C680 C683 C684 C686 C687 \nC951 \n7: C680_=_C683 ,C680_=_C684 ,C680_=_C686 ,C680_=_C687 ,C683_=_C684 ,\nC686_=_C687 ,C686_=_C951 ,"];1169[shape=box, label="id:1169 level: 13\n10: C197 C199 C200 C680 C683 \nC685 C686 C687 C688 C689 \n32: C197_=_C199( C197 C199 ) C197_=_C200( C197 C200 ) C197_=_C680( C197 C680 ) C197_=_C685( C197 C685 ) C197_=_C686( C197 C686 ) \nC197_=_C687( C197 C687 ) C197_=_C688( C197 C688 ) C197_=_C689( C197 C689 ) C199_=_C689( C199 C689 ) C200_=_C680( C200 C680 ) C200_=_C685( C200 C685 ) \nC200_=_C686( C200 C686 ) C200_=_C687( C200 C687 ) C200_=_C688( C200 C688 ) C200_=_C689( C200 C689 ) C680_=_C683( C680 C683 ) C680_=_C685( C680 C685 ) \nC680_=_C686( C680 C686 ) C680_=_C687( C680 C687 ) C680_=_C688( C680 C688 ) C680_=_C689( C680 C689 ) C683_=_C688( C683 C688 ) C685_=_C686( C685 C686 ) \nC685_=_C687( C685 C687 ) C685_=_C688( C685 C688 ) C685_=_C689( C685 C689 ) C686_=_C687( C686 C687 ) C686_=_C688( C686 C688 ) C686_=_C689( C686 C689 ) \nC687_=_C688( C687 C688 ) C687_=_C689( C687 C689 ) C688_=_C689( C688 C689 ) "];1140-&gt;1169[label="7: C199 C680 C683 C685 C686 \nC687 C689 \n12: C199_=_C689 ,C680_=_C683 ,C680_=_C685 ,C680_=_C686 ,C680_=_C687 ,\nC680_=_C689 ,C685_=_C686 ,C685_=_C687 ,C685_=_C689 ,C686_=_C687 ,C686_=_C689 ,\nC687_=_C689 ,"];1170[shape=box, label="id:1170 level: 13\n5: C0 C2 C3 C4 C219 \n7: C0_=_C2( C0 C2 ) C0_=_C3( C0 C3 ) C0_=_C4( C0 C4 ) C2_=_C3( C2 C3 ) C2_=_C4( C2 C4 ) \nC3_=_C4( C3 C4 ) C4_=_C219( C4 C219 ) "];1142-&gt;1170[label="3: C3 C4 C219 \n2: C3_=_C4 ,C4_=_C219 ,"];1171[shape=box, label="id:1171 level: 13\n7: C5 C9 C51 C154 C155 \nC156 C158 \n9: C5_=_C9( C5 C9 ) C9_=_C51( C9 C51 ) C51_=_C154( C51 C154 ) C51_=_C155( C51 C155 ) C51_=_C156( C51 C156 ) \nC154_=_C155( C154 C155 ) C154_=_C156( C154 C156 ) C154_=_C158( C154 C158 ) C155_=_C156( C155 C156 ) "];1143-&gt;1171[label="6: C5 C9 C51 C154 C156 \nC158 \n6: C5_=_C9 ,C9_=_C51 ,C51_=_C154 ,C51_=_C156 ,C154_=_C156 ,\nC154_=_C158 ,"];1172[shape=box, label="id:1172 level: 13\n8: C191 C362 C363 C364 C365 \nC366 C670 C918 \n11: C191_=_C364( C191 C364 ) C362_=_C363( C362 C363 ) C362_=_C364( C362 C364 ) C362_=_C365( C362 C365 ) C362_=_C670( C362 C670 ) \nC363_=_C364( C363 C364 ) C365_=_C366( C365 C366 ) C365_=_C670( C365 C670 ) C366_=_C670( C366 C670 ) C366_=_C918( C366 C918 ) C670_=_C918( C670 C918 ) "];1145-&gt;1172[label="6: C191 C362 C363 C365 C670 \nC918 \n5: C362_=_C363 ,C362_=_C365 ,C362_=_C670 ,C365_=_C670 ,C670_=_C918 ,"];1173[shape=box, label="id:1173 level: 13\n5: C193 C195 C722 C918 C919 \n2: C193_=_C919( C193 C919 ) C195_=_C919( C195 C919 ) "];1146-&gt;1173[label="4: C193 C195 C722 C918 \n0: "];1174[shape=box, label="id:1174 level: 13\n5: C189 C194 C195 C363 C668 \n6: C189_=_C194( C189 C194 ) C189_=_C195( C189 C195 ) C194_=_C195( C194 C195 ) C194_=_C363( C194 C363 ) C194_=_C668( C194 C668 ) \nC363_=_C668( C363 C668 ) "];1146-&gt;1174[label="4: C189 C195 C363 C668 \n2: C189_=_C195 ,C363_=_C668 ,"];1175[shape=box, label="id:1175 level: 13\n5: C369 C579 C718 C719 C904 \n8: C369_=_C579( C369 C579 ) C369_=_C719( C369 C719 ) C369_=_C904( C369 C904 ) C579_=_C719( C579 C719 ) C579_=_C904( C579 C904 ) \nC718_=_C719( C718 C719 ) C718_=_C904( C718 C904 ) C719_=_C904( C719 C904 ) "];1148-&gt;1175[label="3: C579 C718 C904 \n2: C579_=_C904 ,C718_=_C904 ,"];1176[shape=box, label="id:1176 level: 13\n8: C329 C330 C333 C486 C489 \nC593 C594 C891 \n9: C329_=_C330( C329 C330 ) C329_=_C333( C329 C333 ) C330_=_C333( C330 C333 ) C330_=_C486( C330 C486 ) C330_=_C489( C330 C489 ) \nC333_=_C593( C333 C593 ) C486_=_C489( C486 C489 ) C489_=_C891( C489 C891 ) C593_=_C594( C593 C594 ) "];1149-&gt;1176[label="6: C329 C330 C333 C489 C594 \nC891 \n5: C329_=_C330 ,C329_=_C333 ,C330_=_C333 ,C330_=_C489 ,C489_=_C891 ,"];1177[shape=box, label="id:1177 level: 13\n3: C392 C397 C440 \n2: C392_=_C397( C392 C397 ) C397_=_C440( C397 C440 ) "];1151-&gt;1177[label="2: C392 C440 \n0: "];1178[shape=box, label="id:1178 level: 13\n5: C221 C222 C436 C550 C551 \n8: C221_=_C222( C221 C222 ) C221_=_C436( C221 C436 ) C221_=_C550( C221 C550 ) C221_=_C551( C221 C551 ) C222_=_C551( C222 C551 ) \nC436_=_C550( C436 C550 ) C436_=_C551( C436 C551 ) C550_=_C551( C550 C551 ) "];1152-&gt;1178[label="4: C222 C436 C550 C551 \n4: C222_=_C551 ,C436_=_C550 ,C436_=_C551 ,C550_=_C551 ,"];1179[shape=box, label="id:1179 level: 14\n4: C56 C96 C599 C600 \n6: C56_=_C96( C56 C96 ) C56_=_C599( C56 C599 ) C56_=_C600( C56 C600 ) C96_=_C599( C96 C599 ) C96_=_C600( C96 C600 ) \nC599_=_C600( C599 C600 ) "];1153-&gt;1179[label="1: C56 \n0: "];1180[shape=box, label="id:1180 level: 14\n4: C115 C118 C119 C417 \n3: C115_=_C118( C115 C118 ) C115_=_C119( C115 C119 ) C118_=_C119( C118 C119 ) "];1154-&gt;1180[label="3: C115 C119 C417 \n1: C115_=_C119 ,"];1181[shape=box, label="id:1181 level: 14\n2: C727 C731 \n1: C727_=_C731( C727 C731 ) "];1155-&gt;1181[label="1: C727 \n0: "];1182[shape=box, label="id:1182 level: 14\n3: C729 C730 C1093 \n3: C729_=_C730( C729 C730 ) C729_=_C1093( C729 C1093 ) C730_=_C1093( C730 C1093 ) "];1155-&gt;1182[label="2: C729 C730 \n1: C729_=_C730 ,"];1183[shape=box, label="id:1183 level: 14\n3: C228 C230 C231 \n3: C228_=_C230( C228 C230 ) C228_=_C231( C228 C231 ) C230_=_C231( C230 C231 ) "];1156-&gt;1183[label="1: C230 \n0: "];1184[shape=box, label="id:1184 level: 14\n7: C30 C32 C36 C37 C38 \nC86 C423 \n13: C30_=_C32( C30 C32 ) C30_=_C36( C30 C36 ) C30_=_C37( C30 C37 ) C30_=_C38( C30 C38 ) C32_=_C36( C32 C36 ) \nC32_=_C86( C32 C86 ) C32_=_C423( C32 C423 ) C36_=_C37( C36 C37 ) C36_=_C38( C36 C38 ) C36_=_C86( C36 C86 ) C36_=_C423( C36 C423 ) \nC37_=_C38( C37 C38 ) C86_=_C423( C86 C423 ) "];1159-&gt;1184[label="6: C30 C32 C37 C38 C86 \nC423 \n7: C30_=_C32 ,C30_=_C37 ,C30_=_C38 ,C32_=_C86 ,C32_=_C423 ,\nC37_=_C38 ,C86_=_C423 ,"];1185[shape=box, label="id:1185 level: 14\n3: C252 C604 C1005 \n2: C252_=_C1005( C252 C1005 ) C604_=_C1005( C604 C1005 ) "];1160-&gt;1185[label="2: C252 C604 \n0: "];1186[shape=box, label="id:1186 level: 14\n4: C601 C603 C604 C893 \n4: C601_=_C603( C601 C603 ) C601_=_C604( C601 C604 ) C603_=_C604( C603 C604 ) C603_=_C893( C603 C893 ) "];1160-&gt;1186[label="3: C601 C604 C893 \n1: C601_=_C604 ,"];1187[shape=box, label="id:1187 level: 14\n3: C201 C202 C203 \n2: C201_=_C202( C201 C202 ) C201_=_C203( C201 C203 ) "];1161-&gt;1187[label="2: C202 C203 \n0: "];1188[shape=box, label="id:1188 level: 14\n8: C175 C232 C236 C237 C238 \nC239 C538 C811 \n14: C175_=_C232( C175 C232 ) C232_=_C236( C232 C236 ) C232_=_C237( C232 C237 ) C232_=_C238( C232 C238 ) C232_=_C239( C232 C239 ) \nC236_=_C237( C236 C237 ) C236_=_C238( C236 C238 ) C236_=_C239( C236 C239 ) C236_=_C538( C236 C538 ) C237_=_C238( C237 C238 ) C237_=_C239( C237 C239 ) \nC237_=_C811( C237 C811 ) C238_=_C239( C238 C239 ) C238_=_C538( C238 C538 ) "];1162-&gt;1188[label="6: C175 C232 C238 C239 C538 \nC811 \n5: C175_=_C232 ,C232_=_C238 ,C232_=_C239 ,C238_=_C239 ,C238_=_C538 ,"];1189[shape=box, label="id:1189 level: 14\n7: C234 C235 C238 C239 C538 \nC812 C1046 \n15: C234_=_C235( C234 C235 ) C234_=_C238( C234 C238 ) C234_=_C538( C234 C538 ) C234_=_C812( C234 C812 ) C234_=_C1046( C234 C1046 ) \nC235_=_C239( C235 C239 ) C235_=_C1046( C235 C1046 ) C238_=_C239( C238 C239 ) C238_=_C538( C238 C538 ) C238_=_C812( C238 C812 ) C238_=_C1046( C238 C1046 ) \nC239_=_C1046( C239 C1046 ) C538_=_C812( C538 C812 ) C538_=_C1046( C538 C1046 ) C812_=_C1046( C812 C1046 ) "];1162-&gt;1189[label="6: C234 C235 C238 C239 C538 \nC812 \n9: C234_=_C235 ,C234_=_C238 ,C234_=_C538 ,C234_=_C812 ,C235_=_C239 ,\nC238_=_C239 ,C238_=_C538 ,C238_=_C812 ,C538_=_C812 ,"];1190[shape=box, label="id:1190 level: 14\n3: C72 C315 C316 \n2: C72_=_C315( C72 C315 ) C315_=_C316( C315 C316 ) "];1163-&gt;1190[label="2: C72 C316 \n0: "];1191[shape=box, label="id:1191 level: 14\n6: C71 C73 C76 C99 C643 \nC644 \n4: C71_=_C73( C71 C73 ) C71_=_C76( C71 C76 ) C76_=_C99( C76 C99 ) C643_=_C644( C643 C644 ) "];1164-&gt;1191[label="4: C71 C73 C99 C644 \n1: C71_=_C73 ,"];1192[shape=box, label="id:1192 level: 14\n7: C681 C682 C686 C687 C788 \nC950 C951 \n15: C681_=_C682( C681 C682 ) C681_=_C686( C681 C686 ) C681_=_C788( C681 C788 ) C681_=_C950( C681 C950 ) C681_=_C951( C681 C951 ) \nC682_=_C687( C682 C687 ) C682_=_C950( C682 C950 ) C686_=_C687( C686 C687 ) C686_=_C788( C686 C788 ) C686_=_C950( C686 C950 ) C686_=_C951( C686 C951 ) \nC687_=_C950( C687 C950 ) C788_=_C950( C788 C950 ) C788_=_C951( C788 C951 ) C950_=_C951( C950 C951 ) "];1168-&gt;1192[label="5: C681 C682 C686 C687 C951 \n6: C681_=_C682 ,C681_=_C686 ,C681_=_C951 ,C682_=_C687 ,C686_=_C687 ,\nC686_=_C951 ,"];1193[shape=box, label="id:1193 level: 14\n6: C197 C198 C199 C200 C683 \nC688 \n9: C197_=_C198( C197 C198 ) C197_=_C199( C197 C199 ) C197_=_C200( C197 C200 ) C197_=_C688( C197 C688 ) C198_=_C199( C198 C199 ) \nC198_=_C683( C198 C683 ) C198_=_C688( C198 C688 ) C200_=_C688( C200 C688 ) C683_=_C688( C683 C688 ) "];1169-&gt;1193[label="5: C197 C199 C200 C683 C688 \n5: C197_=_C199 ,C197_=_C200 ,C197_=_C688 ,C200_=_C688 ,C683_=_C688 ,"];1194[shape=box, label="id:1194 level: 14\n4: C0 C2 C218 C219 \n2: C0_=_C2( C0 C2 ) C218_=_C219( C218 C219 ) "];1170-&gt;1194[label="3: C0 C2 C219 \n1: C0_=_C2 ,"];1195[shape=box, label="id:1195 level: 14\n6: C5 C9 C10 C11 C155 \nC158 \n8:</w:t>
      </w:r>
    </w:p>
    <w:p>
      <w:pPr>
        <w:pStyle w:val="PreformattedText"/>
        <w:bidi w:val="0"/>
        <w:spacing w:before="0" w:after="0"/>
        <w:jc w:val="left"/>
        <w:rPr/>
      </w:pPr>
      <w:r>
        <w:rPr/>
        <w:t xml:space="preserve"> </w:t>
      </w:r>
      <w:r>
        <w:rPr/>
        <w:t>C5_=_C9( C5 C9 ) C5_=_C10( C5 C10 ) C5_=_C11( C5 C11 ) C9_=_C10( C9 C10 ) C9_=_C11( C9 C11 ) \nC10_=_C11( C10 C11 ) C10_=_C155( C10 C155 ) C11_=_C158( C11 C158 ) "];1171-&gt;1195[label="4: C5 C9 C155 C158 \n1: C5_=_C9 ,"];1196[shape=box, label="id:1196 level: 14\n6: C361 C362 C363 C364 C365 \nC366 \n10: C361_=_C362( C361 C362 ) C361_=_C363( C361 C363 ) C361_=_C364( C361 C364 ) C361_=_C365( C361 C365 ) C361_=_C366( C361 C366 ) \nC362_=_C363( C362 C363 ) C362_=_C364( C362 C364 ) C362_=_C365( C362 C365 ) C363_=_C364( C363 C364 ) C365_=_C366( C365 C366 ) "];1172-&gt;1196[label="5: C362 C363 C364 C365 C366 \n5: C362_=_C363 ,C362_=_C364 ,C362_=_C365 ,C363_=_C364 ,C365_=_C366 ,"];1197[shape=box, label="id:1197 level: 14\n6: C191 C364 C366 C670 C918 \nC1054 \n9: C191_=_C364( C191 C364 ) C191_=_C1054( C191 C1054 ) C364_=_C1054( C364 C1054 ) C366_=_C670( C366 C670 ) C366_=_C918( C366 C918 ) \nC366_=_C1054( C366 C1054 ) C670_=_C918( C670 C918 ) C670_=_C1054( C670 C1054 ) C918_=_C1054( C918 C1054 ) "];1172-&gt;1197[label="5: C191 C364 C366 C670 C918 \n4: C191_=_C364 ,C366_=_C670 ,C366_=_C918 ,C670_=_C918 ,"];1198[shape=box, label="id:1198 level: 14\n4: C195 C917 C918 C919 \n4: C195_=_C917( C195 C917 ) C195_=_C919( C195 C919 ) C917_=_C918( C917 C918 ) C917_=_C919( C917 C919 ) "];1173-&gt;1198[label="3: C195 C918 C919 \n1: C195_=_C919 ,"];1199[shape=box, label="id:1199 level: 14\n4: C193 C722 C919 C1108 \n4: C193_=_C919( C193 C919 ) C193_=_C1108( C193 C1108 ) C722_=_C1108( C722 C1108 ) C919_=_C1108( C919 C1108 ) "];1173-&gt;1199[label="3: C193 C722 C919 \n1: C193_=_C919 ,"];1200[shape=box, label="id:1200 level: 14\n4: C368 C369 C718 C719 \n3: C368_=_C369( C368 C369 ) C369_=_C719( C369 C719 ) C718_=_C719( C718 C719 ) "];1175-&gt;1200[label="3: C369 C718 C719 \n2: C369_=_C719 ,C718_=_C719 ,"];1201[shape=box, label="id:1201 level: 14\n7: C329 C333 C486 C593 C779 \nC780 C891 \n8: C329_=_C333( C329 C333 ) C333_=_C593( C333 C593 ) C333_=_C779( C333 C779 ) C333_=_C780( C333 C780 ) C593_=_C779( C593 C779 ) \nC593_=_C780( C593 C780 ) C779_=_C780( C779 C780 ) C780_=_C891( C780 C891 ) "];1176-&gt;1201[label="5: C329 C333 C486 C593 C891 \n2: C329_=_C333 ,C333_=_C593 ,"];1202[shape=box, label="id:1202 level: 14\n6: C330 C486 C488 C489 C593 \nC594 \n7: C330_=_C486( C330 C486 ) C330_=_C488( C330 C488 ) C330_=_C489( C330 C489 ) C486_=_C488( C486 C488 ) C486_=_C489( C486 C489 ) \nC488_=_C489( C488 C489 ) C593_=_C594( C593 C594 ) "];1176-&gt;1202[label="5: C330 C486 C489 C593 C594 \n4: C330_=_C486 ,C330_=_C489 ,C486_=_C489 ,C593_=_C594 ,"];1203[shape=box, label="id:1203 level: 14\n3: C397 C440 C595 \n3: C397_=_C440( C397 C440 ) C397_=_C595( C397 C595 ) C440_=_C595( C440 C595 ) "];1177-&gt;1203[label="2: C397 C440 \n1: C397_=_C440 ,"];1204[shape=box, label="id:1204 level: 14\n3: C220 C221 C222 \n3: C220_=_C221( C220 C221 ) C220_=_C222( C220 C222 ) C221_=_C222( C221 C222 ) "];1178-&gt;1204[label="2: C221 C222 \n1: C221_=_C222 ,"];1205[shape=box, label="id:1205 level: 15\n3: C600 C795 C1083 \n3: C600_=_C795( C600 C795 ) C600_=_C1083( C600 C1083 ) C795_=_C1083( C795 C1083 ) "];1179-&gt;1205[label="1: C600 \n0: "];1206[shape=box, label="id:1206 level: 15\n3: C95 C96 C599 \n2: C95_=_C599( C95 C599 ) C96_=_C599( C96 C599 ) "];1179-&gt;1206[label="2: C96 C599 \n1: C96_=_C599 ,"];1207[shape=box, label="id:1207 level: 15\n4: C118 C271 C417 C786 \n3: C118_=_C271( C118 C271 ) C118_=_C786( C118 C786 ) C271_=_C786( C271 C786 ) "];1180-&gt;1207[label="2: C118 C417 \n0: "];1208[shape=box, label="id:1208 level: 15\n2: C731 C1070 \n1: C731_=_C1070( C731 C1070 ) "];1181-&gt;1208[label="1: C731 \n0: "];1209[shape=box, label="id:1209 level: 15\n3: C228 C231 C697 \n2: C228_=_C231( C228 C231 ) C231_=_C697( C231 C697 ) "];1183-&gt;1209[label="2: C228 C231 \n1: C228_=_C231 ,"];1210[shape=box, label="id:1210 level: 15\n6: C175 C236 C237 C537 C538 \nC811 \n7: C236_=_C237( C236 C237 ) C236_=_C537( C236 C537 ) C236_=_C538( C236 C538 ) C237_=_C537( C237 C537 ) C237_=_C811( C237 C811 ) \nC537_=_C538( C537 C538 ) C537_=_C811( C537 C811 ) "];1188-&gt;1210[label="5: C175 C236 C237 C538 C811 \n3: C236_=_C237 ,C236_=_C538 ,C237_=_C811 ,"];1211[shape=box, label="id:1211 level: 15\n5: C76 C97 C99 C643 C644 \n4: C76_=_C97( C76 C97 ) C76_=_C99( C76 C99 ) C97_=_C99( C97 C99 ) C643_=_C644( C643 C644 ) "];1191-&gt;1211[label="4: C76 C99 C643 C644 \n2: C76_=_C99 ,C643_=_C644 ,"];1212[shape=box, label="id:1212 level: 15\n5: C71 C73 C76 C77 C643 \n5: C71_=_C73( C71 C73 ) C71_=_C76( C71 C76 ) C71_=_C77( C71 C77 ) C76_=_C77( C76 C77 ) C77_=_C643( C77 C643 ) "];1191-&gt;1212[label="4: C71 C73 C76 C643 \n2: C71_=_C73 ,C71_=_C76 ,"];1213[shape=box, label="id:1213 level: 15\n6: C682 C687 C788 C789 C790 \nC950 \n12: C682_=_C687( C682 C687 ) C682_=_C789( C682 C789 ) C682_=_C790( C682 C790 ) C682_=_C950( C682 C950 ) C687_=_C789( C687 C789 ) \nC687_=_C790( C687 C790 ) C687_=_C950( C687 C950 ) C788_=_C789( C788 C789 ) C788_=_C950( C788 C950 ) C789_=_C790( C789 C790 ) C789_=_C950( C789 C950 ) \nC790_=_C950( C790 C950 ) "];1192-&gt;1213[label="4: C682 C687 C788 C950 \n4: C682_=_C687 ,C682_=_C950 ,C687_=_C950 ,C788_=_C950 ,"];1214[shape=box, label="id:1214 level: 15\n4: C198 C683 C688 C1047 \n6: C198_=_C683( C198 C683 ) C198_=_C688( C198 C688 ) C198_=_C1047( C198 C1047 ) C683_=_C688( C683 C688 ) C683_=_C1047( C683 C1047 ) \nC688_=_C1047( C688 C1047 ) "];1193-&gt;1214[label="3: C198 C683 C688 \n3: C198_=_C683 ,C198_=_C688 ,C683_=_C688 ,"];1215[shape=box, label="id:1215 level: 15\n5: C196 C197 C198 C199 C200 \n8: C196_=_C197( C196 C197 ) C196_=_C198( C196 C198 ) C196_=_C199( C196 C199 ) C196_=_C200( C196 C200 ) C197_=_C198( C197 C198 ) \nC197_=_C199( C197 C199 ) C197_=_C200( C197 C200 ) C198_=_C199( C198 C199 ) "];1193-&gt;1215[label="4: C197 C198 C199 C200 \n4: C197_=_C198 ,C197_=_C199 ,C197_=_C200 ,C198_=_C199 ,"];1216[shape=box, label="id:1216 level: 15\n3: C2 C13 C218 \n2: C2_=_C13( C2 C13 ) C13_=_C218( C13 C218 ) "];1194-&gt;1216[label="2: C2 C218 \n0: "];1217[shape=box, label="id:1217 level: 15\n4: C0 C1 C218 C219 \n4: C0_=_C1( C0 C1 ) C1_=_C218( C1 C218 ) C1_=_C219( C1 C219 ) C218_=_C219( C218 C219 ) "];1194-&gt;1217[label="3: C0 C218 C219 \n1: C218_=_C219 ,"];1218[shape=box, label="id:1218 level: 15\n5: C10 C11 C155 C158 C504 \n7: C10_=_C11( C10 C11 ) C10_=_C155( C10 C155 ) C10_=_C504( C10 C504 ) C11_=_C158( C11 C158 ) C11_=_C504( C11 C504 ) \nC155_=_C504( C155 C504 ) C158_=_C504( C158 C504 ) "];1195-&gt;1218[label="4: C10 C11 C155 C158 \n3: C10_=_C11 ,C10_=_C155 ,C11_=_C158 ,"];1219[shape=box, label="id:1219 level: 15\n5: C108 C368 C717 C718 C719 \n6: C108_=_C717( C108 C717 ) C108_=_C718( C108 C718 ) C108_=_C719( C108 C719 ) C717_=_C718( C717 C718 ) C717_=_C719( C717 C719 ) \nC718_=_C719( C718 C719 ) "];1200-&gt;1219[label="3: C368 C718 C719 \n1: C718_=_C719 ,"];1220[shape=box, label="id:1220 level: 15\n5: C486 C779 C780 C781 C891 \n5: C779_=_C780( C779 C780 ) C779_=_C781( C779 C781 ) C780_=_C781( C780 C781 ) C780_=_C891( C780 C891 ) C781_=_C891( C781 C891 ) "];1201-&gt;1220[label="4: C486 C779 C780 C891 \n2: C779_=_C780 ,C780_=_C891 ,"];1221[shape=box, label="id:1221 level: 15\n6: C329 C333 C467 C593 C779 \nC780 \n12: C329_=_C333( C329 C333 ) C329_=_C467( C329 C467 ) C333_=_C467( C333 C467 ) C333_=_C593( C333 C593 ) C333_=_C779( C333 C779 ) \nC333_=_C780( C333 C780 ) C467_=_C593( C467 C593 ) C467_=_C779( C467 C779 ) C467_=_C780( C467 C780 ) C593_=_C779( C593 C779 ) C593_=_C780( C593 C780 ) \nC779_=_C780( C779 C780 ) "];1201-&gt;1221[label="5: C329 C333 C593 C779 C780 \n7: C329_=_C333 ,C333_=_C593 ,C333_=_C779 ,C333_=_C780 ,C593_=_C779 ,\nC593_=_C780 ,C779_=_C780 ,"];1222[shape=box, label="id:1222 level: 15\n4: C488 C592 C593 C594 \n4: C488_=_C592( C488 C592 ) C592_=_C593( C592 C593 ) C592_=_C594( C592 C594 ) C593_=_C594( C593 C594 ) "];1202-&gt;1222[label="3: C488 C593 C594 \n1: C593_=_C594 ,"];1223[shape=box, label="id:1223 level: 16\n3: C139 C795 C1083 \n2: C139_=_C795( C139 C795 ) C795_=_C1083( C795 C1083 ) "];1205-&gt;1223[label="2: C795 C1083 \n1: C795_=_C1083 ,"];1224[shape=box, label="id:1224 level: 16\n3: C94 C95 C96 \n2: C94_=_C95( C94 C95 ) C94_=_C96( C94 C96 ) "];1206-&gt;1224[label="2: C95 C96 \n0: "];1225[shape=box, label="id:1225 level: 16\n4: C271 C414 C417 C786 \n2: C271_=_C786( C271 C786 ) C414_=_C417( C414 C417 ) "];1207-&gt;1225[label="3: C271 C417 C786 \n1: C271_=_C786 ,"];1226[shape=box, label="id:1226 level: 16\n4: C118 C271 C786 C1038 \n6: C118_=_C271( C118 C271 ) C118_=_C786( C118 C786 ) C118_=_C1038( C118 C1038 ) C271_=_C786( C271 C786 ) C271_=_C1038( C271 C1038 ) \nC786_=_C1038( C786 C1038 ) "];1207-&gt;1226[label="3: C118 C271 C786 \n3: C118_=_C271 ,C118_=_C786 ,C271_=_C786 ,"];1227[shape=box, label="id:1227 level: 16\n2: C653 C1070 \n1: C653_=_C1070( C653 C1070 ) "];1208-&gt;1227[label="1: C1070 \n0: "];1228[shape=box, label="id:1228 level: 16\n3: C231 C696 C697 \n3: C231_=_C696( C231 C696 ) C231_=_C697( C231 C697 ) C696_=_C697( C696 C697 ) "];1209-&gt;1228[label="2: C231 C697 \n1: C231_=_C697 ,"];1229[shape=box, label="id:1229 level: 16\n3: C228 C229 C697 \n2: C228_=_C229( C228 C229 ) C229_=_C697( C229 C697 ) "];1209-&gt;1229[label="2: C228 C697 \n0: "];1230[shape=box, label="id:1230 level: 16\n4: C236 C536 C537 C538 \n6: C236_=_C536( C236 C536 ) C236_=_C537( C236 C537 ) C236_=_C538( C236 C538 ) C536_=_C537( C536 C537 ) C536_=_C538( C536 C538 ) \nC537_=_C538( C537 C538 ) "];1210-&gt;1230[label="3: C236 C537 C538 \n3: C236_=_C537 ,C236_=_C538 ,C537_=_C538 ,"];1231[shape=box, label="id:1231 level: 16\n5: C175 C176 C237 C537 C811 \n7: C175_=_C176( C175 C176 ) C176_=_C237( C176 C237 ) C176_=_C537( C176 C537 ) C176_=_C811( C176 C811 ) C237_=_C537( C237 C537 ) \nC237_=_C811( C237 C811 ) C537_=_C811( C537 C811 ) "];1210-&gt;1231[label="4: C175 C237 C537 C811 \n3: C237_=_C537 ,C237_=_C811 ,C537_=_C811 ,"];1232[shape=box, label="id:1232 level: 16\n4: C76 C97 C98 C99 \n6: C76_=_C97( C76 C97 ) C76_=_C98( C76 C98 ) C76_=_C99( C76 C99 ) C97_=_C98( C97 C98 ) C97_=_C99( C97 C99 ) \nC98_=_C99(</w:t>
      </w:r>
    </w:p>
    <w:p>
      <w:pPr>
        <w:pStyle w:val="PreformattedText"/>
        <w:bidi w:val="0"/>
        <w:spacing w:before="0" w:after="0"/>
        <w:jc w:val="left"/>
        <w:rPr/>
      </w:pPr>
      <w:r>
        <w:rPr/>
        <w:t xml:space="preserve"> </w:t>
      </w:r>
      <w:r>
        <w:rPr/>
        <w:t>C98 C99 ) "];1211-&gt;1232[label="3: C76 C97 C99 \n3: C76_=_C97 ,C76_=_C99 ,C97_=_C99 ,"];1233[shape=box, label="id:1233 level: 16\n4: C97 C100 C643 C644 \n4: C97_=_C100( C97 C100 ) C100_=_C643( C100 C643 ) C100_=_C644( C100 C644 ) C643_=_C644( C643 C644 ) "];1211-&gt;1233[label="3: C97 C643 C644 \n1: C643_=_C644 ,"];1234[shape=box, label="id:1234 level: 16\n4: C73 C77 C572 C643 \n3: C77_=_C572( C77 C572 ) C77_=_C643( C77 C643 ) C572_=_C643( C572 C643 ) "];1212-&gt;1234[label="3: C73 C77 C643 \n1: C77_=_C643 ,"];1235[shape=box, label="id:1235 level: 16\n4: C787 C788 C789 C790 \n5: C787_=_C788( C787 C788 ) C787_=_C789( C787 C789 ) C787_=_C790( C787 C790 ) C788_=_C789( C788 C789 ) C789_=_C790( C789 C790 ) "];1213-&gt;1235[label="3: C788 C789 C790 \n2: C788_=_C789 ,C789_=_C790 ,"];1236[shape=box, label="id:1236 level: 16\n3: C2 C12 C13 \n3: C2_=_C12( C2 C12 ) C2_=_C13( C2 C13 ) C12_=_C13( C12 C13 ) "];1216-&gt;1236[label="2: C2 C13 \n1: C2_=_C13 ,"];1237[shape=box, label="id:1237 level: 16\n4: C108 C368 C370 C717 \n3: C108_=_C717( C108 C717 ) C368_=_C370( C368 C370 ) C370_=_C717( C370 C717 ) "];1219-&gt;1237[label="3: C108 C368 C717 \n1: C108_=_C717 ,"];1238[shape=box, label="id:1238 level: 16\n4: C486 C487 C779 C781 \n4: C486_=_C487( C486 C487 ) C487_=_C779( C487 C779 ) C487_=_C781( C487 C781 ) C779_=_C781( C779 C781 ) "];1220-&gt;1238[label="3: C486 C779 C781 \n1: C779_=_C781 ,"];1239[shape=box, label="id:1239 level: 16\n3: C329 C466 C467 \n3: C329_=_C466( C329 C466 ) C329_=_C467( C329 C467 ) C466_=_C467( C466 C467 ) "];1221-&gt;1239[label="2: C329 C467 \n1: C329_=_C467 ,"];1240[shape=box, label="id:1240 level: 17\n3: C139 C794 C795 \n3: C139_=_C794( C139 C794 ) C139_=_C795( C139 C795 ) C794_=_C795( C794 C795 ) "];1223-&gt;1240[label="2: C139 C795 \n1: C139_=_C795 ,"];1241[shape=box, label="id:1241 level: 17\n3: C138 C139 C1083 \n1: C138_=_C1083( C138 C1083 ) "];1223-&gt;1241[label="2: C139 C1083 \n0: "];1242[shape=box, label="id:1242 level: 17\n4: C414 C416 C785 C786 \n4: C414_=_C416( C414 C416 ) C416_=_C785( C416 C785 ) C416_=_C786( C416 C786 ) C785_=_C786( C785 C786 ) "];1225-&gt;1242[label="2: C414 C786 \n0: "];1243[shape=box, label="id:1243 level: 17\n4: C270 C271 C414 C417 \n3: C270_=_C414( C270 C414 ) C270_=_C417( C270 C417 ) C414_=_C417( C414 C417 ) "];1225-&gt;1243[label="3: C271 C414 C417 \n1: C414_=_C417 ,"];1244[shape=box, label="id:1244 level: 17\n2: C652 C653 \n1: C652_=_C653( C652 C653 ) "];1227-&gt;1244[label="1: C653 \n0: "];1245[shape=box, label="id:1245 level: 17\n3: C229 C697 C726 \n3: C229_=_C697( C229 C697 ) C229_=_C726( C229 C726 ) C697_=_C726( C697 C726 ) "];1229-&gt;1245[label="2: C229 C697 \n1: C229_=_C697 ,"];1246[shape=box, label="id:1246 level: 17\n3: C174 C175 C176 \n3: C174_=_C175( C174 C175 ) C174_=_C176( C174 C176 ) C175_=_C176( C175 C176 ) "];1231-&gt;1246[label="2: C175 C176 \n1: C175_=_C176 ,"];1247[shape=box, label="id:1247 level: 17\n2: C98 C418 \n1: C98_=_C418( C98 C418 ) "];1232-&gt;1247[label="1: C98 \n0: "];1248[shape=box, label="id:1248 level: 17\n3: C73 C571 C572 \n2: C73_=_C571( C73 C571 ) C571_=_C572( C571 C572 ) "];1234-&gt;1248[label="2: C73 C572 \n0: "];1249[shape=box, label="id:1249 level: 17\n4: C107 C108 C368 C370 \n4: C107_=_C108( C107 C108 ) C107_=_C368( C107 C368 ) C107_=_C370( C107 C370 ) C368_=_C370( C368 C370 ) "];1237-&gt;1249[label="3: C108 C368 C370 \n1: C368_=_C370 ,"];1250[shape=box, label="id:1250 level: 18\n3: C137 C138 C139 \n2: C137_=_C138( C137 C138 ) C137_=_C139( C137 C139 ) "];1241-&gt;1250[label="2: C138 C139 \n0: "];1251[shape=box, label="id:1251 level: 18\n4: C414 C415 C416 C785 \n5: C414_=_C415( C414 C415 ) C414_=_C416( C414 C416 ) C415_=_C416( C415 C416 ) C415_=_C785( C415 C785 ) C416_=_C785( C416 C785 ) "];1242-&gt;1251[label="3: C414 C416 C785 \n2: C414_=_C416 ,C416_=_C785 ,"];1252[shape=box, label="id:1252 level: 18\n3: C269 C270 C271 \n2: C269_=_C270( C269 C270 ) C269_=_C271( C269 C271 ) "];1243-&gt;1252[label="2: C270 C271 \n0: "];1253[shape=box, label="id:1253 level: 18\n3: C106 C107 C108 \n3: C106_=_C107( C106 C107 ) C106_=_C108( C106 C108 ) C107_=_C108( C107 C108 ) "];1249-&gt;1253[label="2: C107 C108 \n1: C107_=_C1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