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6[shape=box, label="id:196 level: 0\n2: V196 V197 \n1: C98( V196 V1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