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94[shape=box, label="id:194 level: 0\n2: V194 V195 \n1: C97( V194 V1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