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2[shape=box, label="id:192 level: 0\n2: V192 V193 \n1: C96( V192 V1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