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6[shape=box, label="id:186 level: 0\n2: V186 V187 \n1: C93( V186 V1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