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4[shape=box, label="id:184 level: 0\n2: V184 V185 \n1: C92( V184 V1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