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8[shape=box, label="id:178 level: 0\n2: V178 V179 \n1: C89( V178 V1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