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[shape=box, label="id:16 level: 0\n2: V16 V17 \n1: C8( V16 V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