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[shape=box, label="id:174 level: 0\n2: V174 V175 \n1: C87( V174 V1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