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0[shape=box, label="id:170 level: 0\n2: V170 V171 \n1: C85( V170 V1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