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4[shape=box, label="id:164 level: 0\n2: V164 V165 \n1: C82( V164 V1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